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Wzór                                                                                                  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ał. nr 7 do Regulaminu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nak postępowania: WF.271.3.2022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mowa Nr 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arta w dniu 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międ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miną Jeziorany, Plac Zamkowy 4, 11-320 Jeziorany , NIP: 739-38-40-449,  reprezentowaną prz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rmistrza Jezioran , przy kontrasygnacie Skarbnik Gminy – Katarzyny Kolibowski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anym dalej Zamawiający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ą: 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P …………………...   REGON…………………..…</w:t>
      </w:r>
    </w:p>
    <w:p>
      <w:pPr>
        <w:pStyle w:val="Normal"/>
        <w:jc w:val="both"/>
        <w:rPr/>
      </w:pPr>
      <w:r>
        <w:rPr>
          <w:sz w:val="20"/>
          <w:szCs w:val="20"/>
        </w:rPr>
        <w:t>nr rachunku bankowego  …………………………..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Cs/>
          <w:sz w:val="20"/>
          <w:szCs w:val="20"/>
        </w:rPr>
        <w:t>Wykonawcą.</w:t>
      </w:r>
    </w:p>
    <w:p>
      <w:pPr>
        <w:pStyle w:val="Normal"/>
        <w:suppressAutoHyphens w:val="true"/>
        <w:jc w:val="both"/>
        <w:rPr>
          <w:bCs/>
          <w:spacing w:val="1"/>
          <w:sz w:val="20"/>
          <w:szCs w:val="20"/>
        </w:rPr>
      </w:pPr>
      <w:r>
        <w:rPr>
          <w:bCs/>
          <w:spacing w:val="1"/>
          <w:sz w:val="20"/>
          <w:szCs w:val="20"/>
        </w:rPr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Niniejszą umowę zawarto bez stosowania przepisów Ustawy z dnia 29 stycznia 2004r. Prawo zamówień publicznych (Dz. U. z 2022r. poz. 1710 z późn. zm.), na podst. art. 2 ust. 1 cytowanej ustawy, w trybie ze zwolnienia ustawowego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mawiający zamawia, a Wykonawca przyjmuje do wykonania zamówienie na Przystosowanie budynku Urzędu Miejskiego dla potrzeb osób ze szczególnymi potrzeba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Gwarancja na przedmiot zamówienia wynosi 24 miesiące od podpisania protokołu odbioru końc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pacing w:val="-14"/>
          <w:sz w:val="20"/>
          <w:szCs w:val="20"/>
        </w:rPr>
      </w:pPr>
      <w:r>
        <w:rPr>
          <w:bCs/>
          <w:spacing w:val="-14"/>
          <w:sz w:val="20"/>
          <w:szCs w:val="20"/>
        </w:rPr>
        <w:t>§ 2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1. Wykonawca zobowiązuje się wykonać zamówienie o którym mowa w § 2 w terminie do </w:t>
      </w:r>
      <w:r>
        <w:rPr>
          <w:sz w:val="20"/>
          <w:szCs w:val="20"/>
        </w:rPr>
        <w:t>3 miesięcy od dnia podpisania niniejszej umowy.</w:t>
      </w:r>
    </w:p>
    <w:p>
      <w:pPr>
        <w:pStyle w:val="Normal"/>
        <w:jc w:val="both"/>
        <w:rPr>
          <w:bCs/>
          <w:spacing w:val="-14"/>
          <w:sz w:val="20"/>
          <w:szCs w:val="20"/>
        </w:rPr>
      </w:pPr>
      <w:r>
        <w:rPr>
          <w:bCs/>
          <w:spacing w:val="-14"/>
          <w:sz w:val="20"/>
          <w:szCs w:val="20"/>
        </w:rPr>
        <w:t xml:space="preserve">2.  </w:t>
      </w:r>
      <w:r>
        <w:rPr>
          <w:spacing w:val="-4"/>
          <w:sz w:val="20"/>
          <w:szCs w:val="20"/>
        </w:rPr>
        <w:t>Przez wykonanie zamówienia rozumie się wykonanie prac remontowych łazienki znajdującej się w siedzibie Urzędu Miejskiego w Jezioranach w celu przystosowania jej dla osób z niepełno sprawnościami wraz z montażem urządzeń oraz dostarczenie niezbędnego wyposażenie w formie  dostarczenia: nakładek na schody antypoślizgowych 1 szt., pętli indukcyjnej 2 szt., nakładki na poręcze 1 szt., terminala informacyjnego 1 szt., planu obiektu 1 szt.</w:t>
      </w:r>
      <w:r>
        <w:rPr>
          <w:bCs/>
          <w:spacing w:val="-14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Cs/>
          <w:spacing w:val="-14"/>
          <w:sz w:val="20"/>
          <w:szCs w:val="20"/>
        </w:rPr>
        <w:t xml:space="preserve">3. </w:t>
      </w:r>
      <w:r>
        <w:rPr>
          <w:spacing w:val="-4"/>
          <w:sz w:val="20"/>
          <w:szCs w:val="20"/>
        </w:rPr>
        <w:t>Przedmiot umowy obejmuje zakres robót określony w zaproszeniu do złożenia oferty, zgodnie z opisem przedmiotu zamówienia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center"/>
        <w:rPr>
          <w:bCs/>
          <w:spacing w:val="-14"/>
          <w:sz w:val="20"/>
          <w:szCs w:val="20"/>
        </w:rPr>
      </w:pPr>
      <w:r>
        <w:rPr>
          <w:bCs/>
          <w:spacing w:val="-14"/>
          <w:sz w:val="20"/>
          <w:szCs w:val="20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o czasu rozpoczęcia prac przez Wykonawcę, Zleceniodawca przygotuje łazienkę do przeprowadzenia prac remontowych - w szczególności opróżni remontowane pomieszczenia z wszelkich sprzętów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tLeast" w:line="250"/>
        <w:ind w:left="0" w:hanging="0"/>
        <w:jc w:val="both"/>
        <w:textAlignment w:val="baselin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Zleceniodawca udzieli Wykonawcy wszelkich niezbędnych do przeprowadzenia remontu informacji wraz udostępnieniem dokumentacji projektowej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tLeast" w:line="250"/>
        <w:ind w:left="0" w:hanging="0"/>
        <w:jc w:val="both"/>
        <w:textAlignment w:val="baselin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Z chwilą zawarcia niniejszej umowy Zleceniodawca zatwierdza pisemny wykaz materiałów niezbędnych do wykonania prac przedstawiony przez Wykonawcę, który stanowi Załącznik numer 1 do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tLeast" w:line="250"/>
        <w:ind w:left="0" w:hanging="0"/>
        <w:jc w:val="both"/>
        <w:textAlignment w:val="baselin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Wykonawca zobowiązuje się zakupić materiały określone w Załączniku numer 1 do umowy.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Cena za wykonanie zamówienia, o którym mowa w § 2 wynosi ..................... zł. brutto (słownie: ....................................... zł.), w tym: netto …………..zł.,  VAT …..% .................. z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Kwota określona w ust 1 jest ceną ryczałtową i obejmuje wykonanie całości przedmiotu zamówienia, o którym mowa w §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Wynagrodzenie, o którym mowa w ust.1 obejmuje wszelkie ryzyko i odpowiedzialność Wykonawcy za prawidłowe oszacowanie wszystkich kosztów związanych z wykonaniem przedmiotu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ynagrodzenie płatne będzie przelewem, na wskazany przez Wykonawcę rachunek bankowy, w ciągu 30 dn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 daty dostarczenia Zamawiającemu prawidłowo wystawionej faktury V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Datą zapłaty faktury będzie data obciążenia konta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Wynagrodzenie, o którym mowa w ust. 4 obejmuje wszystkie koszty związane z wykonaniem przedmiotu umowy w tym robociznę, koszty materiałów koniecznych do prawidłowego wykonania przedmiotu umowy oraz dostawę </w:t>
      </w:r>
      <w:r>
        <w:rPr>
          <w:spacing w:val="-4"/>
          <w:sz w:val="20"/>
          <w:szCs w:val="20"/>
        </w:rPr>
        <w:t>nakładek na schody antypoślizgowych 1 szt., pętli indukcyjnej 2 szt., nakładki na poręcze 1 szt., terminala informacyjnego 1 szt., planu obiektu 1 szt.</w:t>
      </w:r>
      <w:r>
        <w:rPr>
          <w:bCs/>
          <w:spacing w:val="-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Strony ustalają, że rozliczenie robót i zapłata wynagrodzenia za wykonane przedmiotu zamówienia nastąpi jednorazowo, po podpisaniu przez obydwie strony protokołu odbioru końc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ustalają, że rozliczenie za wykonanie przedmiotu umowy nastąpi jednorazowo, fakturą końcową wystawioną po zakończeniu i odbiorze przedmiotu umowy. Podstawę do wystawienia faktury stanowić będzie podpisany przez strony protokół wykonanych usług i robó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7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obowiązków Wykonawcy należy: </w:t>
      </w:r>
    </w:p>
    <w:p>
      <w:pPr>
        <w:pStyle w:val="Normal"/>
        <w:numPr>
          <w:ilvl w:val="1"/>
          <w:numId w:val="1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gotowanie i zabezpieczenie remontowanych pomieszczeń; </w:t>
      </w:r>
    </w:p>
    <w:p>
      <w:pPr>
        <w:pStyle w:val="Normal"/>
        <w:numPr>
          <w:ilvl w:val="1"/>
          <w:numId w:val="1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raniczenie terenu prac remontowych do obszaru niezbędnego do wykonania robót; </w:t>
      </w:r>
    </w:p>
    <w:p>
      <w:pPr>
        <w:pStyle w:val="Normal"/>
        <w:numPr>
          <w:ilvl w:val="1"/>
          <w:numId w:val="1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łaściwy nadzór i przestrzeganie przepisów związanych z kompleksowym wykonaniem przedmiotu umowy w zakresie bezpieczeństwa i higieny pracy, przepisów ppoż. oraz ochrony środowiska, z zapewnieniem bezpieczeństwa osób trzecich;</w:t>
      </w:r>
    </w:p>
    <w:p>
      <w:pPr>
        <w:pStyle w:val="Normal"/>
        <w:numPr>
          <w:ilvl w:val="1"/>
          <w:numId w:val="1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bezpieczenie własnego mienia znajdującego się na terenie robót remontowych; </w:t>
      </w:r>
    </w:p>
    <w:p>
      <w:pPr>
        <w:pStyle w:val="Normal"/>
        <w:numPr>
          <w:ilvl w:val="1"/>
          <w:numId w:val="1"/>
        </w:numPr>
        <w:ind w:left="567" w:hanging="283"/>
        <w:jc w:val="both"/>
        <w:rPr/>
      </w:pPr>
      <w:r>
        <w:rPr>
          <w:sz w:val="20"/>
          <w:szCs w:val="20"/>
        </w:rPr>
        <w:t xml:space="preserve">utrzymanie terenu prac remontowych w stanie wolnym od przeszkód komunikacyjnych oraz składowanie, usuwanie materiałów, urządzeń pomocniczych, odpadów, śmieci i urządzeń prowizorycznych na własny koszt w wyznaczonych przez Zamawiającego miejscach; </w:t>
      </w:r>
    </w:p>
    <w:p>
      <w:pPr>
        <w:pStyle w:val="Normal"/>
        <w:numPr>
          <w:ilvl w:val="1"/>
          <w:numId w:val="1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zakończeniu prac remontowych, uporządkowanie remontowanych pomieszczeń oraz miejsc wyznaczonych do składowania odpadów i materiałów. Przekazanie ich Zamawiającemu w terminie ustalonym na odbiór ostateczny robót. </w:t>
      </w:r>
    </w:p>
    <w:p>
      <w:pPr>
        <w:pStyle w:val="Normal"/>
        <w:numPr>
          <w:ilvl w:val="1"/>
          <w:numId w:val="1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szystkie odbiory niezbędne dla potwierdzenia prawidłowego wykonania przedmiotu umowy będą organizowane przez Wykonawcę i przeprowadzane w obecności przedstawicieli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oświadcza, iż dysponuje niezbędną wiedzą i doświadczeniem a także potencjałem ekonomicznym </w:t>
        <w:br/>
        <w:t xml:space="preserve">i technicznym niezbędnym do prawidłowego wykonania umowy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wykonać przedmiot umowy zgodnie ze sztuką budowlaną oraz technicznymi warunkami wykonania i odbioru robót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zawiadomić Zamawiającego niezwłocznie (nie później w terminie 24 godz.) o zaistnieniu nieprawidłowości przy wykonaniu robót remontowych.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udziela Zamawiającemu gwarancji jakości wykonanych robót remontowych i zapewnia o prawidłowym funkcjonowaniu przedmiotu umow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Zamawiającemu gwarancji: 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ykonane prace na okres 24 miesięcy od dnia bezusterkowego odbioru, 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astosowane materiały na okres 24 miesięcy od dnia bezusterkowego odbioru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wady ujawnione w okresie gwarancyjnym powstałe z przyczyn tkwiących w przedmiocie umowy będą usuwane nieodpłatnie w terminie do 7 dni od zawiadomienia dokonanego przez Zamawiającego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 okresie gwarancji Wykonawca odmówi usunięcia stwierdzonych wad lub usterek, Zamawiający zleci na jego koszt wykonanie innemu wykonawcy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 Dopuszcza się zmiany Umowy w stosunku do treści oferty, na podstawie której dokonano wyboru Wykonawcy w zakresie terminu wykonania Przedmiotu umowy poprzez ich wydłużenie zgodnie z warunkami określony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W przypadku problemów z dostępnością na rynku materiałów lub urządzeń niezbędnych do realizacji umowy, spowodowanej wstrzymaniem produkcji lub dostaw, zaprzestaniem produkcji lub dostaw lub wycofaniem z rynku tych materiałów lub urządzeń, która miała miejsce po złożeniu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przypadku wystąpienia okoliczności nieprzewidzianych w przedmiocie umowy w szczególności napotkania niezinwentaryzowanych lub błędnie zinwentaryzowanych sieci lub instalacji, które mogą skutkować, w świetle przyjętych w przedmiocie umowy rozwiązań technicznych lub technologicznych lub materiałowych, niewykonaniem lub nienależytym wykonaniem Umowy, z zastrzeżeniem, że dopuszcza się zastosowanie odmiennych rozwiązań w zakresie niezbędnym dla uniknięcia niewykonania lub nienależytego wykonania Umowy z powodu tych okolicz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, gdy zaistnieje możliwość zastosowania odmiennych rozwiązań w sposobie wykonywania Przedmiotu umowy, w związku z pojawieniem się na rynku odmiennych od przyjętych w Umowie </w:t>
        <w:br/>
        <w:t xml:space="preserve">i przedmiocie umowy rozwiązań technicznych lub technologicznych lub materiałowych (w tym w szczególności materiałów lub urządzeń nowszej generacji, nowszej technologii) umożliwiających uzyskanie lepszej jakości robót, z zastrzeżeniem, że dopuszcza się zastosowanie odmiennych rozwiązań, </w:t>
        <w:br/>
        <w:t>o ile są korzystne dla Zamawiającego i o ile nie powodują zwiększenia wynagrodzenia Wykonawcy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10</w:t>
      </w:r>
    </w:p>
    <w:p>
      <w:pPr>
        <w:pStyle w:val="Normal"/>
        <w:jc w:val="both"/>
        <w:rPr/>
      </w:pPr>
      <w:r>
        <w:rPr>
          <w:spacing w:val="-23"/>
          <w:sz w:val="20"/>
          <w:szCs w:val="20"/>
        </w:rPr>
        <w:t xml:space="preserve">1.  </w:t>
      </w:r>
      <w:r>
        <w:rPr>
          <w:sz w:val="20"/>
          <w:szCs w:val="20"/>
        </w:rPr>
        <w:t>Wykonawca zapłaci Zamawiającemu karę umowną w przypadku:</w:t>
      </w:r>
    </w:p>
    <w:p>
      <w:pPr>
        <w:pStyle w:val="Normal"/>
        <w:jc w:val="both"/>
        <w:rPr/>
      </w:pPr>
      <w:r>
        <w:rPr>
          <w:spacing w:val="-6"/>
          <w:sz w:val="20"/>
          <w:szCs w:val="20"/>
        </w:rPr>
        <w:t>- zwłoki w wykonaniu umowy w wysokości 0,1%</w:t>
      </w:r>
      <w:r>
        <w:rPr>
          <w:spacing w:val="-7"/>
          <w:sz w:val="20"/>
          <w:szCs w:val="20"/>
        </w:rPr>
        <w:t xml:space="preserve"> wynagrodzenia brutto określonego w § 4 za każdy dzień </w:t>
      </w:r>
      <w:r>
        <w:rPr>
          <w:spacing w:val="-8"/>
          <w:sz w:val="20"/>
          <w:szCs w:val="20"/>
        </w:rPr>
        <w:t>zwłoki,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- zwłoki w usunięciu wad w wysokości 0,1% wynagrodzenia brutto określonego w § 4 za każdy dzień zwłoki </w:t>
      </w:r>
    </w:p>
    <w:p>
      <w:pPr>
        <w:pStyle w:val="Normal"/>
        <w:jc w:val="both"/>
        <w:rPr/>
      </w:pPr>
      <w:r>
        <w:rPr>
          <w:spacing w:val="-8"/>
          <w:sz w:val="20"/>
          <w:szCs w:val="20"/>
        </w:rPr>
        <w:t xml:space="preserve">- </w:t>
      </w:r>
      <w:r>
        <w:rPr>
          <w:bCs/>
          <w:spacing w:val="4"/>
          <w:sz w:val="20"/>
          <w:szCs w:val="20"/>
        </w:rPr>
        <w:t>odstąpienia od umowy przez Zamawiającego  z przyczyn obciążających Wykonawcę w wysokości 5% wynagrodzenia określonego w § 4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Karę, o której mowa w ust. 1, Wykonawca zapłaci na wskazany przez Zamawiającego rachunek bankowy przelewem, w terminie 14 dni kalendarzowych od dnia doręczenia mu żądania Zamawiającego zapłaty takiej </w:t>
      </w:r>
      <w:r>
        <w:rPr>
          <w:spacing w:val="-7"/>
          <w:sz w:val="20"/>
          <w:szCs w:val="20"/>
        </w:rPr>
        <w:t xml:space="preserve">kary umownej. Zamawiający jest upoważniony do potrącenia należnych kar umownych z wynagrodzenia Wykonawcy. </w:t>
      </w:r>
    </w:p>
    <w:p>
      <w:pPr>
        <w:pStyle w:val="Normal"/>
        <w:jc w:val="both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  <w:t>3. Zamawiający upoważniony jest do domagania się odszkodowania na zasadach ogólnych, jeżeli poniesiona szkoda przekracza kary umowne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prawach nie unormowanych umową zastosowanie mają przepisy Kodeksu cywil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rozstrzygania sporów wynikłych na tle wykonania umowy właściwy jest Sąd właściwy dla siedziby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14</w:t>
      </w:r>
    </w:p>
    <w:p>
      <w:pPr>
        <w:pStyle w:val="Normal"/>
        <w:jc w:val="both"/>
        <w:rPr/>
      </w:pPr>
      <w:r>
        <w:rPr>
          <w:sz w:val="20"/>
          <w:szCs w:val="20"/>
        </w:rPr>
        <w:t>Umowa została sporządzona w czterech jednobrzmiących egzemplarzach, trzy dla Zamawiającego i jeden dla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33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40" w:before="60" w:after="0"/>
      <w:ind w:firstLine="340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41:00Z</dcterms:created>
  <dc:creator>Mateusz Winiarz</dc:creator>
  <dc:description/>
  <cp:keywords/>
  <dc:language>en-US</dc:language>
  <cp:lastModifiedBy>Ewelina</cp:lastModifiedBy>
  <cp:lastPrinted>2022-11-21T10:08:00Z</cp:lastPrinted>
  <dcterms:modified xsi:type="dcterms:W3CDTF">2022-11-21T10:39:00Z</dcterms:modified>
  <cp:revision>49</cp:revision>
  <dc:subject/>
  <dc:title>Umowa Nr</dc:title>
</cp:coreProperties>
</file>