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Urząd Miejski w Jezioranach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Plac Zamkowy 4</w:t>
      </w:r>
    </w:p>
    <w:p>
      <w:pPr>
        <w:pStyle w:val="Normal"/>
        <w:spacing w:lineRule="auto" w:line="360"/>
        <w:rPr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11-320 Jezior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targu ustnym ograniczony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swoje uczestnictwo w wyznaczonym na dzień 14.02.2023 r. przetargu ustnym ograniczonym na sprzedaż </w:t>
      </w:r>
      <w:bookmarkStart w:id="0" w:name="_Hlk124496204"/>
      <w:r>
        <w:rPr>
          <w:rFonts w:cs="Arial" w:ascii="Arial" w:hAnsi="Arial"/>
          <w:sz w:val="20"/>
          <w:szCs w:val="20"/>
        </w:rPr>
        <w:t xml:space="preserve">lokalu mieszkalnego nr 3 położonego w budynku mieszkalnym nr 80 </w:t>
        <w:br/>
        <w:t xml:space="preserve">wraz z udziałem 25/100 w działce nr 749 o pow. 0,0900 ha położonej w obrębie Franknowo </w:t>
      </w:r>
      <w:bookmarkEnd w:id="0"/>
      <w:r>
        <w:rPr>
          <w:rFonts w:cs="Arial" w:ascii="Arial" w:hAnsi="Arial"/>
          <w:sz w:val="20"/>
          <w:szCs w:val="20"/>
        </w:rPr>
        <w:t>będącej własnością Gminy Jeziorany opisanej w KW OL1B/00021208/1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Gminę Jeziorany </w:t>
        <w:br/>
        <w:t xml:space="preserve">dla potrzeb niezbędnych do przeprowadzenia postępowania przetargowego na sprzedaż lokalu mieszkalnego nr 3 położonego w budynku mieszkalnym nr 80 wraz z udziałem 25/100 w działce </w:t>
        <w:br/>
        <w:t xml:space="preserve">nr 749 o pow. 0,0900 ha położonej w obrębie Franknowo, zgodnie z ustawą z dnia 10 maja 2018 r. </w:t>
        <w:br/>
        <w:t>o ochronie danych osobowych  (Dz. U. z 2019 r., poz. 178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9:00Z</dcterms:created>
  <dc:creator>MSWiA</dc:creator>
  <dc:description/>
  <cp:keywords/>
  <dc:language>en-US</dc:language>
  <cp:lastModifiedBy>i.lawrecka</cp:lastModifiedBy>
  <cp:lastPrinted>2023-01-13T09:58:00Z</cp:lastPrinted>
  <dcterms:modified xsi:type="dcterms:W3CDTF">2023-01-13T08:59:00Z</dcterms:modified>
  <cp:revision>7</cp:revision>
  <dc:subject/>
  <dc:title/>
</cp:coreProperties>
</file>