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85/04</w:t>
      </w:r>
    </w:p>
    <w:p>
      <w:pPr>
        <w:pStyle w:val="Heading1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stalenia wysokości dziennych stawek opłaty miejsc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 18, ust. 2, pkt 8 ustawy z dnia 8 marca 1990 roku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i art. 19, pkt. 1 litera b ustawy z dnia 12 stycznia 1991 roku o podatkach i opłatach lokalnych (Dz. U. z 2002r Nr 9 , poz.84, Nr 200, poz. 1683, z 2003 r. Nr 96, poz. 874, Nr 110, poz. 1039, Nr 188, poz. 1840, Nr 200, poz. 1953, Nr 203, poz. 1966, z 2004 r. Nr 92, poz. 880 i 884, Nr 96, poz. 959, Nr 123, poz. 1291) oraz § 1 Rozporządzenia Nr 84 Wojewody Olsztyńskiego z dnia 4 lipca 1991 roku w sprawie ustalenia miejscowości, w których pobiera się opłatę miejscową (Dz. Urz. Województwa Olsztyńskiego Nr 16, poz. 203 ze zmianami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Ustala się dzienne stawki opłaty miejscowej w następującej wysok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dzieci i młodzieży uczącej się - 0,80 zł. od osob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d pozostałych osób w kwocie - 1,66 zł. od osob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 xml:space="preserve">§ 2. </w:t>
      </w:r>
      <w:r>
        <w:rPr/>
        <w:t>Opłata miejscowa pobierana jest od osób fizycznych wymienionych w § 1 i przebywających czasowo w celach szkoleniowych, wypoczynkowych i turystycznych lub zdrowotnych w miejscowości Kiki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stalona w § 1 opłata miejscowa pobierana będzie w okresie sezonu turystycznego, którego czas trwania ustala się na okres od 15 maja do30 września każdego roku kalendarzowego. W przypadku przebywania w celach szkoleniowych przez cały rok kalendarz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4.</w:t>
      </w:r>
      <w:r>
        <w:rPr/>
        <w:t xml:space="preserve"> Zarządza się pobór opłaty miejscowej w formie inkasa. Inkasentami opłaty miejscowej s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Ośrodek Doskonalenia Kadr Służb Więziennych w Kikitach - od osób przebywających na terenie ośrodk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siadacz pola namiotowego - od osób przebywających na polu namiotowym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3) sołtys wsi Kikity – od osób korzystających z kwater prywat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5.</w:t>
      </w:r>
      <w:r>
        <w:rPr/>
        <w:t xml:space="preserve"> 1. Opłata miejscowa pobierana jest z góry i odprowadzana na rachunek Urzędu Miejskiego w Jeziorana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wyznaczona w § 4 pkt 1 w terminie 14 dni od jej pobran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wyznaczona w § 4 pkt 2 i 3 w terminie do dnia 5 następnego miesią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. Ustala się prowizję w wysokości 10 % od zainkasowanej kwo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 xml:space="preserve">§ 6. </w:t>
      </w:r>
      <w:r>
        <w:rPr/>
        <w:t>Traci moc uchwała Nr X/110/03 Rady Miejskiej w Jezioranach z dnia 5 grudnia 2003 r. w sprawie ustalenia wysokości dziennych stawek opłaty miejsc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 xml:space="preserve">Uchwała podlega opublikowaniu w Dzienniku Urzędowym Województwa Warmińsko-Mazurskiego oraz podlega wywieszeniu na tablicy ogłoszeń Urzędu Miejskiego w Jezioranach i obowiązuje od 1 stycznia 2005 rok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09:00Z</dcterms:created>
  <dc:creator>huszcza</dc:creator>
  <dc:description/>
  <dc:language>en-US</dc:language>
  <cp:lastModifiedBy>huszcza</cp:lastModifiedBy>
  <cp:lastPrinted>2004-12-08T14:57:00Z</cp:lastPrinted>
  <dcterms:modified xsi:type="dcterms:W3CDTF">2004-12-08T13:57:00Z</dcterms:modified>
  <cp:revision>5</cp:revision>
  <dc:subject/>
  <dc:title>UCHWAŁA Nr XVII/        /04</dc:title>
</cp:coreProperties>
</file>