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(pieczątka  pracodawcy)</w:t>
      </w:r>
      <w:r>
        <w:rPr>
          <w:sz w:val="18"/>
        </w:rPr>
        <w:tab/>
        <w:tab/>
        <w:tab/>
        <w:tab/>
        <w:tab/>
        <w:tab/>
      </w:r>
      <w:r>
        <w:rPr>
          <w:sz w:val="16"/>
        </w:rPr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  <w:szCs w:val="28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sz w:val="22"/>
          <w:szCs w:val="28"/>
        </w:rPr>
        <w:t xml:space="preserve">Burmistrz  Jezioran </w:t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0"/>
        </w:rPr>
        <w:tab/>
        <w:tab/>
        <w:tab/>
        <w:tab/>
      </w:r>
      <w:r>
        <w:rPr>
          <w:sz w:val="22"/>
        </w:rPr>
        <w:tab/>
        <w:tab/>
      </w:r>
      <w:r>
        <w:rPr>
          <w:b/>
          <w:sz w:val="22"/>
        </w:rPr>
        <w:t>Plac Zamkowy 4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</w:rPr>
        <w:t xml:space="preserve">11-320 Jezioran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ZAWIADOMIENIE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o zawarciu umowy z młodocianym pracownikiem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Rozporządzeniem Rady Ministrów z dnia 28 maja 1996 r. w sprawie przygotowania zawodowego młodocianych i ich wynagradzania (t.j. Dz. U. z 2018 r. poz. 2010 z późn. zm.) stosownie do § 3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awiadamiam, że w dniu ………………… została zawarta umowa o pracę w celu przygotowania zawodowego: przyuczenia do wykonywania określonej pracy/nauki zawodu </w:t>
        <w:br/>
        <w:t>z młodocianym</w:t>
      </w:r>
      <w:r>
        <w:rPr>
          <w:b/>
          <w:sz w:val="22"/>
          <w:szCs w:val="22"/>
        </w:rPr>
        <w:t>*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20"/>
        </w:rPr>
        <w:t xml:space="preserve">                                           </w:t>
      </w:r>
      <w:r>
        <w:rPr>
          <w:sz w:val="16"/>
          <w:szCs w:val="20"/>
        </w:rPr>
        <w:t>(imię i nazwisko, data urodzenia młodocianego pracownik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m w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nauki zawodu/przygotowania do określonej pracy.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mowa została zawarta na okres od dnia .................................. do dnia .........................................  </w:t>
        <w:br/>
        <w:t xml:space="preserve">na okres ……………….. miesięc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zarejestrowana w OHP ………………… pod numerem …………………………………. .</w:t>
      </w:r>
    </w:p>
    <w:p>
      <w:pPr>
        <w:pStyle w:val="Normal"/>
        <w:spacing w:lineRule="auto" w:line="360"/>
        <w:rPr>
          <w:sz w:val="16"/>
        </w:rPr>
      </w:pPr>
      <w:r>
        <w:rPr>
          <w:sz w:val="22"/>
          <w:szCs w:val="22"/>
        </w:rPr>
        <w:t>Młodociany pracownik uczęszcza/nie uczęszcza* do szkoły ……………………………………………</w:t>
        <w:br/>
        <w:t>…………………………………………………………………………………………………................</w:t>
        <w:br/>
      </w:r>
      <w:r>
        <w:rPr>
          <w:sz w:val="16"/>
        </w:rPr>
        <w:tab/>
        <w:tab/>
        <w:tab/>
        <w:tab/>
        <w:tab/>
        <w:tab/>
        <w:t>(nazwa i adres szkoły)</w:t>
      </w:r>
    </w:p>
    <w:p>
      <w:pPr>
        <w:pStyle w:val="Normal"/>
        <w:rPr>
          <w:sz w:val="22"/>
        </w:rPr>
      </w:pPr>
      <w:r>
        <w:rPr>
          <w:sz w:val="22"/>
        </w:rPr>
        <w:t xml:space="preserve">W załączeniu kserokopia zawartej umowy o pracę z młodocianym pracownikie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ane pracodaw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: ……………………………………………………………………………….................</w:t>
        <w:br/>
        <w:t>Nazwa zakładu pracy: ……………………………………………………………………………………</w:t>
        <w:br/>
        <w:t>Dokładny adres zakładu pracy 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umer telefonu/adres e-mail: …………………………………………………………………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przypadku zmiany adresu zamieszkania młodocianego pracownika zobowiązuję się </w:t>
        <w:br/>
        <w:t xml:space="preserve">do zawiadomienia o tym fakcie Burmistrza Jeziora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 xml:space="preserve">*) niepotrzebne skreślić  </w:t>
        <w:tab/>
        <w:tab/>
        <w:tab/>
        <w:tab/>
        <w:tab/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 xml:space="preserve">       </w:t>
        <w:tab/>
        <w:t xml:space="preserve"> </w:t>
      </w:r>
      <w:r>
        <w:rPr>
          <w:sz w:val="16"/>
        </w:rPr>
        <w:t>(pieczątka i podpis pracodawcy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both"/>
      <w:rPr/>
    </w:pPr>
    <w:r>
      <w:rPr>
        <w:sz w:val="20"/>
        <w:szCs w:val="20"/>
      </w:rPr>
      <w:t xml:space="preserve">O zawarciu umowy, pracodawca zawiadamia wójta (burmistrza, prezydenta miasta) właściwego </w:t>
      <w:br/>
      <w:t>ze względu na miejsce zamieszkania młodocianego, a w przypadku pracodawcy będącego rzemieślnikiem – również izbę rzemieślniczą właściwą ze względu na siedzibę rzemieślnika</w:t>
    </w:r>
    <w:r>
      <w:rPr>
        <w:sz w:val="22"/>
      </w:rPr>
      <w:t xml:space="preserve">. 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2:00Z</dcterms:created>
  <dc:creator>JRG</dc:creator>
  <dc:description/>
  <cp:keywords/>
  <dc:language>en-US</dc:language>
  <cp:lastModifiedBy>Użytkownik systemu Windows</cp:lastModifiedBy>
  <cp:lastPrinted>2014-07-29T09:31:00Z</cp:lastPrinted>
  <dcterms:modified xsi:type="dcterms:W3CDTF">2023-05-18T10:48:00Z</dcterms:modified>
  <cp:revision>4</cp:revision>
  <dc:subject/>
  <dc:title/>
</cp:coreProperties>
</file>