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 XVII/18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 dnia 8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stawek podatku od posiadania psó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18 ust.2  pkt  8 ustawy  z dnia 8 marca 1990 roku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oraz art. 14 pkt 1-3 ustawy z dnia 12 stycznia 1991 o podatkach i opłatach lokalnych (Dz. U. z 2002 r. Nr 9 , poz. 84, Nr 200, poz. 1683, z 2003 r. , Nr 96, poz. 874, Nr 110, poz. 1039, Nr 188, poz. 1840, Nr 200, poz. 1953, Nr 203, poz. 1966, z 2004 r. Nr 92, poz. 880 i 884, Nr 96, poz. 959, Nr 123, poz. 1291) Rada Miejska w Jezioranach 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1. </w:t>
      </w:r>
      <w:r>
        <w:rPr>
          <w:rFonts w:cs="Arial" w:ascii="Arial" w:hAnsi="Arial"/>
          <w:sz w:val="18"/>
        </w:rPr>
        <w:t>1. Obowiązek podatkowy dotyczący podatku  od posiadania psów ciąży na osobach fizycznych posiadających psy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Podatek roczny za każdego  psa   wynosi 30 , 00 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>1. Podatek pobiera  się w  połowie  stawki  jeżeli osoba weszła  w posiadanie psa  po dniu 30 czerwca  roku kalendarz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atek płatny jest bez wezwania do 30 czerwca każdego roku lub w ciągu dwóch tygodni  od wejścia w posiadanie  psa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 na terenie wsi u sołtysa, w formie inka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na terenie miasta w kasie Urzędu Miejskiego w Jezioranach lub na rachunek Urzędu Miejskiego w Jezioranach Nr konta  92 88581011 2002 0000 0417 8001 w  Oddziale Spółdzielczego Banku Ludowego  w 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Ustala się wynagrodzenie za inkaso podatku od posiadania psów dla sołtysów w wysokości 10% od zainkasowanej kwoty. </w:t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Traci  moc uchwała  Nr III/14/2002 roku Rady Miejskiej w Jezioranach z  dnia 17 grudnia 2002 roku w sprawie określenia  stawek podatku od posiadania psów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Uchwała podlega opublikowaniu w Dzienniku Urzędowym Województwa Warmińsko - Mazurskiego oraz wywieszeniu na tablicy ogłoszeń Urzędu Miejskiego w Jezioranach i obowiązuje od  1 stycznia 2005 ro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  Rady 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an 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6:00Z</dcterms:created>
  <dc:creator>Um Jeziorany</dc:creator>
  <dc:description/>
  <dc:language>en-US</dc:language>
  <cp:lastModifiedBy>huszcza</cp:lastModifiedBy>
  <cp:lastPrinted>2004-12-08T15:38:00Z</cp:lastPrinted>
  <dcterms:modified xsi:type="dcterms:W3CDTF">2004-12-08T14:38:00Z</dcterms:modified>
  <cp:revision>9</cp:revision>
  <dc:subject/>
  <dc:title>                                                            Uchwała Nr</dc:title>
</cp:coreProperties>
</file>