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II/181/04</w:t>
      </w:r>
    </w:p>
    <w:p>
      <w:pPr>
        <w:pStyle w:val="Heading7"/>
        <w:spacing w:lineRule="auto" w:line="360"/>
        <w:rPr/>
      </w:pPr>
      <w:r>
        <w:rPr/>
        <w:t>Rady Miejskiej w Jezioranach</w:t>
      </w:r>
    </w:p>
    <w:p>
      <w:pPr>
        <w:pStyle w:val="Tekstpodstawowy3"/>
        <w:spacing w:lineRule="auto" w:line="360"/>
        <w:rPr/>
      </w:pPr>
      <w:r>
        <w:rPr/>
        <w:t>z dnia 8 grudnia 2004 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rezerwy mieszkaniowej na rok 2005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1 ustawy z dnia 8 marca 1990r o samorządzie gminnym 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>
          <w:rFonts w:cs="Arial" w:ascii="Arial" w:hAnsi="Arial"/>
          <w:sz w:val="18"/>
        </w:rPr>
        <w:t>) oraz pkt 3 dział 5 załącznika  do Uchwały  Nr XXVI/268/01 Rady Miejskiej w Jezioranach z dnia  31 grudnia 2001 roku w sprawie ustalenia zasad wynajmowania lokali wchodzących w skład  mieszkaniowego zasobu miasta i gminy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Tworzy się rezerwę mieszkaniową , poprzez pozostawienie lokalu nie zasiedlonego w miejscowości Jeziorany w budynku przy ul. Kajki 34 nr lokalu 1 , w celu zabezpieczenia lokal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osobom, które utraciły mieszkanie wskutek pożaru, katastrofy budowlanej lub innych zdarzeń losowych,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drze fachowej sprowadzonej z poza terenu miasta i gminy Jeziorany.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Jezioran.</w:t>
      </w:r>
    </w:p>
    <w:p>
      <w:pPr>
        <w:pStyle w:val="Normal"/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1 stycznia 2005 roku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5:00Z</dcterms:created>
  <dc:creator>huszcza</dc:creator>
  <dc:description/>
  <dc:language>en-US</dc:language>
  <cp:lastModifiedBy>huszcza</cp:lastModifiedBy>
  <cp:lastPrinted>2004-12-08T15:27:00Z</cp:lastPrinted>
  <dcterms:modified xsi:type="dcterms:W3CDTF">2004-12-08T14:27:00Z</dcterms:modified>
  <cp:revision>3</cp:revision>
  <dc:subject/>
  <dc:title>UCHWAŁA Nr XVII/   /04</dc:title>
</cp:coreProperties>
</file>