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/>
      </w:pPr>
      <w:r>
        <w:rPr/>
        <w:t>UCHWAŁA Nr XVII/183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Tekstpodstawowy3"/>
        <w:spacing w:lineRule="auto" w:line="360"/>
        <w:rPr/>
      </w:pPr>
      <w:r>
        <w:rPr/>
        <w:t>z dnia 8 grudni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określenia dziennych stawek opłaty  targowej oraz zasad jej pobor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Na podstawie  art. 18 ust. 2 pkt 8 ustawy z dnia 8 marca 1990 r o samorządzie gminnym  (</w:t>
      </w:r>
      <w:r>
        <w:rPr>
          <w:rFonts w:cs="Arial" w:ascii="Arial" w:hAnsi="Arial"/>
          <w:sz w:val="18"/>
          <w:szCs w:val="18"/>
        </w:rPr>
        <w:t>Dz. U. z 2001 r. Nr 142, poz. 1591, zm. z 2002 r Nr 23, poz.220, Nr 62, poz. 558 , Nr 113, poz. 984, Nr 153, poz. 1271 i Nr 214, poz. 1806, z 2003 r Nr 80, poz. 717 i Nr 162, poz. 1568, z 2004 r Nr 102, poz. 1055 i Nr 116, poz. 1203, Nr 167, poz. 1759</w:t>
      </w:r>
      <w:r>
        <w:rPr>
          <w:rFonts w:cs="Arial" w:ascii="Arial" w:hAnsi="Arial"/>
          <w:sz w:val="18"/>
        </w:rPr>
        <w:t>) i art. 19, pkt. 1 lit. a ustawy z dnia 12 stycznia 1991r o podatkach i opłatach lokalnych (tekst jednolity  Dz. U. z 2002r Nr 9 , poz.84, Nr 200, poz. 1683, z 2003 r. Nr 96, poz. 874, Nr 110, poz. 1039, Nr 188, poz. 1840, Nr 200, poz. 1953, Nr 203, poz. 1966, z 2004 r. Nr 92, poz. 880 i 884, Nr 96, poz. 959, Nr 123, poz. 1291) Rada Miejska w Jezioranach uchwala, co następ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Ustala się  dzienne stawki opłaty targowej od sprzedaży produktów  rolnych i zwierząt gospodarskich na targowisku miejskim  przy ul. Kolejowej w Jezioranach w następującej wysokości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) przy sprzedaży ze środka transportu (np. z samochodu, platformy, przyczep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) o ładowności do 1 tony                                       2,00 zł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b) o ładowności od 1 do 2 tony                               3,00 zł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c)  powyżej 2 ton                                                     7,00 zł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2) przy sprzedaży z wozu konnego                           1,00 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Ustala się dzienne stawki opłaty targowej od sprzedaży na targowisku  miejskim przy ul. 1 Maja w Jezioranach w następujący  sposób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) od sprzedaży z samochodu osobowego lub dostawczego o dopuszczalnym ciężarze całkowitym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) do 1 tony                                                            20,00 zł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b) od 1 do 2,5 tony                                                 24,0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) przy sprzedaży  z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) ręki, kosza, wiadra, wózka, skrzynki                     4,00 zł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b) za zajmowana powierzchnię do 6 m²                  15,00 zł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powyżej 6 m² za każdy następny m²                     1,00 zł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c)  pozostałych miejsc                                               8,00 zł.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1. Zarządza się pobór opłaty targowej w drodze inkas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2. Na inkasenta wyznacza  się Zakład Administracji  Domów Mieszkalnych 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3. Inkasent  pobiera opłatę  targową i odprowadza w całości na rachunek budżetu gminy najpóźniej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następnego dnia po jej zainkasowani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4. Ustala się prowizję w wysokości 20% zainkasowanej kwot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Traci moc uchwała Nr X/106/03 Rady Miejskiej w Jezioranach z dnia 5 grudnia 2003r w sprawie określenia dziennych stawek opłaty targowej oraz zasad ich poboru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>Uchwała podlega opublikowaniu w Dzienniku Urzędowym Województwa Warmińsko-Mazurskiego oraz wywieszeniu na tablicy ogłoszeń Urzędu Miejskiego w  Jezioranach i obowiązuje  od 1 stycznia 2005 rok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14:00Z</dcterms:created>
  <dc:creator>huszcza</dc:creator>
  <dc:description/>
  <dc:language>en-US</dc:language>
  <cp:lastModifiedBy>huszcza</cp:lastModifiedBy>
  <cp:lastPrinted>2004-12-08T15:35:00Z</cp:lastPrinted>
  <dcterms:modified xsi:type="dcterms:W3CDTF">2004-12-08T14:36:00Z</dcterms:modified>
  <cp:revision>4</cp:revision>
  <dc:subject/>
  <dc:title>UCHWAŁA Nr XVII/   /04</dc:title>
</cp:coreProperties>
</file>