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 1.  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stytucji i placówek świadczących pomoc rodzinie na terenie powiatu BARTOSZYC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stan na dzień 1.03.2009 r.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340"/>
        <w:gridCol w:w="1557"/>
        <w:gridCol w:w="1560"/>
        <w:gridCol w:w="1701"/>
        <w:gridCol w:w="1134"/>
        <w:gridCol w:w="1275"/>
        <w:gridCol w:w="709"/>
        <w:gridCol w:w="1559"/>
      </w:tblGrid>
      <w:tr>
        <w:trPr>
          <w:trHeight w:val="55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471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37.1pt" to="505.1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e i placówk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orma pomocy</w:t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nictwo jak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na jaka?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radnia rodzi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zy parafii Św. Jana Ew. i M Bożej Częstochowskiej ul. Mazurska 5 11-200 Bartoszyce pn.- czw. 1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28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anna Może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ałżeńskie </w:t>
              <w:br/>
              <w:t xml:space="preserve">i małżeńskie, doradztwo </w:t>
              <w:br/>
              <w:t xml:space="preserve">w zakresie NPR </w:t>
              <w:br/>
              <w:t>i komunikacji międzyoso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a Psychologiczno -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ętrzyńska 44 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28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na Binię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logiczno-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w. Szpital </w:t>
              <w:br/>
              <w:t xml:space="preserve">im. Jana Pawła II </w:t>
              <w:br/>
              <w:t xml:space="preserve">Ul. Wyszyńskiego 11 </w:t>
              <w:br/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- 9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. Położna </w:t>
            </w:r>
            <w:r>
              <w:rPr>
                <w:b/>
                <w:sz w:val="22"/>
                <w:szCs w:val="22"/>
              </w:rPr>
              <w:t>Łucja Stupuł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teoretyczne, gimnastyczn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zawieszona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 „Caritas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diecezji Warmi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Wyszyńskiego 2 11-220 Górowo Iławecki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089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-1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la Gzegzu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pielęgniarek środowiskowych,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Samotnej M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-------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Adopcyjno -Opiekuń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-------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Interwencji Kryzys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miejsca dla matki z dzieckiem w ramach Domu Noclegowego ul. Pieniężnego 10 A 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97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łgorzata St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e,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------------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Wsp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Środowiskowy Dom Samopomocy </w:t>
              <w:br/>
              <w:t>ul. Pieniężnego 10 A 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97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a Żu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jęcia terapeutyczne, rehabilitacyjn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radnie Uzależnień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dot. alkoh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 konsultacyjny przy Stow. Profilaktyki i Terapii Uzależnień „Źródło” ul. K. Marksa 1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089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64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Soło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pia, porad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--------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Caritas”  Archidiecezji Warmińskiej               ul. Wyszyńskiego 2 11-220 Górowo I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-1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y wsparci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ub Abstynenta FENIKS w Bartoszycach ul. Gdańska 1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 00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ła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z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owo terapia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AA „Ewa” przy MOPS ul. Pieniężnego 10 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64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pia grupowa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. Przemocy w rodz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warzyszenie „Źródło”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K Marksa 1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Soło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e i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rapia indywidualn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. Narkoty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warzyszenie „Źródło”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K Marksa 1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64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Soło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skie Towarzystwo Zapobiegania Narkomanii- Oddział Terenowy ul. Hubalczyków 2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rzyna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radnictwo,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ziałania profilakt.- edukacyjne 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. innych uzależn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łodzieżow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Kul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iejsko Gminny Ośrodek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Bohaterów Warszawy 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2-38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a Kozi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kreacja oddziaływanie socjaterapeut.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Mos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10 Sępop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1-3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ż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ła zainteresowań, animacja kultury 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oszycki Dom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ohaterów Warszawy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762-23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 Pi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cja kultury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Ośrodek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uszki 2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-220 Górowo Iławecki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1-07-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-07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zimierz Monte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a zainteresowań animacja kultury, sport, świetlice gminn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Kultury              i Aktywności Lok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Ogrodowa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30 Bisztyn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18 80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dalena Gutkowska-Lenar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cja Kultury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torium dla dzieci i młodzieży przy paraf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warzyszenie Lokalne Salezjańskiej Organizacji Sportowej SL Sal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eln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10 Sępop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1-35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warzyszenie Oratorium im. Św. Dominika Savio w Lwow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wowi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10 Sępop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1 49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Młodzież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czniows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k. Podst. Nr 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Marksa 18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-200 Bartoszyce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762-1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Ignat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. Podst. Nr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Nowowiejskiego 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764-28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Jach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Kaw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i na orientację, kolarstwo górskie, ciężary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ół Szkół z Ukraińskim Językiem Nauczania ul. Leśna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18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dan Kuźmicz, Zbigniew Mie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KS OLIMP Gimnazjum nr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ema 3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4-9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zegorz Jurgiel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OLIMP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S Ponadgimnazjalnych nr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łowackiego 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 27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 Cze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S Nr 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Traugutta 2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3-52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 Mar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Wojska Pol.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-210 Sępopol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31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zej Wojt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e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10 Sępop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44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. Krzysztof Toc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Przyjaź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Nowowiejskiego 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764 28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womir Kirku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KS BERNAT przy MD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oh. Warszawy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089) 762 38 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terapeu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środowisk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 xml:space="preserve">Kącik” dla dzieci z rodzin zagrożo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Marks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 64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Soło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profilaktyczno-opiekuńczo- wychowawcz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Cariras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20 GórowoI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1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 Petr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ziałania profilaktyczno-opiekuńczo- wychowawcz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owarzyszenie ORATPRIUM im. Św. Dominika Salv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10 Dzietrzycho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49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nisława Maciej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z elementami profilakty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. Wolności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30 Bisztyn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18 90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esa Zie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socjoterapeuty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ątopy Samulewo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edle 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18 74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żbieta Ruc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z elementami profilaktyki w Trzoskowie 11-230 Bisztyn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189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otr Gul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ica z elementami profilaktyki przy Parafii Św. Jana Chrzciciel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30 Uniko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089)718 72 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Kaźmier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środowisk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omocna Dłoń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Hubalczyków 2/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rzyna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rofilaktyczno edukacyjno- wychowawcz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środowiskowa kulturystyki i podnoszenia ciężar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Ogrodowa 7 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womir Kirku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wnia socjoterapeuty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 MDK w Bartoszycach</w:t>
            </w:r>
          </w:p>
          <w:p>
            <w:pPr>
              <w:pStyle w:val="Heading3"/>
              <w:rPr/>
            </w:pPr>
            <w:r>
              <w:rPr/>
              <w:t>Ul. Boh. Warsz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 38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a Kozi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a działań pedagogicz. z element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socjoterapii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ica przy S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Wojciech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 53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lanta 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agospodarowaniu czasu wolnego dzieci i młodzież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w Łabędni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5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a Jakób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w Mint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5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fia Pęcz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„Iskierka” Wiatrowi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5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 Mi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 Szkole Podstawowej w Kandyt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90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a Żej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ctwo z zakresu profilaktyk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łki, zajęcia sportowe, zajęcia komputerow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nisko pracy pozaszko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 dworc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gotowie Opiekuń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Szkolno- Wychowaw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Limanowskiego 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28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Lidz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inte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daktyczno- wychowawcz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yjna Izba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 Dziennego Pob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 Dziennego Pob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ieniężnego 10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97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a Żu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pia rekreacj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inny Dom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ydowo 21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łgorzata i Edward Sie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a opieka zastępcza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PS w Bartoszyca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Ul. Boh. Monte Casino 4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21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Elżbieta Sielewicz -Dro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ludzi starych i przewlekle chorych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PS w Bisztynku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9 Maja 7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30 Biszty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-80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neta Olech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kobiet niepełnospr. intelektualnie</w:t>
            </w:r>
          </w:p>
        </w:tc>
      </w:tr>
      <w:tr>
        <w:trPr>
          <w:trHeight w:val="1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DPS w Szczurkowie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Szczurkowo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10 Sępo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-25-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adeusz Mali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Dla osób starych i przewlekle chorych 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Polski Komitet Pomocy Społecznej w Bartoszycach- Zarząd Rejonowy, w tym: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dwik Kożu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, dla bezrob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</w:tc>
      </w:tr>
      <w:tr>
        <w:trPr>
          <w:trHeight w:val="9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Agencja Doraźnego Zatrudnienia Bezrobotny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 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średnictwo w zatrud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Dom Noclegowy prowadzony przez PKPS Zarząd Rejonowy w Bartoszycach , ul. Pieniężnego 10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łgorzata St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elenie schronienia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oradnia Konsultacyjno- terapeutyczna w MOPS w Bartoszycach ul. Pieniężnego 10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efania Michalik-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wne, socjologiczne, pedagogiczne,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iejskie Centrum Organizacji Pozarządowych w Bartoszycach ul. Pieniężnego 10a      w tym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Stowarzyszenie Integracji Osób Niepełnosprawnych „SION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 762-97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ucyna Jedry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abilit., rewalidacja, integralna osób niepełnospr.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Polski Związek Niewidom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rena Szwedz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acja społeczna i ochrona inwalidów wzroku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PCK – Zarząd Rejon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ndrzej Hand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z pomocy przedmedyczn.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Polskie Stowarzyszenie Diabety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resa Hycz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ctwo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ow. Samopomocy chorych na cukrzycę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 Związki i Stowarzyszenia Kombatanck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089) 762-97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w załatwianiu spraw urzędowych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-Polski Związek Emerytów i Rencistów- Zarząd Rejonowy w Bartoszyc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97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ja, integracja i pomoc w załatwianiu spraw urzędowych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 Polskie Towarzystwo Stwardnienia Rozsianego ul. Wyszyńskiego 11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4-94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nna Dąb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acja i rehabilitacja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-Związek Sybiraków Koło w Bartoszycach          Pl. Wolności 3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11-200 Bartoszy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28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ctwo inform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om Dziecka w Bartoszyca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Limanowskiego12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2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nuta 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ienie opieki całkowitej,  grupa wsparcia dziennego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MOPS  w Bartoszycach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Pieniężnego 10a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5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efania Michalik Ro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GOPS w Bartoszyca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Pieniężnego 10a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1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ystyna Kub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OPS Górowo Ił.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ul. Armii Czerwonej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16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licja Paster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GOPS Górowo Ił.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Kościuszki 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07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ucyna Mar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OPS Bisztynek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Kościelna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18-8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dia Tom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GOPS Sępopol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 Lipowa 1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1-31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resa R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PS w Bartoszycach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 xml:space="preserve">Ul. Boh. Monte Cassino 4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00 Bartoszy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lżbieta Sielewicz-Dro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ludzi starych i przewlekle chorych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DPS w Bisztynku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9 Maja 7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30 Bisztyn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18-8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neta Olechn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kobiet niepełnospr. intelektualnie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DPS w Szczurkowie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Szczurkowo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-210 Sępop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2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adeusz Mali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osób starych i przewlekle chorych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olski Związek Głuchych- Koło Terenowe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Pieniężnego 10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nna Sa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  <w:tr>
        <w:trPr>
          <w:trHeight w:val="6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Stowarzyszenie „Dialog”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Ul. Hubalczyków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89)762-67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rtur Ziema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3:00Z</dcterms:created>
  <dc:creator>Wiola</dc:creator>
  <dc:description/>
  <cp:keywords/>
  <dc:language>en-US</dc:language>
  <cp:lastModifiedBy>a.prot</cp:lastModifiedBy>
  <dcterms:modified xsi:type="dcterms:W3CDTF">2009-06-22T13:01:00Z</dcterms:modified>
  <cp:revision>7</cp:revision>
  <dc:subject/>
  <dc:title>Nr 1  WYKAZ INSTYTUCJI I PLACÓWEK ŚWIADCZĄCYCH POMOC RODZINIE NA TERENIE POWIATU BARTOSZYCKIEGO według stanu na dzień 1</dc:title>
</cp:coreProperties>
</file>