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r 2.  WYKAZ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instytucji i placówek świadczących pomoc rodzinie na terenie powiatu  BRANIEWSKIEGO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/stan na dzień 1.03.2009 r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39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56"/>
        <w:gridCol w:w="2130"/>
        <w:gridCol w:w="1831"/>
        <w:gridCol w:w="1575"/>
        <w:gridCol w:w="1980"/>
        <w:gridCol w:w="1140"/>
        <w:gridCol w:w="1125"/>
        <w:gridCol w:w="1140"/>
        <w:gridCol w:w="2266"/>
      </w:tblGrid>
      <w:tr>
        <w:trPr>
          <w:trHeight w:val="340" w:hRule="exact"/>
          <w:cantSplit w:val="true"/>
        </w:trPr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Lp.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Instytucje                  i placówki</w:t>
            </w:r>
          </w:p>
        </w:tc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Adres</w:t>
            </w:r>
          </w:p>
        </w:tc>
        <w:tc>
          <w:tcPr>
            <w:tcW w:w="18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Telefon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Osoba odpowie-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dzialna</w:t>
            </w:r>
          </w:p>
        </w:tc>
        <w:tc>
          <w:tcPr>
            <w:tcW w:w="76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Forma pomocy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poradnictwo-jakie?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finansow</w:t>
            </w:r>
            <w:r>
              <w:rPr>
                <w:b/>
                <w:szCs w:val="24"/>
                <w:lang w:bidi="zxx"/>
              </w:rPr>
              <w:t>a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materialn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pieka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inna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jaka?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1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2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9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10</w:t>
            </w:r>
          </w:p>
        </w:tc>
      </w:tr>
      <w:tr>
        <w:trPr>
          <w:trHeight w:val="1933" w:hRule="exact"/>
          <w:cantSplit w:val="true"/>
        </w:trPr>
        <w:tc>
          <w:tcPr>
            <w:tcW w:w="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Poradnia rodzinna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rFonts w:eastAsia="Times New Roman"/>
                <w:bCs/>
                <w:szCs w:val="24"/>
                <w:lang w:bidi="zxx"/>
              </w:rPr>
              <w:t xml:space="preserve"> </w:t>
            </w:r>
            <w:r>
              <w:rPr>
                <w:bCs/>
                <w:szCs w:val="24"/>
                <w:lang w:bidi="zxx"/>
              </w:rPr>
              <w:t xml:space="preserve">Poradnia Rodzinna przy parafii Św. Antoniego 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ul. Królewiecka 24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4-500 Braniewo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śr. i sob. 17</w:t>
            </w:r>
            <w:r>
              <w:rPr>
                <w:bCs/>
                <w:szCs w:val="24"/>
                <w:vertAlign w:val="superscript"/>
              </w:rPr>
              <w:t>00</w:t>
            </w:r>
            <w:r>
              <w:rPr>
                <w:bCs/>
                <w:szCs w:val="24"/>
              </w:rPr>
              <w:t>-18</w:t>
            </w:r>
            <w:r>
              <w:rPr>
                <w:bCs/>
                <w:szCs w:val="24"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czw. 11</w:t>
            </w:r>
            <w:r>
              <w:rPr>
                <w:bCs/>
                <w:szCs w:val="24"/>
                <w:vertAlign w:val="superscript"/>
              </w:rPr>
              <w:t xml:space="preserve">00 </w:t>
            </w:r>
            <w:r>
              <w:rPr>
                <w:bCs/>
                <w:szCs w:val="24"/>
              </w:rPr>
              <w:t>- 12</w:t>
            </w:r>
            <w:r>
              <w:rPr>
                <w:bCs/>
                <w:szCs w:val="24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(0-55) 243-23-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mgr Franciszka Kasprzyck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  <w:lang w:bidi="zxx"/>
              </w:rPr>
              <w:t>przedmałżeńskie               i małżeńskie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doradztwo w  zakr. NPR i komunikacji międzyosobow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doraźna pomoc materialna, poradnictwo pedagogiczne, psychologiczne, terapie rodzinne, mediacje</w:t>
            </w:r>
          </w:p>
        </w:tc>
      </w:tr>
      <w:tr>
        <w:trPr>
          <w:trHeight w:val="1336" w:hRule="exact"/>
          <w:cantSplit w:val="true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 xml:space="preserve">Klasztor Ojców Redemptorystów </w:t>
            </w:r>
          </w:p>
          <w:p>
            <w:pPr>
              <w:pStyle w:val="Normal"/>
              <w:rPr>
                <w:bCs/>
                <w:sz w:val="20"/>
                <w:lang w:bidi="zxx"/>
              </w:rPr>
            </w:pPr>
            <w:r>
              <w:rPr>
                <w:bCs/>
                <w:sz w:val="20"/>
                <w:lang w:bidi="zxx"/>
              </w:rPr>
              <w:t>ul. Świętokrzyska 10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4-500 Braniewo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bidi="zxx"/>
              </w:rPr>
              <w:t>(0-55) 243-26-4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o. Ludwik Obal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 xml:space="preserve">poradnictwo przedmałżeńskie   ( kursy)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doraźna pomoc materialna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Parafia Rzymsko-Katolicka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Św. Piotra i Pawła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ul. Rynek 2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4-520 Pieniężno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(0-55) 243-60-42</w:t>
            </w:r>
          </w:p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ks.</w: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Józef Żmijewski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poradnictwo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przedmałżeńskie     ( kursy 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doraźna pomoc materialna</w:t>
            </w:r>
          </w:p>
        </w:tc>
      </w:tr>
      <w:tr>
        <w:trPr>
          <w:trHeight w:val="1381" w:hRule="exact"/>
          <w:cantSplit w:val="true"/>
        </w:trPr>
        <w:tc>
          <w:tcPr>
            <w:tcW w:w="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 xml:space="preserve">Parafia Garnizonowa 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 xml:space="preserve">Św. Wojciecha 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 xml:space="preserve">ul. Sucharskiego 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4-500 Braniewo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(0-55) 243-24-8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ks. </w: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Janusz Kłopot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poradnictwo przedmałżeński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Bazylika Mniejsza pw. Św. Katarzyny</w:t>
            </w:r>
          </w:p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 xml:space="preserve">ul. Katedralna </w:t>
            </w:r>
          </w:p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4-500 Braniewo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ks. Leszek Galic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poradnictwo przedmałżeński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 xml:space="preserve">Parafia Archikatedralna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ul. Katedralna 8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14-530 Frombork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(0-55) 243-72-1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ks. </w: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Tadeusz Graniczka</w: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mgr Bogusława Choroszt-Jan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poradnictwo przedmałżeński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doraźna pomoc materialna</w:t>
            </w:r>
          </w:p>
        </w:tc>
      </w:tr>
      <w:tr>
        <w:trPr>
          <w:trHeight w:val="1657" w:hRule="exact"/>
          <w:cantSplit w:val="true"/>
        </w:trPr>
        <w:tc>
          <w:tcPr>
            <w:tcW w:w="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>
                <w:szCs w:val="24"/>
                <w:lang w:bidi="zxx"/>
              </w:rPr>
              <w:t>Poradnia Psychologiczno – Pedagogiczna</w:t>
            </w:r>
          </w:p>
          <w:p>
            <w:pPr>
              <w:pStyle w:val="Normal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Poradnia  Psychologiczno- Pedagogiczna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ul. Kościuszki 105a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4-500 Braniewo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(0-55) 243-26-39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Dyrektor</w: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Barbara Dytkowsk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rodzinne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zawodowe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psychologiczne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pedagogiczne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logopedyczn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  <w:lang w:bidi="zxx"/>
              </w:rPr>
              <w:t>Gabinet Terapii Zajęciowej przy Poradni Psychologiczno- Pedagogicznej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ul. Kościuszki 105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4-500 Braniewo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(0-55) 243-26-39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wonna Kaczmarczyk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  <w:lang w:bidi="zxx"/>
              </w:rPr>
              <w:t xml:space="preserve">terapeutyczne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terapia dzieci niepełnosprawnych ruchowo                             i upośledzonych ruchowo</w:t>
            </w:r>
          </w:p>
        </w:tc>
      </w:tr>
      <w:tr>
        <w:trPr>
          <w:trHeight w:val="829" w:hRule="exact"/>
          <w:cantSplit w:val="true"/>
        </w:trPr>
        <w:tc>
          <w:tcPr>
            <w:tcW w:w="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Szkoła Rodzenia</w:t>
            </w:r>
          </w:p>
          <w:p>
            <w:pPr>
              <w:pStyle w:val="Normal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 xml:space="preserve">Szkoła Rodzenia 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  <w:lang w:bidi="zxx"/>
              </w:rPr>
              <w:t>ul. Gdańska 8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4-500 Braniewo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(0-55) 644 63 60</w: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położna Helena Gudzińsk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tak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tak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zajęcia teoretyczne                     i praktyczn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 xml:space="preserve">Szkoła Rodzenia 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ul. Piłsudskiego 5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4-500 Braniewo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0-605-570-57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położna Wiesława Murawsk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tak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tak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  <w:lang w:bidi="zxx"/>
              </w:rPr>
              <w:t>zajęcia teoretyczne              i praktyczne</w:t>
            </w:r>
          </w:p>
        </w:tc>
      </w:tr>
      <w:tr>
        <w:trPr>
          <w:trHeight w:val="1105" w:hRule="exact"/>
          <w:cantSplit w:val="true"/>
        </w:trPr>
        <w:tc>
          <w:tcPr>
            <w:tcW w:w="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 xml:space="preserve">Oddział  </w:t>
            </w:r>
          </w:p>
          <w:p>
            <w:pPr>
              <w:pStyle w:val="Normal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„</w:t>
            </w:r>
            <w:r>
              <w:rPr>
                <w:b/>
                <w:szCs w:val="24"/>
                <w:lang w:bidi="zxx"/>
              </w:rPr>
              <w:t>Caritas „</w:t>
            </w:r>
          </w:p>
          <w:p>
            <w:pPr>
              <w:pStyle w:val="Normal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ul. Braniewska 3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4-520 Pieniężno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(0-55) 243-63-55</w:t>
            </w:r>
          </w:p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ks. Artur Masłej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tak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tak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wypoczynek letni dla dzieci z biednych rodzin</w:t>
            </w:r>
          </w:p>
        </w:tc>
      </w:tr>
      <w:tr>
        <w:trPr>
          <w:trHeight w:val="1105" w:hRule="exact"/>
          <w:cantSplit w:val="true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Stacja „CARITAS”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ul. Sadowa 3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4-520 Pieniężno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(0-55) 244-61-3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P. Szliwińsk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Opieka nad chorym    w domu oraz jego rodziną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Stacja “CARITAS”</w:t>
            </w:r>
          </w:p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ul. Bł. Reginy Protman 1</w:t>
            </w:r>
          </w:p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4-500 Braniewo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tak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tak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Dom Samotnej Matki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bidi="zxx"/>
              </w:rPr>
            </w:pPr>
            <w:r>
              <w:rPr>
                <w:rFonts w:eastAsia="Times New Roman"/>
                <w:b/>
                <w:szCs w:val="24"/>
                <w:lang w:bidi="zxx"/>
              </w:rPr>
              <w:t xml:space="preserve"> 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W naszym powiecie brak 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Osoby z naszego powiatu za odpłatnością umieszczane są                     w Elblągu w Domu Samotnej Matki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Ośrodek Adopcyjno – Opiekuńczy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brak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  <w:lang w:bidi="zxx"/>
              </w:rPr>
              <w:t>Zadania te na rzecz naszego powiatu wykonuje Ośrodek Adopcyjno – Opiekuńczy                        w Elblągu, w najbliższym czasie należy zawrzeć porozumienie                     o świadczeniu tych usług lub utworzyć przy PCPR</w:t>
            </w:r>
          </w:p>
        </w:tc>
      </w:tr>
      <w:tr>
        <w:trPr>
          <w:trHeight w:val="2762" w:hRule="exact"/>
          <w:cantSplit w:val="true"/>
        </w:trPr>
        <w:tc>
          <w:tcPr>
            <w:tcW w:w="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Ośrodek Interwencji Kryzysowej</w:t>
            </w:r>
          </w:p>
          <w:p>
            <w:pPr>
              <w:pStyle w:val="Normal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Punkt Interwencji Kryzysowej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ul. Kościuszki 10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4-500 Braniewo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(0-55) 644 45 4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Albin Sulżycki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bCs/>
                <w:szCs w:val="24"/>
                <w:lang w:bidi="zxx"/>
              </w:rPr>
              <w:t xml:space="preserve">uzależnienia od alkoholu                                  i narkotyków,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Poradnictwo terapeutyczne,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prawne,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psychologiczn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Punkt Interwencji Kryzysowej           przy Katolickim Ośrodku Wsparcia dla Dzieci i Młodzieży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ul. R. Protmann 4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4-500 Braniewo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(0-55) 243-25-7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Beata Jachimczuk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Poradnictwo psychologiczno-pedagogiczno-prawne, całodobow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Placówka interwencyjna – zapewnienie bezpiecznego pobytu kobietom z dziećmi, nocleg, wyżywienie, poradnictwo specjalistyczne.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Ośrodek Wsparcia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bidi="zxx"/>
              </w:rPr>
            </w:pPr>
            <w:r>
              <w:rPr>
                <w:rFonts w:eastAsia="Times New Roman"/>
                <w:b/>
                <w:szCs w:val="24"/>
                <w:lang w:bidi="zxx"/>
              </w:rPr>
              <w:t xml:space="preserve">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 xml:space="preserve">Katolicki Ośrodek Wsparcia dla Dzieci i Młodzieży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  <w:lang w:bidi="zxx"/>
              </w:rPr>
              <w:t>ul Bł. R. Protmann 4</w:t>
            </w:r>
          </w:p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4-500 Braniewo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(0-55) 243-25-7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Beata Jachimczuk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Poradnictwo psychologiczno-pedagogiczno-prawne, całodobow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tak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tak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tak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bidi="zxx"/>
              </w:rPr>
              <w:t>Placówka prowadzi świetlicę terapeutyczną dla dzieci objętych pobytem dziennym, placówkę socjalizacyjną oraz Punkt Interwencji Kryzysowej</w:t>
            </w:r>
          </w:p>
        </w:tc>
      </w:tr>
      <w:tr>
        <w:trPr>
          <w:trHeight w:val="2209" w:hRule="exact"/>
          <w:cantSplit w:val="true"/>
        </w:trPr>
        <w:tc>
          <w:tcPr>
            <w:tcW w:w="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Poradnie Uzależnie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0" w:leader="none"/>
                <w:tab w:val="left" w:pos="510" w:leader="none"/>
              </w:tabs>
              <w:ind w:left="150" w:hanging="0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dot.</w:t>
            </w:r>
          </w:p>
          <w:p>
            <w:pPr>
              <w:pStyle w:val="Normal"/>
              <w:ind w:left="150" w:hanging="0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alkoholu</w:t>
            </w:r>
          </w:p>
          <w:p>
            <w:pPr>
              <w:pStyle w:val="Normal"/>
              <w:ind w:left="150" w:hanging="0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narkotyków</w:t>
            </w:r>
          </w:p>
          <w:p>
            <w:pPr>
              <w:pStyle w:val="Normal"/>
              <w:ind w:left="150" w:hanging="0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 xml:space="preserve">i innych uzależnień 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bidi="zxx"/>
              </w:rPr>
            </w:pPr>
            <w:r>
              <w:rPr>
                <w:rFonts w:eastAsia="Times New Roman"/>
                <w:b/>
                <w:szCs w:val="24"/>
                <w:lang w:bidi="zxx"/>
              </w:rPr>
              <w:t xml:space="preserve">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Poradnia Zdrowia Psychicznego przy SPZOZ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ul. Żeromskiego 14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4-500 Braniewo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(0-55) 243-22-0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dr. </w: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Mandecki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4"/>
                <w:lang w:bidi="zxx"/>
              </w:rPr>
              <w:t xml:space="preserve">Uzależnienie i współuzależnienie od alkoholu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  <w:lang w:bidi="zxx"/>
              </w:rPr>
              <w:t>konsultacje ,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 xml:space="preserve">kierowanie na odtrucia lub całodobowe oddziały leczenia odwykowego, profilaktyka uzależnień </w:t>
            </w:r>
          </w:p>
        </w:tc>
      </w:tr>
      <w:tr>
        <w:trPr>
          <w:trHeight w:val="3313" w:hRule="exact"/>
          <w:cantSplit w:val="true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Poradnia Terapii Uzależnień i Współuzależnienia od alkoholu</w:t>
            </w:r>
          </w:p>
          <w:p>
            <w:pPr>
              <w:pStyle w:val="Normal"/>
              <w:rPr>
                <w:bCs/>
                <w:szCs w:val="24"/>
                <w:lang w:val="de-DE" w:bidi="zxx"/>
              </w:rPr>
            </w:pPr>
            <w:r>
              <w:rPr>
                <w:bCs/>
                <w:szCs w:val="24"/>
                <w:lang w:val="de-DE" w:bidi="zxx"/>
              </w:rPr>
              <w:t>NZOZ PULS</w:t>
            </w:r>
          </w:p>
          <w:p>
            <w:pPr>
              <w:pStyle w:val="Normal"/>
              <w:rPr>
                <w:bCs/>
                <w:szCs w:val="24"/>
                <w:lang w:val="de-DE" w:bidi="zxx"/>
              </w:rPr>
            </w:pPr>
            <w:r>
              <w:rPr>
                <w:bCs/>
                <w:szCs w:val="24"/>
                <w:lang w:val="de-DE" w:bidi="zxx"/>
              </w:rPr>
              <w:t>Plac Grunwaldu 18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4-500 Braniew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(055) 243 55 27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Jadwiga Wójcik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Uzależnienie i współuzależnienie od alkoholu, narkotyków, papierosów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Diagnoza uzależnienia poradnictwo, psychoterapia indywidualna i grupowa, konsultacje lekarski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Punkt Konsultacyjny Poradnictwa Specjalistycznego </w:t>
            </w:r>
          </w:p>
          <w:p>
            <w:pPr>
              <w:pStyle w:val="Normal"/>
              <w:rPr/>
            </w:pPr>
            <w:r>
              <w:rPr>
                <w:szCs w:val="24"/>
                <w:lang w:bidi="zxx"/>
              </w:rPr>
              <w:t>Przy Powiatowym Centrum Pomocy Rodzinie                       w Braniewie</w: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Plac Piłsudskiego 2</w: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4-500 Braniewo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 xml:space="preserve">(55) 644 29 55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Małgorzata Dunajska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Dyżury pełnia : prawnik, pracownik socjalny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Bezpłatne poradnictwo rodzinne w zakresie profilaktyki i rozwiązywania problemów alkoholowych oraz przemocy domowej ze szczególnym uwzględnieniem osób uzależnionych, współuzależnionych , zagrożonych uzależnieniem oraz ofiar przemocy w rodzinie,</w:t>
            </w:r>
          </w:p>
        </w:tc>
      </w:tr>
      <w:tr>
        <w:trPr>
          <w:trHeight w:val="3589" w:hRule="exact"/>
          <w:cantSplit w:val="true"/>
        </w:trPr>
        <w:tc>
          <w:tcPr>
            <w:tcW w:w="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Cs w:val="24"/>
                <w:lang w:bidi="zxx"/>
              </w:rPr>
            </w:pPr>
            <w:r>
              <w:rPr>
                <w:rFonts w:eastAsia="Times New Roman"/>
                <w:b/>
                <w:szCs w:val="24"/>
                <w:lang w:bidi="zxx"/>
              </w:rPr>
              <w:t xml:space="preserve"> </w:t>
            </w:r>
            <w:r>
              <w:rPr>
                <w:b/>
                <w:szCs w:val="24"/>
                <w:lang w:bidi="zxx"/>
              </w:rPr>
              <w:t xml:space="preserve">dot. Przemocy </w:t>
            </w:r>
          </w:p>
          <w:p>
            <w:pPr>
              <w:pStyle w:val="Normal"/>
              <w:ind w:left="150" w:hanging="0"/>
              <w:rPr>
                <w:b/>
                <w:b/>
                <w:szCs w:val="24"/>
                <w:lang w:bidi="zxx"/>
              </w:rPr>
            </w:pPr>
            <w:r>
              <w:rPr>
                <w:rFonts w:eastAsia="Times New Roman"/>
                <w:b/>
                <w:szCs w:val="24"/>
                <w:lang w:bidi="zxx"/>
              </w:rPr>
              <w:t xml:space="preserve">     </w:t>
            </w:r>
            <w:r>
              <w:rPr>
                <w:b/>
                <w:szCs w:val="24"/>
                <w:lang w:bidi="zxx"/>
              </w:rPr>
              <w:t>w rodzinie</w:t>
            </w:r>
          </w:p>
          <w:p>
            <w:pPr>
              <w:pStyle w:val="Normal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rFonts w:eastAsia="Times New Roman"/>
                <w:bCs/>
                <w:szCs w:val="24"/>
                <w:lang w:bidi="zxx"/>
              </w:rPr>
              <w:t xml:space="preserve"> </w:t>
            </w:r>
            <w:r>
              <w:rPr>
                <w:bCs/>
                <w:szCs w:val="24"/>
                <w:lang w:bidi="zxx"/>
              </w:rPr>
              <w:t xml:space="preserve">Punkt Przeciwdziałania Przemocy                     w Rodzinie  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  <w:lang w:bidi="zxx"/>
              </w:rPr>
              <w:t>ul. Kościuszki 10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4-500 Braniewo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(0-55) 644 45 45 </w: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Albin Sulżycki</w: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dyżur pełnią: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prawnik,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psycholog,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specjalista ds. przemocy w rodzinie, policj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 xml:space="preserve">terapeut.       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prawna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bezpłatna porada telefoniczna , korespondencyjna,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bezpośrednia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  <w:lang w:bidi="zxx"/>
              </w:rPr>
              <w:t>Dom Dziennego Pobytu przy MOPS Braniewo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ul. Królewiecka 24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4-500 Braniewo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(0-55) 644 55 3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Marianna Breczko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rFonts w:eastAsia="Times New Roman"/>
                <w:bCs/>
                <w:szCs w:val="24"/>
                <w:lang w:bidi="zxx"/>
              </w:rPr>
              <w:t xml:space="preserve">      </w:t>
            </w:r>
            <w:r>
              <w:rPr>
                <w:bCs/>
                <w:szCs w:val="24"/>
                <w:lang w:bidi="zxx"/>
              </w:rPr>
              <w:t>tak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poradnictwo, udzielanie wsparcia</w:t>
            </w:r>
          </w:p>
        </w:tc>
      </w:tr>
      <w:tr>
        <w:trPr>
          <w:trHeight w:val="2209" w:hRule="exact"/>
          <w:cantSplit w:val="true"/>
        </w:trPr>
        <w:tc>
          <w:tcPr>
            <w:tcW w:w="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bidi="zxx"/>
              </w:rPr>
            </w:pPr>
            <w:r>
              <w:rPr>
                <w:rFonts w:eastAsia="Times New Roman"/>
                <w:b/>
                <w:szCs w:val="24"/>
                <w:lang w:bidi="zxx"/>
              </w:rPr>
              <w:t xml:space="preserve">   </w:t>
            </w:r>
            <w:r>
              <w:rPr>
                <w:b/>
                <w:szCs w:val="24"/>
                <w:lang w:bidi="zxx"/>
              </w:rPr>
              <w:t>dot.</w:t>
            </w:r>
          </w:p>
          <w:p>
            <w:pPr>
              <w:pStyle w:val="Normal"/>
              <w:rPr>
                <w:b/>
                <w:b/>
                <w:szCs w:val="24"/>
                <w:lang w:bidi="zxx"/>
              </w:rPr>
            </w:pPr>
            <w:r>
              <w:rPr>
                <w:rFonts w:eastAsia="Times New Roman"/>
                <w:b/>
                <w:szCs w:val="24"/>
                <w:lang w:bidi="zxx"/>
              </w:rPr>
              <w:t xml:space="preserve">      </w:t>
            </w:r>
            <w:r>
              <w:rPr>
                <w:b/>
                <w:szCs w:val="24"/>
                <w:lang w:bidi="zxx"/>
              </w:rPr>
              <w:t>Narkotyków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Punkt Przeciwdziałania Przemocy w Rodzinie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ul. Kościuszki 10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4-500 Braniewo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(0-55) 644  45 4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Albin Sulżycki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uzależnienia od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narkotyków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 xml:space="preserve">terapeut. 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prawna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profilaktyka uzależnień                  w tym narkomani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 xml:space="preserve">Poradnia Terapii Uzależnień i Współuzależnienia </w:t>
            </w:r>
          </w:p>
          <w:p>
            <w:pPr>
              <w:pStyle w:val="Normal"/>
              <w:rPr>
                <w:bCs/>
                <w:szCs w:val="24"/>
                <w:lang w:val="de-DE" w:bidi="zxx"/>
              </w:rPr>
            </w:pPr>
            <w:r>
              <w:rPr>
                <w:bCs/>
                <w:szCs w:val="24"/>
                <w:lang w:val="de-DE" w:bidi="zxx"/>
              </w:rPr>
              <w:t>NZOZ PULS</w:t>
            </w:r>
          </w:p>
          <w:p>
            <w:pPr>
              <w:pStyle w:val="Normal"/>
              <w:rPr>
                <w:bCs/>
                <w:szCs w:val="24"/>
                <w:lang w:val="de-DE" w:bidi="zxx"/>
              </w:rPr>
            </w:pPr>
            <w:r>
              <w:rPr>
                <w:bCs/>
                <w:szCs w:val="24"/>
                <w:lang w:val="de-DE" w:bidi="zxx"/>
              </w:rPr>
              <w:t>Plac Grunwaldu 18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4-500 Braniew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(055) 243 55 27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Jadwiga Wójcik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Uzależnienie i współuzależnienie od alkoholu, narkotyków, papierosów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Diagnoza uzależnienia poradnictwo, psychoterapia indywidualna i grupowa, konsultacje lekarskie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bidi="zxx"/>
              </w:rPr>
            </w:pPr>
            <w:r>
              <w:rPr>
                <w:rFonts w:eastAsia="Times New Roman"/>
                <w:b/>
                <w:szCs w:val="24"/>
                <w:lang w:bidi="zxx"/>
              </w:rPr>
              <w:t xml:space="preserve">  </w:t>
            </w:r>
            <w:r>
              <w:rPr>
                <w:b/>
                <w:szCs w:val="24"/>
                <w:lang w:bidi="zxx"/>
              </w:rPr>
              <w:t>dot. Innych</w:t>
            </w:r>
          </w:p>
          <w:p>
            <w:pPr>
              <w:pStyle w:val="Normal"/>
              <w:rPr>
                <w:b/>
                <w:b/>
                <w:szCs w:val="24"/>
                <w:lang w:bidi="zxx"/>
              </w:rPr>
            </w:pPr>
            <w:r>
              <w:rPr>
                <w:rFonts w:eastAsia="Times New Roman"/>
                <w:b/>
                <w:szCs w:val="24"/>
                <w:lang w:bidi="zxx"/>
              </w:rPr>
              <w:t xml:space="preserve">     </w:t>
            </w:r>
            <w:r>
              <w:rPr>
                <w:b/>
                <w:szCs w:val="24"/>
                <w:lang w:bidi="zxx"/>
              </w:rPr>
              <w:t xml:space="preserve">uzależnień </w:t>
            </w:r>
          </w:p>
          <w:p>
            <w:pPr>
              <w:pStyle w:val="Normal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  <w:p>
            <w:pPr>
              <w:pStyle w:val="Normal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Młodzieżowy Dom Kultury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bidi="zxx"/>
              </w:rPr>
            </w:pPr>
            <w:r>
              <w:rPr>
                <w:rFonts w:eastAsia="Times New Roman"/>
                <w:b/>
                <w:szCs w:val="24"/>
                <w:lang w:bidi="zxx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  <w:lang w:bidi="zxx"/>
              </w:rPr>
              <w:t>Braniewskie Centrum Kultury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ul. Katedralna 9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4-500 Braniewo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(0-55) 644-26-0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Tomasz Sielicki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tak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 xml:space="preserve">uczestnictwo dzieci                  i młodzieży w sta-łych formach zajęć        i w  zorganizowanych imprezach </w:t>
            </w:r>
          </w:p>
        </w:tc>
      </w:tr>
      <w:tr>
        <w:trPr>
          <w:trHeight w:val="1657" w:hRule="exact"/>
          <w:cantSplit w:val="true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Fromborski Ośrodek Kultury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Os. Słoneczne 16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  <w:lang w:bidi="zxx"/>
              </w:rPr>
              <w:t>14-530 Frombork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(0-55) 243-72-24</w:t>
            </w:r>
          </w:p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Henryk Horbacz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uczestnictwo dzieci           i młodzieży w stałych formach zajęć i w  zorganizowanych imprezach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Miejski Dom Kultury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Ul. Sienkiewicza 4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4-520 Pieniężno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(0-55) 243-60-1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Tadeusz Kłębucki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tak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 xml:space="preserve">rozwijanie zainteresowań, uczestnictwo dzieci i młodzieży w stałych formach zajęć i w  zorganizowanych imprezach 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Oratorium dla dzieci i młodzieży przy parafiach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Klub młodzieżowy</w:t>
            </w:r>
          </w:p>
          <w:p>
            <w:pPr>
              <w:pStyle w:val="Normal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</w:tr>
      <w:tr>
        <w:trPr>
          <w:trHeight w:val="1933" w:hRule="exact"/>
          <w:cantSplit w:val="true"/>
        </w:trPr>
        <w:tc>
          <w:tcPr>
            <w:tcW w:w="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Uczniowski Klub Sportow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 xml:space="preserve">Stowarzyszenie Piłki Siatkowej „Sparta”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ul. Krasickiego 27/2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4-500 Braniewo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604 492 63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tak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Piłka siatkowa</w:t>
            </w:r>
          </w:p>
        </w:tc>
      </w:tr>
      <w:tr>
        <w:trPr>
          <w:trHeight w:val="1657" w:hRule="exact"/>
          <w:cantSplit w:val="true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Braniewski Uczniowski Klub Sportowy “Budowlanka”</w:t>
            </w:r>
          </w:p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ul. Wiejska 2</w:t>
            </w:r>
          </w:p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4-500 Braniewo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(0-55) 243-23-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tak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piłka nożna, piłka siatkowa, piłka koszykowa</w:t>
            </w:r>
          </w:p>
        </w:tc>
      </w:tr>
      <w:tr>
        <w:trPr>
          <w:trHeight w:val="1381" w:hRule="exact"/>
          <w:cantSplit w:val="true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Braniewski Uczniowski Klub Sportowy “Dwójka”</w:t>
            </w:r>
          </w:p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ul. Moniuszki 22D</w:t>
            </w:r>
          </w:p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4-500 Braniewo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(0-55) 644-32-3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tak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piłka nożna, piłka siatkowa, piłka koszykowa, lekkoatletyka</w:t>
            </w:r>
          </w:p>
        </w:tc>
      </w:tr>
      <w:tr>
        <w:trPr>
          <w:trHeight w:val="1657" w:hRule="exact"/>
          <w:cantSplit w:val="true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 xml:space="preserve">Braniewski Uczniowski Klub Sportowy “Trójka” </w:t>
            </w:r>
          </w:p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ul. PCK 4</w:t>
            </w:r>
          </w:p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4-500 Braniewo</w:t>
            </w:r>
          </w:p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(0-55) 644-28-5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tak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piłka nożna, piłka siatkowa, piłka koszykowa, lekkoatletyka</w:t>
            </w:r>
          </w:p>
        </w:tc>
      </w:tr>
      <w:tr>
        <w:trPr>
          <w:trHeight w:val="1381" w:hRule="exact"/>
          <w:cantSplit w:val="true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Braniewski Uczniowski Klub Sportowy “Szóstka”</w:t>
            </w:r>
          </w:p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ul. Konarskiego 13</w:t>
            </w:r>
          </w:p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4-500 Braniewo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(0-55) 644-24-9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tak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piłka nożna, piłka siatkowa, piłka koszykowa, lekkoatletyka</w:t>
            </w:r>
          </w:p>
        </w:tc>
      </w:tr>
      <w:tr>
        <w:trPr>
          <w:trHeight w:val="1657" w:hRule="exact"/>
          <w:cantSplit w:val="true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Uczniowski Klub Sportowy PIAST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4-405 Wilczęta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(0-55) 248-75-0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tak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piłka nożna</w:t>
            </w:r>
          </w:p>
        </w:tc>
      </w:tr>
      <w:tr>
        <w:trPr>
          <w:trHeight w:val="633" w:hRule="exact"/>
          <w:cantSplit w:val="true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</w:tr>
      <w:tr>
        <w:trPr>
          <w:trHeight w:val="1657" w:hRule="exact"/>
          <w:cantSplit w:val="true"/>
        </w:trPr>
        <w:tc>
          <w:tcPr>
            <w:tcW w:w="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  <w:p>
            <w:pPr>
              <w:pStyle w:val="Tekstpodstawowy3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Tekstpodstawowy3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Tekstpodstawowy3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Tekstpodstawowy3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Tekstpodstawowy3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Tekstpodstawowy3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Tekstpodstawowy3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Tekstpodstawowy3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Tekstpodstawowy3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Tekstpodstawowy3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Tekstpodstawowy3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Tekstpodstawowy3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Tekstpodstawowy3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Tekstpodstawowy3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Tekstpodstawowy3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Tekstpodstawowy3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Tekstpodstawowy3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Tekstpodstawowy3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Tekstpodstawowy3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Tekstpodstawowy3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Tekstpodstawowy3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Tekstpodstawowy3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Tekstpodstawowy3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Tekstpodstawowy3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Tekstpodstawowy3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Tekstpodstawowy3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Tekstpodstawowy3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Tekstpodstawowy3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Tekstpodstawowy3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Tekstpodstawowy3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Świetlica terapeutyczna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Uczniowski Klub Sportowy “Olimpia”</w:t>
            </w:r>
          </w:p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Szkoła Podstawowa w Żelaznej Górze</w:t>
            </w:r>
          </w:p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4-500 Braniewo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(0-55) 243-12-2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tak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piłka nożna, piłka siatkowa, piłka koszykowa, lekkoatletyka</w:t>
            </w:r>
          </w:p>
        </w:tc>
      </w:tr>
      <w:tr>
        <w:trPr>
          <w:trHeight w:val="1657" w:hRule="exact"/>
          <w:cantSplit w:val="true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Uczniowski Klub Sportowy “Daglezja”</w:t>
            </w:r>
          </w:p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ul. Ornecka 8</w:t>
            </w:r>
          </w:p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4-520 Pieniężno</w:t>
            </w:r>
          </w:p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(0-55) 243-60-1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tak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piłka nożna, piłka siatkowa, piłka koszykowa, lekkoatletyka</w:t>
            </w:r>
          </w:p>
        </w:tc>
      </w:tr>
      <w:tr>
        <w:trPr>
          <w:trHeight w:val="1657" w:hRule="exact"/>
          <w:cantSplit w:val="true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 xml:space="preserve">Uczniowski Klub Sportowy przy Szkole Podstawowej </w:t>
            </w:r>
          </w:p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4-526 Płoskini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(0-55) 243-13-2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tak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piłka nożna, piłka siatkowa, piłka koszykowa, lekkoatletyka</w:t>
            </w:r>
          </w:p>
        </w:tc>
      </w:tr>
      <w:tr>
        <w:trPr>
          <w:trHeight w:val="1657" w:hRule="exact"/>
          <w:cantSplit w:val="true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Uczniowski Klub Sportowy przy Gimnazjum</w:t>
            </w:r>
          </w:p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4-526 Płoskini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(0-55) 243-13-2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tak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piłka nożna, piłka siatkowa, piłka koszykowa, lekkoatletyka</w:t>
            </w:r>
          </w:p>
        </w:tc>
      </w:tr>
      <w:tr>
        <w:trPr>
          <w:trHeight w:val="1657" w:hRule="exact"/>
          <w:cantSplit w:val="true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Szkolny Klub Sportowy “Junior” przy Szkole Podstawowej w Chruścielu</w:t>
            </w:r>
          </w:p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4-526 Płoskini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(0-55) 243-11-9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piłka nożna, piłka siatkowa, piłka koszykowa, lekkoatletyka</w:t>
            </w:r>
          </w:p>
        </w:tc>
      </w:tr>
      <w:tr>
        <w:trPr>
          <w:trHeight w:val="1657" w:hRule="exact"/>
          <w:cantSplit w:val="true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 xml:space="preserve">Świetlica Środowiskowo-Terapeutyczna prowadzona przez CARITAS     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ul. Rynek 8           14-520 Pieniężno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(0-55) 243-67-8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ks. Franciszek Martyna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Luiza Kabelis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Opieka nad dziećmi, pomoc w odrabianiu lekcji, porady dla dzieci z rodzin patologicznych</w:t>
            </w:r>
          </w:p>
        </w:tc>
      </w:tr>
      <w:tr>
        <w:trPr>
          <w:trHeight w:val="1933" w:hRule="exact"/>
          <w:cantSplit w:val="true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Świetlica terapeutyczna przy Katolickim Ośrodku Wsparcia dla Dzieci i Młodzieży</w:t>
            </w:r>
          </w:p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ul. Bł. Reginy Protmann 4</w:t>
            </w:r>
          </w:p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4-500 Braniewo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(0-55) 243-25-7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Beata Jachimczuk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Wsparcie dla dzieci i rodzin, praca terapeutyczn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Dzieci z terenu miasta i gminy Braniewo, opieka , pomoc w nauce, rozwijanie zainteresowań, pomoc w problemach rodzinnych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Ognisko pracy pozaszkolnej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rFonts w:eastAsia="Times New Roman"/>
                <w:bCs/>
                <w:szCs w:val="24"/>
                <w:lang w:bidi="zxx"/>
              </w:rPr>
              <w:t xml:space="preserve"> </w:t>
            </w:r>
            <w:r>
              <w:rPr>
                <w:bCs/>
                <w:szCs w:val="24"/>
                <w:lang w:bidi="zxx"/>
              </w:rPr>
              <w:t>przy MOPS Braniewo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ul. Królewiecka 24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4-500 Braniewo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(0-55) 644-55 3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Marianna Breczko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terapia zajęciow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opieka nad dziećmi, rozwijanie zainteresowań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Ognisko pracy pozaszkolnej</w:t>
            </w:r>
          </w:p>
          <w:p>
            <w:pPr>
              <w:pStyle w:val="Normal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  <w:p>
            <w:pPr>
              <w:pStyle w:val="Normal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Świetlica dworcowa</w:t>
            </w:r>
          </w:p>
          <w:p>
            <w:pPr>
              <w:pStyle w:val="Normal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Pogotowie Opiekuńcze</w:t>
            </w:r>
          </w:p>
          <w:p>
            <w:pPr>
              <w:pStyle w:val="Normal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Specjalny Ośrodek Szkolno Wychowawczy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ul. Moniuszki 22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4-500 Braniewo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(0-55) 243-35 1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/>
                <w:b w:val="false"/>
                <w:b w:val="false"/>
                <w:szCs w:val="24"/>
                <w:lang w:bidi="zxx"/>
              </w:rPr>
            </w:pPr>
            <w:r>
              <w:rPr>
                <w:rFonts w:eastAsia="Times New Roman"/>
                <w:b w:val="false"/>
                <w:szCs w:val="24"/>
                <w:lang w:bidi="zxx"/>
              </w:rPr>
              <w:t>Bożena Czerwińsk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tak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Ośrodek Szkolno-Wychowawczy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Policyjna Izba Dziecka</w:t>
            </w:r>
          </w:p>
          <w:p>
            <w:pPr>
              <w:pStyle w:val="Normal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Dom Dziennego Pobytu przy MOPS Braniewo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ul. Królewiecka 24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4-500 Braniewo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(0-55) 644 55 33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Marianna Breczko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usługi neuropsy-chiatryczne, rozwiązywanie problemów alk., pomoc osobom  z zaburzeniami psychiczn. oraz dzieciom  z rodzin patologicznych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tak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</w:tr>
      <w:tr>
        <w:trPr>
          <w:trHeight w:val="2485" w:hRule="exact"/>
          <w:cantSplit w:val="true"/>
        </w:trPr>
        <w:tc>
          <w:tcPr>
            <w:tcW w:w="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Dom Dziennego Pobytu</w:t>
            </w:r>
          </w:p>
          <w:p>
            <w:pPr>
              <w:pStyle w:val="Normal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Katolicki Ośrodek Wsparcia dla Dzieci i Młodzieży</w:t>
            </w:r>
          </w:p>
          <w:p>
            <w:pPr>
              <w:pStyle w:val="Normal"/>
              <w:rPr>
                <w:bCs/>
                <w:szCs w:val="24"/>
                <w:lang w:val="de-DE" w:bidi="zxx"/>
              </w:rPr>
            </w:pPr>
            <w:r>
              <w:rPr>
                <w:bCs/>
                <w:szCs w:val="24"/>
                <w:lang w:val="de-DE" w:bidi="zxx"/>
              </w:rPr>
              <w:t>ul.Bł. R. Protmann 4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4-500 Braniewo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(0-55) 243-25-7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Beata Jachimczuk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wychowawczo- opiekuńcz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tak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tak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Rodzinny Dom Dziecka</w:t>
            </w:r>
          </w:p>
          <w:p>
            <w:pPr>
              <w:pStyle w:val="Normal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Stowarzyszenie Katolickie  DOM NA SKRAJU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ul. Rynek 6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4-520 Pieniężno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(0-55) 243-69-13</w: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Roman Szliwińśki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tak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tak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 xml:space="preserve">Stowarzyszenia </w:t>
            </w:r>
          </w:p>
          <w:p>
            <w:pPr>
              <w:pStyle w:val="Normal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  <w:p>
            <w:pPr>
              <w:pStyle w:val="Normal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  <w:p>
            <w:pPr>
              <w:pStyle w:val="Normal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  <w:p>
            <w:pPr>
              <w:pStyle w:val="Normal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  <w:p>
            <w:pPr>
              <w:pStyle w:val="Normal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  <w:p>
            <w:pPr>
              <w:pStyle w:val="Normal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  <w:p>
            <w:pPr>
              <w:pStyle w:val="Normal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  <w:p>
            <w:pPr>
              <w:pStyle w:val="Normal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  <w:p>
            <w:pPr>
              <w:pStyle w:val="Normal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  <w:p>
            <w:pPr>
              <w:pStyle w:val="Normal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rPr>
                <w:b w:val="false"/>
                <w:b w:val="false"/>
                <w:szCs w:val="24"/>
                <w:lang w:bidi="zxx"/>
              </w:rPr>
            </w:pPr>
            <w:r>
              <w:rPr>
                <w:b w:val="false"/>
                <w:szCs w:val="24"/>
                <w:lang w:bidi="zxx"/>
              </w:rPr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 xml:space="preserve">Stowarzyszenie „KALOS KAGATHOS PIĘKNYM I DOBRYM 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 xml:space="preserve">Z/s w Pieniężnie 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Milan Janusz</w: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Wacławski Dariusz</w: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Mańkut Alina</w: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Maria Szocik</w: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Anna Kani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4"/>
                <w:lang w:bidi="zxx"/>
              </w:rPr>
              <w:t xml:space="preserve">Wspieranie wszechstronnego rozwoju dzieci                     i młodzieży </w:t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bCs/>
                <w:szCs w:val="24"/>
                <w:lang w:bidi="zxx"/>
              </w:rPr>
              <w:t>Rozwijanie twórczości                          i zainteresowań młodzieży. Współudział w tworzeniu i realizacji programów dot. rehabilitacji, rewalidacji i stymulacji rozwoju dzieci niepełnosprawnych</w:t>
            </w:r>
          </w:p>
        </w:tc>
      </w:tr>
      <w:tr>
        <w:trPr>
          <w:trHeight w:val="3589" w:hRule="exact"/>
          <w:cantSplit w:val="true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Stowarzyszenie Pomocy Społecznej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SOCJAL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Ul. Rzemieślnicza 1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 xml:space="preserve">14-500 Braniewo 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(55) 644 55 11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bidi="zxx"/>
              </w:rPr>
              <w:t xml:space="preserve">Włodzimierz </w:t>
            </w:r>
            <w:r>
              <w:rPr>
                <w:sz w:val="22"/>
                <w:szCs w:val="22"/>
                <w:lang w:bidi="zxx"/>
              </w:rPr>
              <w:t>Właszynowicz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  <w:lang w:bidi="zxx"/>
              </w:rPr>
              <w:t>Organizowanie                      i promowanie pomocy społecznej , samopomocy                       i aktywizacji zawodowej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tak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tak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 xml:space="preserve">tak 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Udzielanie pomocy żywnościowej,                w formie bezgotówkowej, prowadzenie noclegowni</w:t>
            </w:r>
          </w:p>
        </w:tc>
      </w:tr>
      <w:tr>
        <w:trPr>
          <w:trHeight w:val="1933" w:hRule="exact"/>
          <w:cantSplit w:val="true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Stowarzyszenie na rzecz Osób Niepełnosprawnych w Pieniężnie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Ul. Rynek 4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4-520 Pieniężno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(55) 243 67 65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Wanda Kuca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  <w:lang w:bidi="zxx"/>
              </w:rPr>
              <w:t xml:space="preserve">Wyrównywanie szans                                     i umożliwienie aktywnego uczestnictwa                     w życiu społecznym osób </w:t>
            </w:r>
            <w:r>
              <w:rPr>
                <w:bCs/>
                <w:sz w:val="22"/>
                <w:szCs w:val="22"/>
                <w:lang w:bidi="zxx"/>
              </w:rPr>
              <w:t>niepełnosprawnych</w:t>
            </w:r>
            <w:r>
              <w:rPr>
                <w:bCs/>
                <w:szCs w:val="24"/>
                <w:lang w:bidi="zxx"/>
              </w:rPr>
              <w:t xml:space="preserve">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Działalność informacyjna na temat ulg i uprawnień oraz praw osób niepełnosprawnych, organizowanie imprez integracyjnych</w:t>
            </w:r>
          </w:p>
        </w:tc>
      </w:tr>
      <w:tr>
        <w:trPr>
          <w:trHeight w:val="2485" w:hRule="exact"/>
          <w:cantSplit w:val="true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Stowarzyszenie Wspierania Inicjatyw na Rzecz Osób Niepełnosprawnych</w:t>
            </w:r>
          </w:p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“</w:t>
            </w:r>
            <w:r>
              <w:rPr>
                <w:bCs/>
                <w:szCs w:val="24"/>
                <w:lang w:bidi="zxx"/>
              </w:rPr>
              <w:t>WINRON”</w:t>
            </w:r>
          </w:p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ul. Kościuszki 111</w:t>
            </w:r>
          </w:p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4-500 Braniewo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661 173 83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Magdalena Toruńsk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  <w:lang w:bidi="zxx"/>
              </w:rPr>
              <w:t xml:space="preserve">Wyrównywanie szans                                     i umożliwienie aktywnego uczestnictwa w życiu społecznym osób </w:t>
            </w:r>
            <w:r>
              <w:rPr>
                <w:bCs/>
                <w:sz w:val="22"/>
                <w:szCs w:val="22"/>
                <w:lang w:bidi="zxx"/>
              </w:rPr>
              <w:t xml:space="preserve">niepełnosprawnych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tak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Organizowanie grup wsparcia dla młodzieży niepełnosprawnej, organizowanie imprez integracyjnych.</w:t>
            </w:r>
          </w:p>
        </w:tc>
      </w:tr>
      <w:tr>
        <w:trPr>
          <w:trHeight w:val="2485" w:hRule="exact"/>
          <w:cantSplit w:val="true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 xml:space="preserve">Stowarzyszenie LACRIMOSA </w:t>
            </w:r>
          </w:p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ul. Moniuszki</w:t>
            </w:r>
          </w:p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4-500 Braniewo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0 603 834 088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Wiesław Drygiel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Organizowanie wypoczynku dla dzieci i młodzieży. Propagowanie dobrych wzorców spędzania czasy wolnego, rozwijanie zainteresowań.</w:t>
            </w:r>
          </w:p>
        </w:tc>
      </w:tr>
      <w:tr>
        <w:trPr>
          <w:trHeight w:val="2209" w:hRule="exact"/>
          <w:cantSplit w:val="true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  <w:lang w:bidi="zxx"/>
              </w:rPr>
              <w:t xml:space="preserve">Towarzystwo </w:t>
            </w:r>
            <w:r>
              <w:rPr>
                <w:szCs w:val="24"/>
                <w:lang w:bidi="zxx"/>
              </w:rPr>
              <w:t>Przyjaciół</w:t>
            </w:r>
            <w:r>
              <w:rPr>
                <w:bCs/>
                <w:szCs w:val="24"/>
                <w:lang w:bidi="zxx"/>
              </w:rPr>
              <w:t xml:space="preserve"> Dzieci Niepełnosprawnych przy Specjalnym Ośrodku Szkolno Wychowawczym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ul. Moniuszki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4-500 Braniewo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(55) 243 35 18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Burchard Maria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 xml:space="preserve">Organizowanie letniego wypoczynku dzieci i młodzieży. </w:t>
            </w:r>
          </w:p>
        </w:tc>
      </w:tr>
      <w:tr>
        <w:trPr>
          <w:trHeight w:val="3087" w:hRule="exact"/>
          <w:cantSplit w:val="true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  <w:lang w:bidi="zxx"/>
              </w:rPr>
              <w:t xml:space="preserve">Stowarzyszenie na Rzecz Ludzi z Pogłębiająca się </w:t>
            </w:r>
            <w:r>
              <w:rPr>
                <w:bCs/>
                <w:sz w:val="22"/>
                <w:szCs w:val="22"/>
                <w:lang w:bidi="zxx"/>
              </w:rPr>
              <w:t>Niepełnosprawnością</w:t>
            </w:r>
            <w:r>
              <w:rPr>
                <w:bCs/>
                <w:szCs w:val="24"/>
                <w:lang w:bidi="zxx"/>
              </w:rPr>
              <w:t xml:space="preserve"> PULS 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Ul. Gdańska 19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 xml:space="preserve">14-500 Braniewo 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(55) 243 55 27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Jadwiga Wójcik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  <w:lang w:bidi="zxx"/>
              </w:rPr>
              <w:t xml:space="preserve">Wsparcie działań na rzecz organizowania opieki medycznej dla najuboższych          i przewlekle chorych oraz </w:t>
            </w:r>
            <w:r>
              <w:rPr>
                <w:bCs/>
                <w:sz w:val="22"/>
                <w:szCs w:val="22"/>
                <w:lang w:bidi="zxx"/>
              </w:rPr>
              <w:t xml:space="preserve">niepełnosprawnych </w:t>
            </w:r>
            <w:r>
              <w:rPr>
                <w:bCs/>
                <w:szCs w:val="24"/>
                <w:lang w:bidi="zxx"/>
              </w:rPr>
              <w:t>dzieci i młodzieży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Organizowanie opieki i pomocy środowiskowej w miejscu zamieszkania osób chorych.</w:t>
            </w:r>
          </w:p>
        </w:tc>
      </w:tr>
      <w:tr>
        <w:trPr>
          <w:trHeight w:val="4213" w:hRule="exact"/>
          <w:cantSplit w:val="true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Polski Związek Niewidomych Koło  w Braniewie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Ul. Kościuszki 111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 xml:space="preserve">14-500 Braniewo 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(55) 244 13 26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Anna Stachowska – Malesa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 xml:space="preserve">wspierania inicjatyw na rzecz osób niewidomych i słabo widzących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 xml:space="preserve">Rehabilitacja podstawowa, organizowanie wzajemnej  pomocy, </w:t>
            </w:r>
          </w:p>
        </w:tc>
      </w:tr>
      <w:tr>
        <w:trPr>
          <w:trHeight w:val="1728" w:hRule="exact"/>
          <w:cantSplit w:val="true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Polskie Stowarzyszenie Diabetyków</w:t>
            </w:r>
          </w:p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Koło w Braniewie</w:t>
            </w:r>
          </w:p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ul. Kościuszki 111</w:t>
            </w:r>
          </w:p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4-500 Braniewo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(055) 243 35 9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Jan Guz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Szkolenie osób chorych na cukrzycę, pomoc przy zakupie leków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Tak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Organizowanie samopomocy ludzi chorych na cukrzycę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ul. Rzemieślnicza 1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4-500 Braniewo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ul. Młynarska 5a</w:t>
            </w:r>
          </w:p>
          <w:p>
            <w:pPr>
              <w:pStyle w:val="Heading6"/>
              <w:tabs>
                <w:tab w:val="clear" w:pos="709"/>
                <w:tab w:val="left" w:pos="0" w:leader="none"/>
              </w:tabs>
              <w:ind w:left="0" w:right="0" w:hanging="0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4-530 Frombork</w:t>
            </w:r>
          </w:p>
          <w:p>
            <w:pPr>
              <w:pStyle w:val="Normal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ul. Generalska 8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4-520 Pieniężno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ul. Moniuszki 5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4-500 Braniewo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4-521 Lelkowo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4-526 Płoskinia</w:t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14-405 Wilczęt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0000"/>
                <w:szCs w:val="24"/>
                <w:lang w:bidi="zxx"/>
              </w:rPr>
            </w:pPr>
            <w:r>
              <w:rPr>
                <w:bCs/>
                <w:color w:val="800000"/>
                <w:szCs w:val="24"/>
                <w:lang w:bidi="zxx"/>
              </w:rPr>
            </w:r>
          </w:p>
          <w:p>
            <w:pPr>
              <w:pStyle w:val="Normal"/>
              <w:rPr>
                <w:color w:val="800000"/>
                <w:szCs w:val="24"/>
                <w:lang w:bidi="zxx"/>
              </w:rPr>
            </w:pPr>
            <w:r>
              <w:rPr>
                <w:color w:val="800000"/>
                <w:szCs w:val="24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color w:val="800000"/>
                <w:szCs w:val="24"/>
              </w:rPr>
              <w:t>(0</w:t>
            </w:r>
            <w:r>
              <w:rPr>
                <w:szCs w:val="24"/>
              </w:rPr>
              <w:t>-55) 644-55-11</w: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(0-55) 243-75-33</w: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(0-55) 243-63-63</w: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(0-55) 644-03-13</w: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(0-55) 244-81-84</w: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(0-55) 243-13-60</w: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(0-55) 248-75-28</w:t>
            </w:r>
          </w:p>
          <w:p>
            <w:pPr>
              <w:pStyle w:val="Normal"/>
              <w:rPr>
                <w:color w:val="800000"/>
                <w:szCs w:val="24"/>
                <w:lang w:bidi="zxx"/>
              </w:rPr>
            </w:pPr>
            <w:r>
              <w:rPr>
                <w:color w:val="800000"/>
                <w:szCs w:val="24"/>
                <w:lang w:bidi="zxx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Cs w:val="24"/>
                <w:lang w:bidi="zxx"/>
              </w:rPr>
            </w:pPr>
            <w:r>
              <w:rPr>
                <w:color w:val="800000"/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Jarosław Keller</w: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Janina Jachimowicz</w: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Bożena Pietnoczka</w: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Małgorzata Wojtas</w: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Regina Pasternak</w: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Elżbieta Kityk</w: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Danuta Królikiewicz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socjalno - prawne</w:t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socjalno - prawne</w:t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socjalno - prawne</w:t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socjalno - prawne</w:t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socjalno - prawne</w:t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socjalno - prawne</w:t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socjalno - prawn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tak</w:t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tak</w:t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tak</w:t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tak</w:t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tak</w:t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tak</w:t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tak</w:t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tak</w:t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tak</w:t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tak</w:t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tak</w:t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tak</w:t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tak</w:t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tak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tak</w:t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tak</w:t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tak</w:t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tak</w:t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tak</w:t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tak</w:t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tak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</w:tr>
      <w:tr>
        <w:trPr>
          <w:trHeight w:val="6240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 xml:space="preserve">Inne   </w:t>
            </w:r>
          </w:p>
          <w:p>
            <w:pPr>
              <w:pStyle w:val="Normal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  <w:p>
            <w:pPr>
              <w:pStyle w:val="Normal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MOPS- Braniewo</w:t>
            </w:r>
          </w:p>
          <w:p>
            <w:pPr>
              <w:pStyle w:val="Normal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  <w:p>
            <w:pPr>
              <w:pStyle w:val="Normal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MGOPS- Frombork</w:t>
            </w:r>
          </w:p>
          <w:p>
            <w:pPr>
              <w:pStyle w:val="Normal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  <w:p>
            <w:pPr>
              <w:pStyle w:val="Normal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MGOPS- Pieniężno</w:t>
            </w:r>
          </w:p>
          <w:p>
            <w:pPr>
              <w:pStyle w:val="Normal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  <w:p>
            <w:pPr>
              <w:pStyle w:val="Normal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GOPS-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Braniewo</w:t>
            </w:r>
          </w:p>
          <w:p>
            <w:pPr>
              <w:pStyle w:val="Normal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  <w:p>
            <w:pPr>
              <w:pStyle w:val="Normal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GOPS-</w:t>
            </w:r>
          </w:p>
          <w:p>
            <w:pPr>
              <w:pStyle w:val="Normal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Lelkowo</w:t>
            </w:r>
          </w:p>
          <w:p>
            <w:pPr>
              <w:pStyle w:val="Normal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  <w:p>
            <w:pPr>
              <w:pStyle w:val="Normal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GOPS-</w:t>
            </w:r>
          </w:p>
          <w:p>
            <w:pPr>
              <w:pStyle w:val="Normal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Płoskinia</w:t>
            </w:r>
          </w:p>
          <w:p>
            <w:pPr>
              <w:pStyle w:val="Normal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ind w:left="0" w:right="0" w:hanging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GOPS-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Wilczęta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0000"/>
                <w:szCs w:val="24"/>
                <w:lang w:bidi="zxx"/>
              </w:rPr>
            </w:pPr>
            <w:r>
              <w:rPr>
                <w:bCs/>
                <w:color w:val="800000"/>
                <w:szCs w:val="24"/>
                <w:lang w:bidi="zxx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Cs w:val="24"/>
                <w:lang w:bidi="zxx"/>
              </w:rPr>
            </w:pPr>
            <w:r>
              <w:rPr>
                <w:color w:val="800000"/>
                <w:szCs w:val="24"/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35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eastAsia="Arial Unicode MS"/>
      <w:sz w:val="28"/>
      <w:szCs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31">
    <w:name w:val="Tekst podstawowy 31"/>
    <w:basedOn w:val="Normal"/>
    <w:qFormat/>
    <w:pPr/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24:00Z</dcterms:created>
  <dc:creator>Arkadiusz Kulewicz</dc:creator>
  <dc:description/>
  <cp:keywords/>
  <dc:language>en-US</dc:language>
  <cp:lastModifiedBy>m.tomaszewska</cp:lastModifiedBy>
  <cp:lastPrinted>2008-02-07T10:45:00Z</cp:lastPrinted>
  <dcterms:modified xsi:type="dcterms:W3CDTF">2009-04-21T13:18:00Z</dcterms:modified>
  <cp:revision>4</cp:revision>
  <dc:subject/>
  <dc:title>Wykaz</dc:title>
</cp:coreProperties>
</file>