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15" w:leader="none"/>
        </w:tabs>
        <w:ind w:left="-3960" w:hanging="0"/>
        <w:rPr/>
      </w:pPr>
      <w:r>
        <w:rPr/>
        <w:t>Nr 3.  WYKAZ</w:t>
      </w:r>
    </w:p>
    <w:p>
      <w:pPr>
        <w:pStyle w:val="Normal"/>
        <w:spacing w:lineRule="auto" w:line="360"/>
        <w:ind w:left="-3960" w:hanging="0"/>
        <w:jc w:val="center"/>
        <w:rPr>
          <w:b/>
          <w:b/>
          <w:sz w:val="28"/>
        </w:rPr>
      </w:pPr>
      <w:r>
        <w:rPr>
          <w:b/>
          <w:sz w:val="28"/>
        </w:rPr>
        <w:t>instytucji i placówek świadczących pomoc rodzinie na terenie powiatu  DZIAŁDOWSKIEGO</w:t>
      </w:r>
    </w:p>
    <w:p>
      <w:pPr>
        <w:pStyle w:val="Normal"/>
        <w:ind w:left="-3960" w:hanging="0"/>
        <w:jc w:val="center"/>
        <w:rPr>
          <w:b/>
          <w:b/>
          <w:sz w:val="28"/>
        </w:rPr>
      </w:pPr>
      <w:r>
        <w:rPr>
          <w:b/>
          <w:sz w:val="28"/>
        </w:rPr>
        <w:t>/stan na dzień 01.03.2009 r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5" w:type="dxa"/>
        <w:jc w:val="left"/>
        <w:tblInd w:w="-4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559"/>
        <w:gridCol w:w="23"/>
        <w:gridCol w:w="1820"/>
        <w:gridCol w:w="1404"/>
        <w:gridCol w:w="15"/>
        <w:gridCol w:w="1416"/>
        <w:gridCol w:w="6"/>
        <w:gridCol w:w="198"/>
        <w:gridCol w:w="2340"/>
        <w:gridCol w:w="8"/>
        <w:gridCol w:w="1417"/>
        <w:gridCol w:w="6"/>
        <w:gridCol w:w="9"/>
        <w:gridCol w:w="1261"/>
        <w:gridCol w:w="900"/>
        <w:gridCol w:w="98"/>
        <w:gridCol w:w="2693"/>
      </w:tblGrid>
      <w:tr>
        <w:trPr>
          <w:trHeight w:val="340" w:hRule="exact"/>
          <w:cantSplit w:val="true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ytucje                  i placówki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Telefon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dpowie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lna</w:t>
            </w:r>
          </w:p>
        </w:tc>
        <w:tc>
          <w:tcPr>
            <w:tcW w:w="87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orma pomocy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adnictwo-jakie?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sowa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ln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eka</w:t>
            </w:r>
          </w:p>
        </w:tc>
        <w:tc>
          <w:tcPr>
            <w:tcW w:w="27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ka?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79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adnia Psychologiczno – Pedagogicz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Jagiełły 6/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00 Działd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lia Porad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Jeleńska 3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30 Lidzbark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7-59-6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6-12-6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ba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mińs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ena Błaszc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r. zawodow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nsultacje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ychologiczne, pedagogicz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gopedycz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erw. kryzysowa, problemy wychow., terapia dzieci, profilaktyka, resocjalizacj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onsultacje  w zakresie problemów </w:t>
            </w:r>
            <w:r>
              <w:rPr>
                <w:i/>
                <w:sz w:val="16"/>
              </w:rPr>
              <w:t>s</w:t>
            </w:r>
            <w:r>
              <w:rPr>
                <w:sz w:val="16"/>
              </w:rPr>
              <w:t>zkolnych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ddział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Caritas "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cja Opie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Księżodworska 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00 Działdow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7-27-0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7-27-6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7-28-5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. Zdzisław Syldat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wona Bartkowska - Muz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zakresie kompetencji pielęgniarki opieka paliatywno- hospicyjna w domu choreg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przypadku potrzeby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iłek, kąpiel dla bezdom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erenu powiatu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pożyczanie sprzętu ortopedycznego, pomoc przy załatwieniu sprzętu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wadzenie zbiórek żywności i rozprowadzanie do domów podopiecznych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rodek Interwencji Kryzysowe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Księżodworska 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00 Działdow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7-27-0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7-27-6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7-28-5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. Zdzisław Syldat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praw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psychologicz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pedagogicz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iejsc hostelowych</w:t>
            </w:r>
          </w:p>
        </w:tc>
      </w:tr>
      <w:tr>
        <w:trPr>
          <w:trHeight w:val="1350" w:hRule="atLeast"/>
          <w:cantSplit w:val="true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adnie Uzależnień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. Alkohol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środek Terapii Uzależnień od Alkoholu                     i Współuzależni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Grunwaldzka 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00 Działdow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7-29-8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ro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u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WW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sychoterapia indywidualna               </w:t>
              <w:br/>
              <w:t>i grupo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świadczenia medycz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moc psycholog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t. Przemocy </w:t>
            </w:r>
          </w:p>
          <w:p>
            <w:pPr>
              <w:pStyle w:val="Normal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w rodzin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środek Terapii Uzależnień od Alkoholu                     i Współuzależni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Grunwaldzka 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00 Działd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Hallera 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00 Działdow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7-29-8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7-27-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ro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uł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 Romsic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ychoterapia indyw. i grup.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świadczenia med., pomoc psychologa, wstępne motywowanie do terapii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yżury telef., pomoc prawn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Narkotyków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środek Terapii Uzależnień od Alkoholu                     i Współuzależni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Grunwaldzka 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00 Działdow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7-29-8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ro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u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ychoterapia indyw. i grup.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świadczenia medyczne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moc psychologa,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t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Nikotynizm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środek Terapii Uzależnień od Alkoholu                     i Współuzależni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l. Grunwaldzka 7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00 Działdow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7-29-8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ro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u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.w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.w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.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.w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łodzieżowy Dom Kultur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ki Dom  Kultu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Jagiełły 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00 Działd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minny Ośrodek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ltu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Kościelna 3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06 Płośn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ki Ośrodek Kultu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Sądowa 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30 Lidzbark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7-21-9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6-80-8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6-13-7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rius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ćkowi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us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ktewic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dwiga Majo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ółka zainte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tystycz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anizacja czasu wolne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ółka zainte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tystycznych, organizacja czasu wolnego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torium dla dzieci i młodzieży przy parafiac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fia Św. Wojciec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Nidzic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00 Działdow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7-45-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ub młodzieżow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koła Podstaw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rtowie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20 Rybn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6-60-2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ek Karp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niowski Klub Sportow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mi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20 Ryb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koła Pods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Sportowa 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20 Ryb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40 Ił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spół Szkół  Nr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mnazjum Nr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Jagiełł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mnazjum  Nr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Sportowa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k. Podst. Nr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Lenartowaic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spół Szkół Nr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30 Lidzba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l. Sądowa 13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6-60-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6-61-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4-10-2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7-20-5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7-40-6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7-42-6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7-33-3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8-496-18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siewic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 Weręgows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rz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ęsic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 Sosnów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iółkows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 Szczurews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. Orzechowsk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zysztof Kop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ałalność sportowa młodzieży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etlica terapeutyczn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Wyzwolenia 8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 – 220 Rybn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6-60-4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a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czerzy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zielanie rodzinom z probl. alkohol. pomocy psychospołecznej i prawnej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akty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zakresie uzależnie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moc dziecio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pracach domowych pod nadzorem naucz. i starszej młodzieży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nisko Wychowawcze przy Działdowskim Centrum „Caritas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Księżodworska 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 – 200 Działd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7-27-0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styna Jurkows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rady wychowawcze dla rodziców i dziec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ieka na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ecki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Dożywianie dzieci, rozwijanie zainteresowań gry i zabawy, poradnictwo wychowawcze dla rodziców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 Dziennego Pobyt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Caritas"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owiskowy Dom Samopomocy dla Dorosł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Księżodworska 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 – 200 Działd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owiskowy Dom Samopomo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Staszica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–240 Iłowo-Osa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7-27-0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0-23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54-10-14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 3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. Zdzisław Syldatk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omasz Rafalsk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żyna Laskowska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ycholog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rapeutyczn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oradycznie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byt dzienn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razie potrzeby kąpiel, codzien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rący posiłek w porze obiadu, dowożenie z poza terenu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onalne Stowarzyszen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ZDROWIE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Księżodworska 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00 Działdow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7-27-02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z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owef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iniak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rady dot. uzależnienia od alkoholu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 Informacyjny Dla Osób Uzależniony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opomocowa Grupa Wsparc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siedzibie Urzędu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Dworcowa 5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06 Płośn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6-83-7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 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uta Rochon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. uzależnień od alkoholu i przemocy w rodzini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Świetlic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joterapeuty-cz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ddział zamiejscowy ŚS w Iłowie  - Osadzi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l. Staszica 1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40 Iłowo-Osad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us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40 Iłowo-Osad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4-11-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asz Rafalsk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Joanna Bartkowska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anizacja czasu wolnego, zajęcia terapeutyczne, kółka zainteresowań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unkt Pomocy Rodzinie w Kryzysi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Księżodworska 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00 Działdow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7-28-5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7-27-6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7-27-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Działak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orient="landscape" w:w="16838" w:h="11906"/>
      <w:pgMar w:left="5194" w:right="535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6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66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Tekstpodstawowy2">
    <w:name w:val="WW-Tekst podstawowy 2"/>
    <w:basedOn w:val="Normal"/>
    <w:qFormat/>
    <w:pPr/>
    <w:rPr>
      <w:b/>
      <w:sz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34:00Z</dcterms:created>
  <dc:creator>stanowisko</dc:creator>
  <dc:description/>
  <cp:keywords/>
  <dc:language>en-US</dc:language>
  <cp:lastModifiedBy>a.prot</cp:lastModifiedBy>
  <cp:lastPrinted>2009-03-12T12:10:00Z</cp:lastPrinted>
  <dcterms:modified xsi:type="dcterms:W3CDTF">2009-06-22T13:02:00Z</dcterms:modified>
  <cp:revision>4</cp:revision>
  <dc:subject/>
  <dc:title>Nr 3</dc:title>
</cp:coreProperties>
</file>