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 4.  WYKA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stytucji i placówek świadczących pomoc rodzinie na terenie powiatu ELBLĄ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/stan na dzień 1.03.2009 r./</w:t>
      </w:r>
    </w:p>
    <w:p>
      <w:pPr>
        <w:pStyle w:val="NormalnyWeb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 </w:t>
      </w:r>
    </w:p>
    <w:p>
      <w:pPr>
        <w:pStyle w:val="NormalnyWeb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14830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1919"/>
        <w:gridCol w:w="2125"/>
        <w:gridCol w:w="1460"/>
        <w:gridCol w:w="2282"/>
        <w:gridCol w:w="1701"/>
        <w:gridCol w:w="1132"/>
        <w:gridCol w:w="1276"/>
        <w:gridCol w:w="850"/>
        <w:gridCol w:w="1560"/>
      </w:tblGrid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ytucje i placówk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odpowiedzialna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pomocy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adnictwo</w:t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jaki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  <w:sz w:val="22"/>
              </w:rPr>
              <w:t>inna</w:t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jaka?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adnia Rodzi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ul. Komeńskiego 4o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82 – 300 Elblą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0-55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33-62-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Janusz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LICHA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psychologiczne,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-prawne,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-logopedyczne,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-pedagogiczne,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socjal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adnia Psychologiczno – Pedagogi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-400 Pasłęk</w:t>
            </w:r>
          </w:p>
          <w:p>
            <w:pPr>
              <w:pStyle w:val="NormalnyWeb"/>
              <w:spacing w:before="100" w:after="100"/>
              <w:rPr/>
            </w:pPr>
            <w:r>
              <w:rPr>
                <w:sz w:val="22"/>
                <w:lang w:val="de-DE"/>
              </w:rPr>
              <w:t>ul. Westerplatte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48-24-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Teresa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BRE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 psychologiczne,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-pedagogiczne,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zawod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Rodz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4 –400 Pasłęk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ul. Piłsudskiego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49-11-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ózef RO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medy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medycz-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dział 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Caritas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spacing w:before="100" w:after="100"/>
              <w:rPr/>
            </w:pPr>
            <w:r>
              <w:rPr>
                <w:sz w:val="22"/>
              </w:rPr>
              <w:t>ul. Kopernika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649-37-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Bożena BIAŁOBRZ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 podatkowe,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 pracownicze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organizacja imprez dla dzie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ek Interwencji Kryzysowej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ek Interwencji Kryzysow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Plac Grunwaldzki 8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 340 Tolkmick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ul. Szpitalna 2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Bożena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KWIATE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Tomasz Domżalski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-prawne,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-psychologiczne,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-pedagogiczne,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-psychologiczne,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-prawne,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- socjaln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0 miejsc hotelowyc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ek Wspar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adnie Uzależnień: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dot. Alkohol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sz w:val="22"/>
              </w:rPr>
              <w:t>Powiatowe Centrum Pomocy Rodzi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Komeńskiego 4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oo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3-go Maja 14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unkt Konsultacyjn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82-335 Gronowo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Elbląskie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ul. Elbląs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3-62-82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34-18-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anusz LICHACZ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Halina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SOŁT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ind w:left="204" w:hanging="142"/>
              <w:rPr>
                <w:sz w:val="22"/>
              </w:rPr>
            </w:pPr>
            <w:r>
              <w:rPr>
                <w:sz w:val="22"/>
              </w:rPr>
              <w:t>- terapia dla osób uzależnionych, współzależ-nionych oraz profilakty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.</w:t>
            </w:r>
          </w:p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mocy 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rodzinie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Powiatowe Centrum Pomocy Rodzi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Komeńskiego 40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00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unkt Konsultacyjn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Gronowo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Elbląskie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ul. Elbląs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-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-62-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anusz LICHACZ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Halina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SOŁT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- program korekcyjno-edukacyjny dla sprawców przemo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.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rkotyków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owiatowe Centrum Pomocy Rodzinie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Komeńskiego 4o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82-3oo Elblą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3-62-82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anusz LICH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.</w:t>
            </w:r>
          </w:p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ych uzależnie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owiatowe Centrum Pomocy Rodzinie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Komeńskiego 40</w:t>
            </w:r>
          </w:p>
          <w:p>
            <w:pPr>
              <w:pStyle w:val="NormalnyWeb"/>
              <w:rPr/>
            </w:pPr>
            <w:r>
              <w:rPr>
                <w:sz w:val="22"/>
              </w:rPr>
              <w:t>82-300 Elbląg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0-55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33-62-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anusz LICH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ind w:hanging="204"/>
              <w:rPr>
                <w:sz w:val="22"/>
              </w:rPr>
            </w:pPr>
            <w:r>
              <w:rPr>
                <w:sz w:val="22"/>
              </w:rPr>
              <w:t>-   - środki farmakologi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łodzieżowy Dom Kultury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Pl. Św. Wojciecha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48-31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an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LEWDER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koła zainteresowań dla młodzież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torium dla dzieci i młodzieży przy parafi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 młodzież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11 Rychli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w Kwietniew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86-37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48-94-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ace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UŃS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Andrzej SP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zajęcia z zakresu tenisa stołowego i unihokeja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zajęcia z zakresu tenisa stołowego i unihokej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niowski Klub Sportowy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Szk. Podst.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Gronowo Gór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zk. Podst.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7 Godkow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KS “Godkowia”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KS “Top”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Przy Szk. Podst. w Bielicy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zk. Podst.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-316 Milejew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K.S "Bauda"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Warszawska 1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14-42o Młynar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3-32-26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/>
            </w:pPr>
            <w:r>
              <w:rPr>
                <w:sz w:val="22"/>
              </w:rPr>
              <w:t>249 72-33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9–76-0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22-8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48-60-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Bogusław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RADZIEWICZ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Zdzisław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BIAŁOBRZEWSKIl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Bogdan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BIARŻYN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ieczysław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KINACH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Jan DU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9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a terapeutyczna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a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owisk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Gronowo Elbl.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35 Jegłowni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Nogatu 1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Gronowo Elbl.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Elbląska 1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Św. Wojciecha 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Kraszewskiego 2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40 Tolkmick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-GOPS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Sportowa 1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31-2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649-49-49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/>
            </w:pPr>
            <w:r>
              <w:rPr>
                <w:sz w:val="22"/>
              </w:rPr>
              <w:t>231-63-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Wiesław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ROJE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iesława ROJE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Beata PAPIERO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irosław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ŚLESIŃS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Joanna CHARYTON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erapeutycz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terapeutyczne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ocjoterapeutycz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ocjoterapeutycz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zajęcia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ocjo – terapeutyczne z młodzieżą z rodzin dysfunkcyjnych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nisko pracy pozaszkolnej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ul. Warszawska 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14 –420 Młynary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60-57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Wioletta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ABRA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sz w:val="22"/>
              </w:rPr>
              <w:t>integracja, rozwój intelektualn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a dworc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gotowie Opiekuńc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ek Szkolno-Wychowawc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yjna Izba Dziec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Dziennego Poby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inny Dom Dziec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sz w:val="22"/>
              </w:rPr>
              <w:t>Inne: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minny Ośr. Kultury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K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warzystwo Krzewienia Kultury Fizycznej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i Rekreacji 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acje i stowarzyszeni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Komorow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gm.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Dworcowa 1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2o Młynar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l. Św. Wojciecha 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4-42o Młynar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Świętojańska 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4o Tolkmick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11 Rychli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Dworcowa 1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2o Młynar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towarzyszenie Przyjaciół Młynar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Dworcowa 1o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14-42o Młynar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649-38-77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60-50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31-2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61-82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87-92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60-50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48-60-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irosława SÓJ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Ryszard ZAJĄC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Jan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LEWDOROWICZ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Robert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OLESZKIEWICZ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Roman KOGUT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Ryszard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ZAJĄC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Ryszard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ZAJĄC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lastycz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neczne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Koło Emerytów i Rencistów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Klub Piłki Nożne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Centrum Rozwoju Ekonomicznego Pasłę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ul. Sprzymierzonych 14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towarzyszenie Wspierających Osoby Chore “NADZIEJA”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oo Pasłę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Sprzymierzonych 26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towarzyszenie Pomocy Humanitarnej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ZARUS”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Środowiskow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 Marwic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11 Rychli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 Pogrodziu 41C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4o Tolkmick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 w Młynarach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 w Markusach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 w Godkow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7 Godkow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 w Przezmarku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10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 w Kamionku Wielkim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40 Tolkmick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 w Ogrodnikach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16 Milejew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Ponadlokalna Świetlica Środowiskowa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Drulity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0 Pasłę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nadlokalna Świetlica Środowiskow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morska Wieś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16 Milejew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gotowie Rodzin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00 Elbląg, ul. Kamienna 13 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Pogotowie Rodzin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00 Elbląg,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Tuwima 13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10-9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649-30-99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4-18-84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81-3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16-62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0-55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69-94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0-55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7-06-8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9-71-33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-55 231-28-47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 231-31-4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brak numeru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70-43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28-66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0-55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7-83-8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643-85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Barbar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BĄKO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eres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ZOSTAKO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Jan PUZI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Izabela ZALE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Joanna NASIŁO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Eliza ZABIEŁŁ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agdalena ZIEMIŃ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arlena STARUCH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agdalena SZELIGO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arta GAWROŃ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rota BŁASZKIEWICZ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rota KLAREC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arzena Ż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anuta ŁANI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Alicja 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-szkolenia,</w:t>
            </w:r>
          </w:p>
          <w:p>
            <w:pPr>
              <w:pStyle w:val="NormalnyWeb"/>
              <w:ind w:left="204" w:hanging="204"/>
              <w:rPr>
                <w:sz w:val="22"/>
              </w:rPr>
            </w:pPr>
            <w:r>
              <w:rPr>
                <w:sz w:val="22"/>
              </w:rPr>
              <w:t>- poradnictwo zawodowe,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dyczn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Bank Żywnośc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żywian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dożywi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nyWeb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Mieszkanie chronione dla usamodzielnianych wychowanków Domu Dziecka “Orle Gniazdo” w Marwic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11 Rychli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00 Pasłęk, ul. Kopernika 20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m Dziecka “Orle Gniazdo” w Marwicy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14-411 Rychli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Mieszkanie chronione dla osób zaburzonych psychicznie czasowo wymagających wsparcia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ul. Elbląska 1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82 –340 Tolkmicko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m Pomocy Społecznej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ul. Szpitalna 2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 – 34o Tolkmick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arsztat Terapii Zajęciowej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ul. Szpitalna 2 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82 –34o Tolkmic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48-81-30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9-53-63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67-78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67-78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61-78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Agnieszka PYTLARCZY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Agnieszka PYTLARCZY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omasz DOMŻALS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Tomasz DOMŻALSKI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Leszek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WĘD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Dom Pomocy Społecznej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e Władysławow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 – 3oo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arsztat Terapii Zajęciowej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e Władysławowie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 – 3oo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Filia w Przezmarku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Środowisku Dom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amopomocy w Przezmarku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10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om Pomocy Społecznej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 Rangórach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 – 300 Elbląg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arsztat Terapii Zajęciowej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w Kamienniku Wielkim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82-316 Milejewo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Zakład Aktywności Zawodowej Kamionek Wielki 82, 82-337 Suchac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2-42-66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2-42-66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1-28-47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4-88-92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231-28-82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0-55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231-37-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Bożena RYC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Danut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SZPAKO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Izabela MISIAK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Anna KURSZEWSK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Monika STRAWA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 xml:space="preserve">Dariusz </w:t>
            </w:r>
          </w:p>
          <w:p>
            <w:pPr>
              <w:pStyle w:val="NormalnyWeb"/>
              <w:rPr>
                <w:sz w:val="22"/>
              </w:rPr>
            </w:pPr>
            <w:r>
              <w:rPr>
                <w:sz w:val="22"/>
              </w:rPr>
              <w:t>ZARADKIEWICZ</w:t>
            </w:r>
          </w:p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4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7:00Z</dcterms:created>
  <dc:creator>PCPR</dc:creator>
  <dc:description/>
  <cp:keywords/>
  <dc:language>en-US</dc:language>
  <cp:lastModifiedBy>a.prot</cp:lastModifiedBy>
  <cp:lastPrinted>2009-03-11T13:46:00Z</cp:lastPrinted>
  <dcterms:modified xsi:type="dcterms:W3CDTF">2009-06-22T13:03:00Z</dcterms:modified>
  <cp:revision>4</cp:revision>
  <dc:subject/>
  <dc:title>4</dc:title>
</cp:coreProperties>
</file>