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6.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stytucji i placówek świadczących pomoc rodzinie na terenie powiatu  GIŻY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/stan na 1.03.02009 r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8"/>
        <w:gridCol w:w="1276"/>
        <w:gridCol w:w="1559"/>
        <w:gridCol w:w="1984"/>
        <w:gridCol w:w="993"/>
        <w:gridCol w:w="1134"/>
        <w:gridCol w:w="992"/>
        <w:gridCol w:w="1843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32"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L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                 i placów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dpowie-</w:t>
            </w:r>
          </w:p>
          <w:p>
            <w:pPr>
              <w:pStyle w:val="Normal"/>
              <w:jc w:val="center"/>
              <w:rPr/>
            </w:pPr>
            <w:r>
              <w:rPr/>
              <w:t>dzialn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pomoc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dnictwo-jaki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a</w:t>
            </w:r>
          </w:p>
          <w:p>
            <w:pPr>
              <w:pStyle w:val="Normal"/>
              <w:jc w:val="center"/>
              <w:rPr/>
            </w:pPr>
            <w:r>
              <w:rPr/>
              <w:t>jaka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Rodzin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mętk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Giedzius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psych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z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zecz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 Rodz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radn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kt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Warszawska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2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w.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337-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-924-8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 Cha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a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z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gotowanie do porodu, opieka nad dziec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taż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ie karm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rsi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dział 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"Caritas 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fia Św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o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ionierska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Charytatywne im. Jana Pawła II „Otwórzcie drzwi Chrystusow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dociągowa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5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6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Jasi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Wojcie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czki żywności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 Samotnej Mat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>
          <w:trHeight w:val="1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Adopcyjno – Opiekuń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. Smętk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4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 Szw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yjno - diagno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Interwencji Kryzysow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aszica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Św Fausty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ritas Diecez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łc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stel dla osoby z dzieckiem /dziećmi dotkniętymi przemocą w rodzinie</w:t>
            </w:r>
            <w:r>
              <w:rPr>
                <w:color w:val="808000"/>
              </w:rPr>
              <w:t xml:space="preserve">   </w:t>
            </w:r>
          </w:p>
          <w:p>
            <w:pPr>
              <w:pStyle w:val="Tekstpodstawowy2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4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Nowosielska –prac. socj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czne, praca socj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-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medycz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środek Wsp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Środowiskowy Dom Samopo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arszawska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z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Środowiskowy Dom Samopo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rada Wallenrod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20 R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4281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 421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łgorzata Dziaw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Lec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dla osób z zaburzeniami psychicz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sparcie dla osób z zaburzeniami psychicz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medycz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medycz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. Alkohol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apeut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uzależn. od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Punkt konsultacyjno - informacyj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0 Wyd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dańsk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ętka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10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ł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t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ignie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tr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uzaleznienia         i  współuzależ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osobom doświadczającym prze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dzi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ciom i młodzież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wających substancji psycho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rodzin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uzaleznienia         i  współuzależ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osobom doświadczającym prze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rodzini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eu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erzy Zakrzewsk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  „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rapeutycz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t. Przemocy 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 rodzi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Punkt konsultacyjno - informacyj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ętk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bign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iestr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uzaleznienia         i  współuzależ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osobom doświadczającym prze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rapeutycz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. Narkotykó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Z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mętk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zela Świętoj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osób uzależnionych od narkotyków i alkoh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ajęcia terapeu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. innych uzależnie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łodzieżowy Dom Kultu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arskiego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GOK</w:t>
            </w:r>
          </w:p>
          <w:p>
            <w:pPr>
              <w:pStyle w:val="Normal"/>
              <w:rPr/>
            </w:pPr>
            <w:r>
              <w:rPr>
                <w:b/>
              </w:rPr>
              <w:t>ul. Sawickiej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20 R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22 Lipca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12 Krukla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32 Wilka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40 - Le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0 Wyd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łki 11-5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281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4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80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7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4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1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Łab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Podsk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awomir Zieliń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Oleks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a Skiruc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Skrzyp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 dziećmi i młodzieżą organizacja czasu wolnego, wy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lno oś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zy plene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 dziećmi  i młodziez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zy plener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wolnego czas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teatralne, plastyczne, taneczn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czne, muzyczne, szach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 tanecz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czne, teatralne, muzyczne, tan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uka gry na gitarze, zajęcia terapeutyczn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,ceramika, koł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tralne, taneczne, muzyczne, dziennikars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źbiarstw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łko teatralne, plastyczne, taneczne, sportowe, komputerowe, poety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łko tańca współczesneg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gry na pianinie, , teatrzyk, plastyczne, muzycz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torium dla dzieci i młodzieży przy paraf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b młodzież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Gdańsk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MKIS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aca z młodzież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jęcia sportowe, plastyczne, muzyczne, fotograficzne, warsztaty z psychologii społeczn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niowski Klub Spor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"Start"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22 Lipca 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612 Kruklan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PROMIEŃ przy L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Grunwaldzka 9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10 Wyd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ORŁY przy SP w Gawlikach Wielki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10 Wyd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Tenisa Stołowego przy ZS Kształcenia Środowiska  i Agrobiznes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I Dywizji im. T. Kościuszki 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„Dwójka”  przy Gimnazjum Nr 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Warszawska 3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S „Mustang” przy SP Nr 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3 Maja 2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KS „Wilanów” przy SP  Nr 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l. Wiejska 5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czniowski Klub Żeglarstwa Regatowego „Niegocin”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Nadbrzeżna 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KS „ Kormoran” przy SP w Bystry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stry 9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70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002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205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248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253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366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213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6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428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en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ału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rosław Bini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a Ide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rzej Ari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zysztof Rogows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szard Puk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uald Radkiewic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Tymas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Puszyńs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a z dziećmi i młodzież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j.w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. w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j. w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 w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. w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. 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y sport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łka noż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ęcz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is stoł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łka nożna i ręczna, tenis stoł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nis stoł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łka ręczn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rty wod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łka nożna i ręczn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zacja imprez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rmy sportu, Piłka nożna, ręczna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Zajęcia żeglarskie</w:t>
            </w:r>
          </w:p>
        </w:tc>
      </w:tr>
      <w:tr>
        <w:trPr>
          <w:trHeight w:val="96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a terapeuty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ku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t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terapeu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0 Wyd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3 Mi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dze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3 Mi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św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3 Mi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etlica Wiejs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ry 11-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lsztyńska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kasy 11-5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6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-48-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-13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-12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-94-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-10-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1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293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cja Ols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ina P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ta Abram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Prycz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Bart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Suwa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Brzó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n Krysty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Micha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jęcia świetlicowe dla dzieci i młodzieży, organizacja czasu w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zieciom z rodzin patolog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zieciom z rodzin patolog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Zajęcia świetlicowe dla dzieci i młodzieży, organizacja czasu wo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j.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ież</w:t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żywi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żyw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żyw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ogicz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zna, psych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ard , ping- pong, gry, zabaw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joterap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joterapia</w:t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joterapia, Szkolne Koło Caritas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20"/>
              </w:rPr>
              <w:t>Terapia zabawy, zajęciowa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jotera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joterapia</w:t>
            </w:r>
          </w:p>
          <w:p>
            <w:pPr>
              <w:pStyle w:val="Normal"/>
              <w:rPr/>
            </w:pPr>
            <w:r>
              <w:rPr/>
              <w:t>(Bogusława Wasilewska)</w:t>
            </w:r>
          </w:p>
          <w:p>
            <w:pPr>
              <w:pStyle w:val="Normal"/>
              <w:rPr/>
            </w:pPr>
            <w:r>
              <w:rPr/>
              <w:t>zajęcia świetlicowe, profilaktyczne,</w:t>
            </w:r>
          </w:p>
        </w:tc>
      </w:tr>
      <w:tr>
        <w:trPr>
          <w:trHeight w:val="96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łd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onk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-545-6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-1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-416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upa Elżbie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rniecka Em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świetlicowe dla dzieci i młodzieży, organizacja czasu w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świetlicowe dla dzieci i młodzieży, organizacja czasu w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nisko pracy pozaszkoln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skiego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życko 1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pełska –Winiar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osób z upośledz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ys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ka zab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pedą, fizjoterapeut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a dworc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gotowie Opiekuńc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Szkolno-Wychowaw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mętka 7 (interna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ostocka 3 (szkoł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-33-13 (interna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-36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z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łgorz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ą objęte są dzieci z upośledzeniem umysł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i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jna Izba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 Dziennego Poby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inny Dom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Rodz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ki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10 Wyd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 243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Kryszto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indywidualna z dzieć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szo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wienie odzi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czasu woln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ne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 Zaufa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b A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. – pt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4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iza Szw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4:00Z</dcterms:created>
  <dc:creator>Anna Leszczyńska</dc:creator>
  <dc:description/>
  <cp:keywords/>
  <dc:language>en-US</dc:language>
  <cp:lastModifiedBy>a.prot</cp:lastModifiedBy>
  <cp:lastPrinted>2009-03-19T14:56:00Z</cp:lastPrinted>
  <dcterms:modified xsi:type="dcterms:W3CDTF">2009-06-22T13:18:00Z</dcterms:modified>
  <cp:revision>3</cp:revision>
  <dc:subject/>
  <dc:title>Giżycko 2000-08-28</dc:title>
</cp:coreProperties>
</file>