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r 7.  WYKAZ</w:t>
      </w:r>
    </w:p>
    <w:p>
      <w:pPr>
        <w:pStyle w:val="TextBody"/>
        <w:rPr/>
      </w:pPr>
      <w:r>
        <w:rPr/>
        <w:t xml:space="preserve"> </w:t>
      </w:r>
      <w:r>
        <w:rPr/>
        <w:t xml:space="preserve">instytucji i placówek świadczących pomoc rodzinie na terenie powiatu  GOŁDAPSKIEGO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/stan na dzień </w:t>
      </w:r>
      <w:r>
        <w:rPr/>
        <w:t>1.03.2009r./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340"/>
        <w:gridCol w:w="1260"/>
        <w:gridCol w:w="1620"/>
        <w:gridCol w:w="2520"/>
        <w:gridCol w:w="900"/>
        <w:gridCol w:w="1080"/>
        <w:gridCol w:w="1440"/>
        <w:gridCol w:w="1980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nstytucje i placówk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a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a pomocy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Psychologiczno – Pedagog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lności 1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ppgoldap@wp.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-87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615-16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Zys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akresie rozwiązywania problemów wychowawcz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 nauce dla dzieci, młodzie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odziców</w:t>
            </w:r>
          </w:p>
          <w:p>
            <w:pPr>
              <w:pStyle w:val="Normal"/>
              <w:rPr/>
            </w:pPr>
            <w:r>
              <w:rPr>
                <w:b/>
              </w:rPr>
              <w:t>pon.-pt. 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ywidualna Specjalistyczna Praktyka Leka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aderewskiego 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-361-6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113-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iu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ł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ława Poniat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dz. przyjęć lek. psychia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.    8:30-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.    15:00-2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. 15:00-2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Godz. przyjęć terapeuty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n. 8:00-</w:t>
            </w:r>
            <w:r>
              <w:rPr>
                <w:b/>
              </w:rPr>
              <w:t xml:space="preserve">19: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.  14:00-1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.  14:00-1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Gołda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ótka 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08-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Mieru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ijanie zainteresowań dzieci, młodzie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rosłych</w:t>
            </w:r>
          </w:p>
        </w:tc>
      </w:tr>
      <w:tr>
        <w:trPr>
          <w:trHeight w:val="8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ne Centrum Kultury w Żytkiejm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1-go Maja 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5 Żytkie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9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Kali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.-pt. 10:00-14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śr.-sob. 14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ijanie zainteresowań dzieci, młodzie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rosłych</w:t>
            </w:r>
          </w:p>
        </w:tc>
      </w:tr>
      <w:tr>
        <w:trPr>
          <w:trHeight w:val="7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e Centrum Kultury </w:t>
            </w:r>
          </w:p>
          <w:p>
            <w:pPr>
              <w:pStyle w:val="Normal"/>
              <w:rPr/>
            </w:pPr>
            <w:r>
              <w:rPr>
                <w:b/>
              </w:rPr>
              <w:t>w Dubenink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ereckiego 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4 Dubeni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8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Kali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liote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.-pt. 10:00-16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.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t.-sob. 10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ijanie zainteresowań dzieci, młodzie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rosłych</w:t>
            </w:r>
          </w:p>
        </w:tc>
      </w:tr>
      <w:tr>
        <w:trPr>
          <w:trHeight w:val="12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Ośrodek Kultury i Promocji </w:t>
            </w:r>
          </w:p>
          <w:p>
            <w:pPr>
              <w:pStyle w:val="Normal"/>
              <w:rPr/>
            </w:pPr>
            <w:r>
              <w:rPr>
                <w:b/>
              </w:rPr>
              <w:t>w Baniach Mazur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portowa 2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9-520 Banie Mazursk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8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7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Witcz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.-pt. 8:00-20:00</w:t>
            </w:r>
          </w:p>
          <w:p>
            <w:pPr>
              <w:pStyle w:val="Normal"/>
              <w:rPr/>
            </w:pPr>
            <w:r>
              <w:rPr>
                <w:b/>
              </w:rPr>
              <w:t>sob. 9:00-20:00</w:t>
            </w:r>
          </w:p>
          <w:p>
            <w:pPr>
              <w:pStyle w:val="Normal"/>
              <w:rPr/>
            </w:pPr>
            <w:r>
              <w:rPr>
                <w:b/>
              </w:rPr>
              <w:t>nd. 12:00-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ijanie zainteresowań dzieci, młodzież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rosłych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j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Szkolno-Wychowaw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. Woj. Polskiego 18 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11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Dzier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odo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św. Faustyny – Nie lękajcie się Caritas Diecezji Ełc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j. Polskiego 16 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-03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Jagoda Danie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odo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ychowanie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trum Wolontariatu przy Stowarzyszeniu Partnerstwo 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lności 1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-32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. 14:00–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. 16:0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Punkt Konsultacji i Terapii dla Ofiar Przemocy Dom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eromskiego 8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565-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lan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. 9:00-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. 12:00-15: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wn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. 17:00-1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y wsparcia </w:t>
            </w:r>
          </w:p>
          <w:p>
            <w:pPr>
              <w:pStyle w:val="Normal"/>
              <w:rPr/>
            </w:pPr>
            <w:r>
              <w:rPr>
                <w:b/>
              </w:rPr>
              <w:t>17:00-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Punkt Konsultacji dla Osób Uzależnionych od Środków Psychoaktyw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eromskiego 8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565-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lan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n. 9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Anonimowych Alkohol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eromskiego 8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samo-pomoc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r. </w:t>
            </w:r>
          </w:p>
          <w:p>
            <w:pPr>
              <w:pStyle w:val="Normal"/>
              <w:rPr/>
            </w:pPr>
            <w:r>
              <w:rPr>
                <w:b/>
              </w:rPr>
              <w:t>pt.       19:00-21:00</w:t>
            </w:r>
          </w:p>
          <w:p>
            <w:pPr>
              <w:pStyle w:val="Normal"/>
              <w:rPr/>
            </w:pPr>
            <w:r>
              <w:rPr>
                <w:b/>
              </w:rPr>
              <w:t>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Al.-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Żeromskiego 8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samo-pomoc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. 19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y Rodzi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Gołdap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Wolności 11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-500 Gołda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prgoldap@op.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./fax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-24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.-pt. 7:30-15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 Interwencji Kryzys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Wolności 11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./fax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087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-24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sz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awnik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wszy i trzeci piątek miesiąca 8:00-12:00;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sycholog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g. potrz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 Interwencji Kryzys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onopnickiej 26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-520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(087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15-71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ianna W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rawni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zeci piątek miesi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-16:00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sycholog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g. potrz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minna Komisja ds. Rozwiązywania Problemów Alkohol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ac Zwycięstwa 14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500 Goł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l.  (087) 615-60-00, fax (087) 615-0</w:t>
            </w:r>
            <w:r>
              <w:rPr>
                <w:b/>
                <w:bCs/>
                <w:sz w:val="20"/>
                <w:lang w:val="en-US"/>
              </w:rPr>
              <w:t>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nna Sob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on.    8:00-16: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t.-pt. 7:15-15:1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ds. Rozwiązywania Problem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onopnickiej 26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9-520 Banie Mazu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08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-71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Dad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.–pt. 7:0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minna Komisja ds. Rozwiązywania Problem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ereckiego 27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504 Dubeni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087)      615-81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 Kos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.-pt. 7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itas Diecezji Ełckiej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sztat Terapii Zajęciow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Przytorowa 5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500 Gołdap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(087) 615-48-18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 (087) 615-4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rzy Sob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dzie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0:00Z</dcterms:created>
  <dc:creator>fundacja</dc:creator>
  <dc:description/>
  <cp:keywords/>
  <dc:language>en-US</dc:language>
  <cp:lastModifiedBy>a.prot</cp:lastModifiedBy>
  <cp:lastPrinted>2009-03-11T11:41:00Z</cp:lastPrinted>
  <dcterms:modified xsi:type="dcterms:W3CDTF">2009-06-22T13:20:00Z</dcterms:modified>
  <cp:revision>4</cp:revision>
  <dc:subject/>
  <dc:title>Nr 7</dc:title>
</cp:coreProperties>
</file>