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sz w:val="24"/>
          <w:szCs w:val="24"/>
        </w:rPr>
        <w:t>Nr 8. WYKAZ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nstytucji i placówek świadczących pomoc rodzinie na terenie powiatu  Iławskiego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/>
          <w:szCs w:val="24"/>
        </w:rPr>
        <w:t>/stan na dzień 1.03.2009r./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8"/>
        <w:gridCol w:w="2409"/>
        <w:gridCol w:w="1418"/>
        <w:gridCol w:w="1559"/>
        <w:gridCol w:w="1843"/>
        <w:gridCol w:w="1134"/>
        <w:gridCol w:w="1276"/>
        <w:gridCol w:w="850"/>
        <w:gridCol w:w="2126"/>
      </w:tblGrid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.p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nstytucje i placówk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d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elef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soba odpowie-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zialn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Forma pomocy</w:t>
            </w:r>
          </w:p>
        </w:tc>
      </w:tr>
      <w:tr>
        <w:trPr>
          <w:trHeight w:val="65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oradnictwo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inans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ateri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pie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nn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ind w:right="7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Poradnia Psychologiczno Pedagogiczn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Kopernika 8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00 I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89 6492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rota Lisk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sychologiczne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edagogiczne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ogoped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erapia, doradztwo zawodowe, diagnozowanie, orzekanie w sprawie kształcenia specjalnego </w:t>
              <w:br/>
              <w:t>i nauczania indywidualn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Środowiskowy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m Samopomocy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ul Kupnera 18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60 Lubaw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89 6452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ożena Kna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sychologiczne, so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erapia zajęciow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owiatowy Środowiskowy Dom Samopomocy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Wyszyńskiego 2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 - 200 I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9 6483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rystyna Szafryna – Żęgot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sychologiczne, socjalne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erapia zajęciowa, doradztwo zawodowe</w:t>
            </w:r>
          </w:p>
        </w:tc>
      </w:tr>
      <w:tr>
        <w:trPr>
          <w:trHeight w:val="9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zienny Dom Pomocy Społe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Grunwaldzka 6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 – 200 I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9 6499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anuta Nas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erapia zajęciowa, rehabilitacja</w:t>
            </w:r>
          </w:p>
        </w:tc>
      </w:tr>
      <w:tr>
        <w:trPr>
          <w:trHeight w:val="9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środek Interwencji Kryzys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Mierosławskiego 1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 – 200 I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9 649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Elżbieta Kuczmar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sychologiczne,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chronienie, zapewnienie pobytu                   w hostelu, interwencja kryzysowa</w:t>
            </w:r>
          </w:p>
        </w:tc>
      </w:tr>
      <w:tr>
        <w:trPr>
          <w:trHeight w:val="140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oradnie Uzależnień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Cs/>
                <w:szCs w:val="24"/>
              </w:rPr>
              <w:t>dot. alkoho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pital Rejonow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Poradnia Odwykow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Gen. Andersa 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00 I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9 6449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Elżbieta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Gell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edyczne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psychologiczne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erapi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zależnień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 współ-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zależnień</w:t>
            </w:r>
          </w:p>
        </w:tc>
      </w:tr>
      <w:tr>
        <w:trPr>
          <w:trHeight w:val="12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Cs/>
                <w:szCs w:val="24"/>
              </w:rPr>
              <w:t>dot. przemocy</w:t>
            </w:r>
          </w:p>
          <w:p>
            <w:pPr>
              <w:pStyle w:val="Normal"/>
              <w:ind w:left="15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 rodzinie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unkt Konsultacyjno-Informacyjny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Chełmińska 1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00 Iława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89 649920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rzysztof Panfil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awne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sychologiczne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odzinne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edag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ziałalność informacyjna, edukacyjna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t. uzależnień</w:t>
            </w:r>
          </w:p>
          <w:p>
            <w:pPr>
              <w:pStyle w:val="Normal"/>
              <w:ind w:left="15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spólnoty A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lub Anonimowych Alkoholików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Chełmińska 1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 – 200 Iła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89 649920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rzysztof Panfil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oradnictwo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 zakresie problematyki uzależnień, terapia gr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Grupy wsparcia dla alkoholików</w:t>
            </w:r>
          </w:p>
        </w:tc>
      </w:tr>
      <w:tr>
        <w:trPr>
          <w:trHeight w:val="3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lub Dorosłe Dzieci Alkoholików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Chełmińska 1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 – 200 Iław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Grupy wsparcia dla dorosłych dzieci alkoholików</w:t>
            </w:r>
          </w:p>
        </w:tc>
      </w:tr>
      <w:tr>
        <w:trPr>
          <w:trHeight w:val="3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lub Al – Anon               ul. Chełmińska 1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 – 200 Iław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rupy wsparcia dla osób współuzależnionych </w:t>
            </w:r>
          </w:p>
        </w:tc>
      </w:tr>
      <w:tr>
        <w:trPr>
          <w:trHeight w:val="19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łnomocnik Burmistrza ds. Profilaktyki Uzależnie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 .Chełmińska 1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00 Iław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89 649920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rzysztof Panfil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awne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sychologiczne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edyczne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sparcie</w:t>
            </w:r>
          </w:p>
        </w:tc>
      </w:tr>
      <w:tr>
        <w:trPr>
          <w:trHeight w:val="11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Specjalistyczne Poradnictwo Rodzinne przy </w:t>
            </w:r>
          </w:p>
          <w:p>
            <w:pPr>
              <w:pStyle w:val="Normal"/>
              <w:rPr/>
            </w:pPr>
            <w:r>
              <w:rPr/>
              <w:t>PCPR w Iław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ul. 1 Maja 8a </w:t>
              <w:br/>
              <w:t>14- 200 I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9 6490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anuta Łukasz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awne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sychologiczne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edag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dzielanie informacji, wsparcie i pomoc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 rozwiązywaniu problemów życiowych, udzielanie porad prawnych</w:t>
            </w:r>
          </w:p>
        </w:tc>
      </w:tr>
      <w:tr>
        <w:trPr>
          <w:trHeight w:val="9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oradnia Społ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Grunwaldzka 6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00 I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89 6484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rena Kasprzy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Prawne, psych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omoc prawna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 psychologiczna, pisanie pism procesow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sada dla Ludzi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ezdomnych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ucewo 7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33 Jerzwałd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9 758444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781950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ranciszek Ba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sparcie, schronienie, posiłek, odzież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środek dl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ezdomnych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„</w:t>
            </w:r>
            <w:r>
              <w:rPr>
                <w:bCs/>
                <w:szCs w:val="24"/>
              </w:rPr>
              <w:t>Życie”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św. Brata Albert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Kościuszki 1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00 I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ie 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yszard Kędz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sparcie, schronienie, posiłek, odzież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ddział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"Caritas "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Parafia Przemienienia Pańskiego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Kościelna 1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00 I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89 6482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iesław Burdy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Świetlica Środowiskow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„</w:t>
            </w:r>
            <w:r>
              <w:rPr>
                <w:bCs/>
                <w:szCs w:val="24"/>
              </w:rPr>
              <w:t>Caritas”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Kościelna 5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60 Lub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9 6452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Joanna Andrzejewska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zajęcia opiekuńczo-wychowawcze, edukacyjne, wyrównawcz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Świetlic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Środowiskowa „Mopsik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Westerplatte 5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00 I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9 6499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anuta Nas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zajęcia opiekuńczo-wychowawcze, terapia, dożywianie</w:t>
            </w:r>
          </w:p>
        </w:tc>
      </w:tr>
      <w:tr>
        <w:trPr>
          <w:trHeight w:val="7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Świetlica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ocjoterapeutyczna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łoneczko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Daszyńskiego 1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 – 220 Kisie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55 2756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agmara Wesołow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Zajęcia opiekuńczo – wychowawcze, edukacyjne, wyrównawcze</w:t>
            </w:r>
          </w:p>
        </w:tc>
      </w:tr>
      <w:tr>
        <w:trPr>
          <w:trHeight w:val="7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Świetlica dla dzieci „Polank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ul. Okulickiego 1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00 I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9 6493256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ew.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eonard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wł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Zajęcia opiekuńczo – wychowawcze, zajęcia rozwijające zdolności ucznia</w:t>
            </w:r>
          </w:p>
        </w:tc>
      </w:tr>
      <w:tr>
        <w:trPr>
          <w:trHeight w:val="153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Świetlica środowiskowa „Junior”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Chełmińska 1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 – 200 I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89 6499200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rzysztof Panfil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Zajęcia opiekuńczo – wychowawcze, socjoterapeutyczne, psychologiczne (psycholog dziecięcy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Świetlica Terapeutyczn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la dzieci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 młodzieży niepełnosprawnej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Kupnera 18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 260 Lubaw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ie funkcjonu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ie 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zajęcia rehabilitacyjno-terapeutyczne</w:t>
            </w:r>
          </w:p>
        </w:tc>
      </w:tr>
      <w:tr>
        <w:trPr>
          <w:trHeight w:val="17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Świetlica Terapeutyczn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la dzieci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 młodzieży niepełnosprawnej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Traugutta 2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30 Zalewo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9 7588961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Jolanta  Skrzy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Terapia, zajęcia kulturalno-oświatowe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lastyczne, muzykoterapia</w:t>
            </w:r>
          </w:p>
        </w:tc>
      </w:tr>
      <w:tr>
        <w:trPr>
          <w:trHeight w:val="9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lub młodzieżowy „Polank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Okulickiego 1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00 I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89 6493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eonard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wł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Zajęcia opiekuńczo - wychowawcze</w:t>
            </w:r>
          </w:p>
        </w:tc>
      </w:tr>
      <w:tr>
        <w:trPr>
          <w:trHeight w:val="183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lacówka Opiekuńczo-Wychowawcz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„</w:t>
            </w:r>
            <w:r>
              <w:rPr>
                <w:bCs/>
                <w:szCs w:val="24"/>
              </w:rPr>
              <w:t>Słoneczko”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ddział Filialny – jest prowadzony przez gmin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Traugutta2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30 Zalewo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ątnic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60 Lub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89 758813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nna Kozak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edagogiczne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sych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Zajęcia opiekuńczo - wychowawcze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Zespół Placówek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kolno -Wychowawczych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Kościuszki 23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00 I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89 6482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eata Szo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sychologiczne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edag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Gimnazjum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pecja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Gdańska 25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60 Lubaw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89 452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olesław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Zawad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sychologiczne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edagogiczne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ławskie Centrum Kultury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Niepodległości 13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00 I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89 6491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omasz Woź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rganizowanie imprez kultural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Międzyszkolny Klub Sportowy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"Zryw - Volley"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Mierosławskiego 1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00 I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89 6482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rzysztof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zą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tałe zajęcia sportow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Uczniowski Klub Sportowy „Gracja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Kościuszki 23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 – 200 I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089 64915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Jolanta Chodor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tałe zajęcia sportowe (taniec towarzyski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środek wsparci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la osób starszych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lub Senior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ul. Okulickiego 1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00 I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89 6493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eonard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wł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ktywizacja osób starszych, integracja społeczna</w:t>
            </w:r>
          </w:p>
        </w:tc>
      </w:tr>
      <w:tr>
        <w:trPr>
          <w:trHeight w:val="11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Warsztaty Terapii Zajęci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Kupnera 18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 – 260 Lub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89 6452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idia Nowa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erapia zajęciowa</w:t>
            </w:r>
          </w:p>
        </w:tc>
      </w:tr>
      <w:tr>
        <w:trPr>
          <w:trHeight w:val="9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Warsztaty Terapii  Zajęci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ul. 1-go Maja 5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 – 200 Ił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89 6497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arian Wilk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erapia zajęciowa</w:t>
            </w:r>
          </w:p>
        </w:tc>
      </w:tr>
      <w:tr>
        <w:trPr>
          <w:trHeight w:val="9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Warsztaty Terapii Zajęci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l. Piastowska 37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-240 Su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55 278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gnieszka Fil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erapia zajęciow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Sporządził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Danuta Łukaszewsk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Cs/>
          <w:szCs w:val="24"/>
        </w:rPr>
        <w:t>tel. (089) 649 04 53</w:t>
      </w:r>
    </w:p>
    <w:sectPr>
      <w:footerReference w:type="default" r:id="rId2"/>
      <w:type w:val="nextPage"/>
      <w:pgSz w:orient="landscape" w:w="16838" w:h="11906"/>
      <w:pgMar w:left="130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color w:val="FF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58:00Z</dcterms:created>
  <dc:creator>uw</dc:creator>
  <dc:description/>
  <cp:keywords/>
  <dc:language>en-US</dc:language>
  <cp:lastModifiedBy>a.prot</cp:lastModifiedBy>
  <cp:lastPrinted>2009-03-13T09:10:00Z</cp:lastPrinted>
  <dcterms:modified xsi:type="dcterms:W3CDTF">2009-06-22T13:21:00Z</dcterms:modified>
  <cp:revision>8</cp:revision>
  <dc:subject/>
  <dc:title>ANKIETA</dc:title>
</cp:coreProperties>
</file>