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>
          <w:bCs/>
        </w:rPr>
        <w:t>Nr 9. WYKAZ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instytucji i placówek świadczących pomoc rodzinie na terenie powiatu  Kętrzyński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/stan na dzień 1.03.2009 r./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34"/>
        <w:gridCol w:w="2791"/>
        <w:gridCol w:w="1249"/>
        <w:gridCol w:w="1731"/>
        <w:gridCol w:w="1955"/>
        <w:gridCol w:w="1111"/>
        <w:gridCol w:w="1202"/>
        <w:gridCol w:w="1066"/>
        <w:gridCol w:w="1533"/>
      </w:tblGrid>
      <w:tr>
        <w:trPr>
          <w:trHeight w:val="46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.p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nstytucje               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 placówki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efon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soba odpowie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zialna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orma pomocy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radnictwo-jakie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finansow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erial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ie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aka?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167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adnia Rodzinna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y parafii  Św. Krzyż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Piekarska 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20 Srokow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 życze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-40-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ystyna Jakutowic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edmałżeńskie </w:t>
              <w:br/>
              <w:t xml:space="preserve">i małżeńskie doradztwo w zakresie NPR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i komunikacji międzyosobow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y parafii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w. Apostołów Piotra  i Pawł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Słowackiego 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40 Reszel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dz. 17.00 - 1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-01-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r Wiktoria Markiewic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w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adnia Psychologiczno – Pedagogi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Powstańców Warszawy 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00 Kętrzy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-35-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yrektor Sabina Syro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lemy opiekuńczo-wychowawcz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ła Rodze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Skłodowskiej 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00 Kętrzy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-37-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dr  Waldemar Staws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łecznie położ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ddział  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Caritas 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 Samotnej Matki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sz w:val="21"/>
                <w:szCs w:val="21"/>
              </w:rPr>
              <w:t>Ośrodek Adopcyjno – Opiekuńczy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rodek Interwencji Kryzysow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rodek Interwencji Kryzysowej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Górna 8  11-400 Kętrzy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-29-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żena Biegańs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 Interwencji Kryzysowej przy PCPR Kętrzy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-09-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łgorzata Bejnarowic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8 miejsc hostelowych                  w sytuacjach kryzysowych</w:t>
            </w:r>
          </w:p>
        </w:tc>
      </w:tr>
      <w:tr>
        <w:trPr>
          <w:trHeight w:val="1800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 Konsultacyjno – Informacyjn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rodek Konsultacyjno-Psychoedukacyjny Dla Osób Doświadczających Przemocy w Rodzini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Kościuszki 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00 Kętrzyn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-41-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rosław Bień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lanta  Bień-Niedźwiec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ub Integracji Społecznej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Kościuszki 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00 Kętrzyn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n.-pt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-41-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rosław Bień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anna Przywódzka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lanta  Bień-Niedźwiec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unkt Konsultacyjno-Informacyjny dla osób uzależnionych i ich rodzi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PS w Barcianach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art. od 12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-11-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rosław Bie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rodek Wsparc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e Uzależnień:</w:t>
            </w:r>
          </w:p>
          <w:p>
            <w:pPr>
              <w:pStyle w:val="Normal"/>
              <w:rPr/>
            </w:pPr>
            <w:r>
              <w:rPr/>
              <w:t>dot. Alkohol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adnia Odwykow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. Daszyńskiego 30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00 Kętrzy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-26-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r Krystyna Ignato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uzależnionych i współuzależnionych, kierowanie na leczen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50" w:hanging="0"/>
              <w:rPr/>
            </w:pPr>
            <w:r>
              <w:rPr>
                <w:sz w:val="21"/>
                <w:szCs w:val="21"/>
              </w:rPr>
              <w:t xml:space="preserve">- dot. przemocy </w:t>
            </w:r>
          </w:p>
          <w:p>
            <w:pPr>
              <w:pStyle w:val="Normal"/>
              <w:ind w:left="15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w rodzinie</w:t>
            </w:r>
          </w:p>
          <w:p>
            <w:pPr>
              <w:pStyle w:val="Normal"/>
              <w:ind w:left="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- dot.  narkotyków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dot. innyc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uzależnień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łodzieżowy Dom Kultur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minny Ośrodek Kultury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Kościuszki 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10 Barcian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-10-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ejski Ośrodek Kultury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ul. Wojska Polskiego 3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30 Korsz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-20-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ętrzyńskie Centrum Kultury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Sikorskiego 24 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-25-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ejski Ośrodek Kultury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. Mickiewicza 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40 Resze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-00-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minny Ośrodek Kultury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. Rynkowy 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10 Srokow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-40-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/>
            </w:pPr>
            <w:r>
              <w:rPr>
                <w:b w:val="false"/>
                <w:sz w:val="21"/>
                <w:szCs w:val="21"/>
              </w:rPr>
              <w:t>1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atorium dla dzieci i młodzieży przy parafia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Świetlica Środowiskowa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. Św. Matki Teres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Zamkowa 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00 Kętrzy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-45-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fia Akcja Katolic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ycholo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ub młodzieżow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niowski Klub Sportow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niowski Klub Sportowy „BAD-MAX” przy Szk. Podst. Nr 4   ul. Moniuszki 1            11-400 Kętrzy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Uczniowski Klub Sportowy „KOALA” przy  SP Nr 3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Kętrzynie ul. Bydgoska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00 Kętrzy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niowski Klub Sportowy „ZRYW” przy Zesp. Szkół Nr 1 w Kętrzynie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Kazimierza Wielkiego 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-81-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ławomir Pleskowic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55" w:type="dxa"/>
              <w:bottom w:w="108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55" w:type="dxa"/>
              <w:bottom w:w="108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niowski Klub Sportowy „JEDYNKA” przy Szk. Podst. Nr. 1 w Kętrzynie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Kopernika 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usz Woronowic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55" w:type="dxa"/>
              <w:bottom w:w="108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55" w:type="dxa"/>
              <w:bottom w:w="108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niowski Klub Sportowy „ORZEŁ” Szk. Podst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m. M. Konopnickiej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w Korszach, ul. Kościuszki 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55" w:type="dxa"/>
              <w:bottom w:w="108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55" w:type="dxa"/>
              <w:bottom w:w="108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niowski Klub Sportowy „BART”  przy Gimnazjum Publicznym w Barcianach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Nowa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-10-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rosław Szyszk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55" w:type="dxa"/>
              <w:bottom w:w="108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55" w:type="dxa"/>
              <w:bottom w:w="108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LUKF „PELETON”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Kętrzyn - Kozłowo</w:t>
              <w:br/>
              <w:t>ul. Wojska Polskiego 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deusz Bartasun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zes Anna Szop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55" w:type="dxa"/>
              <w:bottom w:w="108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55" w:type="dxa"/>
              <w:bottom w:w="108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niowski Klub Sportowy „TRÓJKA” w Reszlu </w:t>
              <w:br/>
              <w:t>ul. Konopnickiej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ek Janiszews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55" w:type="dxa"/>
              <w:bottom w:w="108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55" w:type="dxa"/>
              <w:bottom w:w="108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niowski Klub Sportowy ”ROLEK” w Reszlu                       ul. Łukasińskiego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ward Szmu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55" w:type="dxa"/>
              <w:bottom w:w="108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55" w:type="dxa"/>
              <w:bottom w:w="108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Uczniowski Klub Sportowy „TYTAN” w Łankiejmach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-33-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zysztof Bate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niowski Klub Sportowy „WILCZEK” w Wilkow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-16-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rosław Charkot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rota Lemiesze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niowski Klub Sportowy „PERKOZ” w Łężanach 25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riusz Jabłońs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Uczniowski Klub Sportowy </w:t>
            </w:r>
            <w:r>
              <w:rPr>
                <w:i/>
                <w:sz w:val="21"/>
                <w:szCs w:val="21"/>
              </w:rPr>
              <w:t>Sokół Karolewo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Karolewo 9</w:t>
            </w:r>
            <w:r>
              <w:rPr>
                <w:i/>
                <w:sz w:val="21"/>
                <w:szCs w:val="21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ystyna Mucu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czniowski Klub Sportowy „JEDYNKA” Reszel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Chrobrego 5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usz Jałoszews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niowski Klub Sportowy „SOKÓŁ” w Garb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esław Borówk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wietlica terapeutycz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warzystwo Przyjaciół Dzieci Kętrzyn  ul. Górna 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46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żbieta Podmostko-Januli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wietlica przy Domu Katechetycznym w Korszach ul. Słowackiego 6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00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owarzyszenie „Pomocna Dłoń” w Reszlu  </w:t>
            </w:r>
          </w:p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Krasickiego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08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pa Nieformalna „Sami Sobie” Smokowo 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ka Krzynowe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alność gospodarcza P. Iwona Spodyniuk Denkiewicz Frączkowo gm. Barcian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34302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espół Szkół  Nr 1 </w:t>
            </w:r>
          </w:p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Oddziałem Integracyjnym Kętrzyn ul. Kazimierza Wielkiego 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81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zylika Św. Jerzego w Kętrzynie ul. Zamkowa 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ściół Św. Brata Alberta w Kętrzynie ul. Poniatowskiego 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ściół Św. Jacka w Kętrzynie ul. Poznańska 23 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wietlica środowiskowa w Czernikach  Grupa Nieformalna „Czarny Kamień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-24-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dwiga Nowińs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gnisko pracy pozaszkoln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Baszta" ul. Pocztowa 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-400 Kętrzyn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-35-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lanta Sznurkows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wietlica dworcow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gotowie Opiekuńcz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rodek Szkolno-Wychowawcz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SzW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Sikorskiego 7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00 Kętrzy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-23-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isław Wachnik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Psycholog, pedagog, lekarz, pielęgniark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oc dzieciom</w:t>
            </w:r>
          </w:p>
        </w:tc>
      </w:tr>
      <w:tr>
        <w:trPr>
          <w:trHeight w:val="73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SzW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Krasickiego 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40 Resze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-00-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tyna Sobolewska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icyjna Izba Dziec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 Dziennego Pobyt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zinny Dom Dziec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textAlignment w:val="center"/>
              <w:rPr>
                <w:rFonts w:eastAsia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ar-SA"/>
              </w:rPr>
              <w:t>Inne   placówki działające  na rzecz  osób niepełno-sprawny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półdzielnia Inwalidów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kład Pracy Chronionej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ul. Limanowskiego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-400 Kętrzy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textAlignment w:val="center"/>
              <w:rPr>
                <w:rFonts w:eastAsia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mallCaps/>
                <w:sz w:val="20"/>
                <w:szCs w:val="20"/>
                <w:lang w:eastAsia="ar-SA"/>
              </w:rPr>
              <w:t>ż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łobek i Przedszkole Integrac. "Malinka" ul. Westerplatte 16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-400 Kętrzy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51-24-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espół Szkół Nr 1 z Oddziałem Integracyjnym w Kętrzynie</w:t>
              <w:br/>
              <w:t xml:space="preserve"> ul. Kazimierza Wielkiego 1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Mazurskie Stowarzyszenie na Rzecz Osób Niepełnosprawnych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Warsztat Terapii Zajęciowej </w:t>
              <w:br/>
              <w:t>ul. Budowlana 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-400 Kętrzy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52-23-7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Andrzej Niedźwiec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towarzyszenie Pomocy Humanitarnej im. Św. Łazarza  w Kętrzynie, ul. Polna 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51-02-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Helena Oprzyńska-Pacewic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moc medyczna, sprzęt orto-pedyczny, leki, usługi pielęgniar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Fonts w:eastAsia="Times New Roman"/>
                <w:b w:val="false"/>
                <w:b w:val="false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 w:val="false"/>
                <w:sz w:val="21"/>
                <w:szCs w:val="21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Stowarzyszenie na Rzecz Dzieci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i Dorosłych Niepełnosprawnych Umysłowo i Ich Rodzin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 Kętrzynie „STO”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Ul. Sikorskiego 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Alina Koleśnik-Nykie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lski Związek Niewidomych Koło w Kętrzynie ul. Miejska 7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51-23-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Grażyna Kocis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Towarzystwo Przyjaciół Dzieci Oddział w Kętrzynie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ul. Różana 9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Elżbieta Kędzieżawsk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Stowarzyszenie Osób Niepełnosprawnych i Ich Rodzin im.  OJCA PIO w Barcianach </w:t>
              <w:br/>
              <w:t xml:space="preserve">ul. Piotrkowskiego 1 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11-410 Barciany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Ewa Grzejszczy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Stowarzyszenie na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Rzecz Dzieci Niepełnosprawnych „Nasze Dzieci”  w Reszlu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ul. Krasickiego 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-440 Resze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ylwia Ciesiu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mińsko-Mazurskie Stowarzyszen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mocy Osobom Poszkodowany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Wypadkach Komunikacyjny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AMICUS” w Kętrzyn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 Miejska 7/16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-400 Kętrzy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bigniew Nowa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warzyszenie Przyjaciół Osób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orych, Niepełnosprawny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MAZURY” w Kętrzyn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 Wileńska 16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-400 Kętrzy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7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leksander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łachowsk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lski Związek Głuchy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oło Terenowe w Kętrzyni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 Miejska 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-400 Kętrzy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drzej Gilun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firstLine="355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5:00Z</dcterms:created>
  <dc:creator>Małgosia</dc:creator>
  <dc:description/>
  <cp:keywords/>
  <dc:language>en-US</dc:language>
  <cp:lastModifiedBy>a.prot</cp:lastModifiedBy>
  <cp:lastPrinted>2008-01-28T11:35:00Z</cp:lastPrinted>
  <dcterms:modified xsi:type="dcterms:W3CDTF">2009-06-22T13:31:00Z</dcterms:modified>
  <cp:revision>10</cp:revision>
  <dc:subject/>
  <dc:title>9</dc:title>
</cp:coreProperties>
</file>