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I/170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8 grud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współpracy z Gminą Biskupiec w realizacji  projektu   „Pilotażowy program LEADER+”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 art. 18 ust. 2 pkt 12 ustawy z dnia 8 marca 1990 r. o samorządzie gminnym 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 i Nr 116, poz. 1203, Nr 167, poz.1759</w:t>
      </w:r>
      <w:r>
        <w:rPr>
          <w:rFonts w:cs="Arial" w:ascii="Arial" w:hAnsi="Arial"/>
          <w:sz w:val="18"/>
          <w:szCs w:val="18"/>
        </w:rPr>
        <w:t>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§ 1. Gmina Jeziorany deklaruje współpracę z Gminą Biskupiec w ramach „Pilotażowego Programu LEADER+”, stanowiącego część Sektorowego Programu Operacyjnego „Restrukturyzacja i Modernizacja Sektora Żywnościowego i Rozwój Obszarów Wiejskich”, który jest zgodny ze Strategią Rozwoju Gminy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§ 2. Rada Miejska wyraża zgodę na zawarcie porozumienia z Gminą Biskupiec w celu realizacji wymienionego w  § 1 progra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§ 3. Wykonanie uchwały powierza się Burmistrzowi Jezioran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§ 4.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o uchwały nr XVII/.../04 Rady Miejskiej w Jezioranach z dnia 8 grudnia 2004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sprawie przystąpienia wspólnie z Gminą Biskupiec do projektu realizowanego w ramach programu „Pilotażowy program LEADER+”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08"/>
        <w:jc w:val="both"/>
        <w:rPr/>
      </w:pPr>
      <w:r>
        <w:rPr/>
        <w:t xml:space="preserve">Program LEADER + jest przeznaczony miedzy innymi dla gmin wiejskich i miejsko – wiejskich. Działanie programu ma na celu pobudzenie aktywności środowisk lokalnych i ich zaangażowanie w tworzenie oraz realizacje lokalnych strategii rozwoju obszarów wiejskich.  </w:t>
      </w:r>
    </w:p>
    <w:p>
      <w:pPr>
        <w:pStyle w:val="TextBody"/>
        <w:spacing w:lineRule="auto" w:line="480"/>
        <w:jc w:val="both"/>
        <w:rPr/>
      </w:pPr>
      <w:r>
        <w:rPr/>
        <w:t>W ramach ogłoszonego konkursu można się ubiegać o dofinansowanie Schematu I, którego celem jest tworzenie Lokalnych Grup Działania oraz dokonanie  analizy możliwości rozwojowych terenów wiejskich, a w końcowym efekcie opracowanie na tej podstawie Zintegrowanej Strategii Rozwoju Obszarów Wiejskich. Realizowane mogą być działania szkoleniowe, informacyjne oraz doradcze, służące zaangażowaniu mieszkańców w procesie przygotowania koncepcji rozwoju obszarów wiejskich i tworzeniu partnerstwa publiczno-prywatnego.</w:t>
      </w:r>
    </w:p>
    <w:p>
      <w:pPr>
        <w:pStyle w:val="TextBody"/>
        <w:spacing w:lineRule="auto" w:line="480"/>
        <w:ind w:firstLine="708"/>
        <w:jc w:val="both"/>
        <w:rPr/>
      </w:pPr>
      <w:r>
        <w:rPr/>
        <w:t xml:space="preserve">Wnioskodawcą jest Gmina Biskupiec, a projekt realizowany będzie na obszarze trzech gmin: Biskupiec, Jeziorany i Kolno, ponieważ  korzystniej oceniane są projekty o zasięgu ponadlokalnym.    </w:t>
      </w:r>
    </w:p>
    <w:p>
      <w:pPr>
        <w:pStyle w:val="TextBody"/>
        <w:spacing w:lineRule="auto" w:line="480"/>
        <w:ind w:firstLine="708"/>
        <w:jc w:val="both"/>
        <w:rPr/>
      </w:pPr>
      <w:r>
        <w:rPr/>
        <w:t>Opracowanie Strategii Rozwoju Obszarów Wiejskich daje możliwość ubiegania się przez Lokalne Grupy Działania  o środki w ramach Schematu II na realizację priorytetowych zadań dla społeczności z danego obszaru m.in. infrastrukturalnych (inwestycyjnych), edukacyjnych i kulturalnych do wysokości 1 500 tys.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1:00Z</dcterms:created>
  <dc:creator>kilian</dc:creator>
  <dc:description/>
  <dc:language>en-US</dc:language>
  <cp:lastModifiedBy>huszcza</cp:lastModifiedBy>
  <cp:lastPrinted>2004-12-07T13:56:00Z</cp:lastPrinted>
  <dcterms:modified xsi:type="dcterms:W3CDTF">2004-12-08T13:30:00Z</dcterms:modified>
  <cp:revision>6</cp:revision>
  <dc:subject/>
  <dc:title>Uchwała Nr XVII/  /04</dc:title>
</cp:coreProperties>
</file>