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10. 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i i placówek świadczących pomoc rodzinie na terenie powiatu LIDZBA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stan na dzień 1.03.2009 r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149"/>
        <w:gridCol w:w="1817"/>
        <w:gridCol w:w="1996"/>
        <w:gridCol w:w="1134"/>
        <w:gridCol w:w="1532"/>
        <w:gridCol w:w="1490"/>
        <w:gridCol w:w="1656"/>
      </w:tblGrid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ytucje          i placów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  <w:p>
            <w:pPr>
              <w:pStyle w:val="Normal"/>
              <w:rPr/>
            </w:pPr>
            <w:r>
              <w:rPr>
                <w:b/>
              </w:rPr>
              <w:t>odpowiedzialna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a Rodzi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arafii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. Katarzyny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5 Lubomino</w:t>
            </w:r>
          </w:p>
          <w:p>
            <w:pPr>
              <w:pStyle w:val="Normal"/>
              <w:ind w:right="-351" w:hanging="0"/>
              <w:rPr/>
            </w:pPr>
            <w:r>
              <w:rPr>
                <w:b/>
                <w:sz w:val="20"/>
                <w:szCs w:val="20"/>
              </w:rPr>
              <w:t xml:space="preserve">Pierwsza nd. m-ca 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 - 13.00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 parafii 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. Jana Chrzciciela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elna 3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- 130 Orne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-07-10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11-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na Milewska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  <w:p>
            <w:pPr>
              <w:pStyle w:val="Normal"/>
              <w:ind w:right="-351" w:hanging="0"/>
              <w:rPr/>
            </w:pPr>
            <w:r>
              <w:rPr>
                <w:b/>
                <w:sz w:val="20"/>
                <w:szCs w:val="20"/>
              </w:rPr>
              <w:t>Doligal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ałżeńskie, małżeńskie 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radztwo w zakresie NPR i komunikacji międzyosobowej 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ztwo rodzinne</w:t>
            </w:r>
          </w:p>
          <w:p>
            <w:pPr>
              <w:pStyle w:val="Normal"/>
              <w:ind w:right="-3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o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z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edag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-100 Lidzbark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miński            ul. Wierzbickiego 3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ckiewicza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27-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13-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ołkiewi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Krzyw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czno - wychowawcz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zne, pedagogiczn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opedy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zne pedagogiczne, logopedy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terapia indywidualna                      i grupowa dla dzieci nadpobudliw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ajęcia psycho-edukacyjne dla młodzież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ajęcia wyrównawc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erapia indywidualna dla dzieci dyslekty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zajęcia korekcyjno- terapeuty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 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arita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Samot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Adopcyjno- Opiekuń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Interwencji Kryzys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wsp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owiskowy Dom Samopomo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la Osób Niepełnosprawnych Intelektualnie           i z Zaburzeniami Psychiczny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0 Lidzbark Warmiński            ul. Góreckiego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wy D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pomo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Osób Niepełnosprawnych Intelektualnie                             i z Zaburzeniami Psychicznym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rykowo 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atowy Środowiskowy Dom Samopomoc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la Osób Niepełnosprawnych Intelektualnie </w:t>
              <w:br/>
              <w:t>i z Zaburzeniami Psychicznymi       11-100 Lidzbark Warmińs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ierzbickiego 3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(0-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24-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27-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-89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01-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Elżbieta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ewandowska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Małgorzata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zio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Usc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terapeuty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pracowni: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gospodarcz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plastycznej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rehabilitacyj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komputerow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y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acown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lasty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krawiecki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gospodarstwa dom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euty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acown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ligraficzno-komputerow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echni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gospodarstwa dom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świetlicowo - artysty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Uzależnień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t. alkoh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0 Lidzbark Warmi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óreckiego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Konsultacyjn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5 Lubomin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Kopernika 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Konsultacyjn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-go Maja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80-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-07-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39-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Gorczy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Dęb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Le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t. uzależnień         od alkoho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osób uzależnionych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spóluzależ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on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osób uzależnionych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spóluzależ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onych  i człon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i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y wspar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an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dot. przemocy      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kt Konsultacyjno-Interwen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-100 Lidzbar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mi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óreckiego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Konsultacyj-no - Informa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5 Lubom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pernika 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Konsultacyjno - Informa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 Maja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pokój dla ofiar przemocy przy Domu Noclegowym dla bezdom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0 Lidzbark 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ipowa 21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80-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-07-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39-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70-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30-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MOP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Gorczy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Dęb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Le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bar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sow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la osób dotkniętych przemocą i ich rodz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osób dotkniętych przemoc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osób dotkniętych przemoc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osó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tkniętych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mo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sultacje, porady, terap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je, poradnict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sultacje, poradnict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roni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dot. narkoty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Konsultacyjny przy MKRPA</w:t>
              <w:br/>
              <w:t>11-100 Lidzbark 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óreckiego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31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Gorczy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la osób uzależnionych i ich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i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j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ct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dot. innych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łodzieżowy Dom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0 Lidzbark 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niatowskiego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 Maja 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31-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55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10-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Giedry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sz Piskors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czno – wychowaw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ydaktyczno – wychowawcz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torium dla dzieci i młodzieży przy paraf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----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młodzież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</w:t>
            </w:r>
          </w:p>
        </w:tc>
      </w:tr>
      <w:tr>
        <w:trPr>
          <w:trHeight w:val="4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ski Klub Spor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ny Ośrodek Kultur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-100 Lidzbar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mi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nik - Ośr. Spor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nr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-100 Lidzbar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mi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lna 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ub Sportowy RELAK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 ZSZ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0 Lidzbark Warmi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ła Białego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3 Rogó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owy U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ckiewicza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S Tra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rmińska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gracyjny Klub Sportowy SMO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raniewska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czniowski Klub Sportowy ZETSO prz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imnazjum nr 1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m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czniowski Klub Sportowy MIG prz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l. Warmińska 11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ub BYSTRY przy ZS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 Maja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40-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53-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25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-22-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29-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29-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00-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11-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11-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11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55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13-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Staszkiewi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Truszczyń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zysław Rodzewi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Małe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zek Makow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dan Radowic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dan Kró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nulewicz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Ejksz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Kijan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Sielic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sport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sport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w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eacyj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sportow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echstronna działalność sport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echstronna działalność sport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echstronna działalność sport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echstronna działalność sporto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 sosjoterapeu-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 Maja 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16-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a Wołodź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na Woźni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zne 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---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czno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chowawcz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siłek, zajęcia socjoterapeuty- czne, zajęcia rekreacyjne, pomoc w nau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nisko pracy pozaszko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 dworc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gotow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ń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Szkolno-Wychowaw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 Szkolno –Wychowawcz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-100 Lidzbark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zurska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25-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ona Bory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zn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ydaktyczno – opiekuńcz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w roku szkol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icyjn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Izba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Dziennego Poby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0 Lidzbark W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Góreckiego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24-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Michal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żywianie, posiłki dla bezdomn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--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aln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azjonalna, zajęcia korekcyj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ny D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0 Lidzbark 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szyńskiego 29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70-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Karczew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ńczo-wychowawcz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ńcz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Środowiskow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rodek Profilaktyczno –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apeutycz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placówka socjalizacyj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u dziennego, niepublicz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-100 Lidzbark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mińs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óreckiego 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ielofunkcyjna Placów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ekuńczo – Wychowawcz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Mój Dom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30 Ornet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worcowa 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-24-9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5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-12-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Stowarzyszenie Przyjaciół Ziemi Lidzbarskiej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wa Koniczek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łgorzata Krup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sychologi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żywia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czno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z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równawcz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ńczo - wychowawcz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– jaki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ztaty Terapii Zajęciowej przy Orneckim Stowarzyszeniu Wspierania Osób Niepełnosprawnych w Orne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rzemysłow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ztat Terapii Zajęciowej przy Caritas Archidiecezji Przemysko-Warszaw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brz. Gr-Ka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owo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ownia dla osób bezdom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0 Lidzbark Warmi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ipowa 21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tel Socjal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Bezdom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 Maja 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a zastęp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ąca funkcje pogotowia rodzin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Pomocy Bezrobotny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Ich Rodzinom „Samarytanie”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mkowa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 Środowiskowa            w Henrykow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 Środowiskowa            w Mingaj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 Środowiskowa            w Wojciechow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 Środowiskowa            w Dąbrów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 Środowiskowa            w Woli Lipec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 Środowiskowa            w Opi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 Środowiskowa            w Baży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0 Orn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Świetlica dla Dzieci </w:t>
              <w:br/>
              <w:t>i Młodzież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Kraszew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0 Lidzbark 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wietlica Przyparafial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Kościelny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0 Lidzbark 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łodzieżowy Ośrodek Wychowawczy-placówka resocjalizacyj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la nieletnich chłopców z lekkim stopniem upośledzenia umysłoweg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00 Lidzbark 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śna 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12-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34-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70-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16-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-12-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-31-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32-74 GO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89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00-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89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-27-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y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Skurat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so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łodź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                  i Wiesław Świnars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Syper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Hermanowi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Petło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dona Zamyślwe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Maje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Myśliń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Rynkiewi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Wójc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Stasze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itas Polska w Olsztynie przy Parafii Św. Apostołów Piotra  i Paw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Krzywdzińs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wychowank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czno-opiekuńc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ronie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ylko w okresie zimy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ronie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ylko na potrzeby gminy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organizacja czasu  wol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organizacja czasu  wol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organizacja czasu  wol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organizacja czasu  wol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organizacja czasu  wol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organizacja czasu  wol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organizacja czasu wol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organizacja czasu wol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organizacja czasu  wol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ajęcia: edukacyjne, profilaktyczne, wychowawcze, sportowe, dożywianie, gry, zaba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Predkiel</w:t>
      </w:r>
    </w:p>
    <w:sectPr>
      <w:footerReference w:type="default" r:id="rId2"/>
      <w:type w:val="nextPage"/>
      <w:pgSz w:orient="landscape" w:w="16838" w:h="11906"/>
      <w:pgMar w:left="1417" w:right="141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7:00Z</dcterms:created>
  <dc:creator>Ministerstwo Polityki Społecznej</dc:creator>
  <dc:description/>
  <cp:keywords/>
  <dc:language>en-US</dc:language>
  <cp:lastModifiedBy>a.prot</cp:lastModifiedBy>
  <cp:lastPrinted>2009-03-19T09:18:00Z</cp:lastPrinted>
  <dcterms:modified xsi:type="dcterms:W3CDTF">2009-06-22T13:39:00Z</dcterms:modified>
  <cp:revision>11</cp:revision>
  <dc:subject/>
  <dc:title>L</dc:title>
</cp:coreProperties>
</file>