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11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MRĄGOWS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31. 12. 2008 r./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2520"/>
        <w:gridCol w:w="1960"/>
        <w:gridCol w:w="2540"/>
        <w:gridCol w:w="900"/>
        <w:gridCol w:w="540"/>
        <w:gridCol w:w="880"/>
        <w:gridCol w:w="1620"/>
      </w:tblGrid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cje                  </w:t>
              <w:br/>
              <w:t>i placów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a odpowi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ln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a pomocy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ctwo-jak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an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terial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a?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adnia Rodzin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olicka Poradnia Rodzin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ólewiecka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. - 18.00 -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741-21-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s. W. Świdziń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małżeńskie, małżeńskie doradztwo               w zakresie NPR </w:t>
            </w:r>
          </w:p>
          <w:p>
            <w:pPr>
              <w:pStyle w:val="Normal"/>
              <w:rPr/>
            </w:pPr>
            <w:r>
              <w:rPr>
                <w:bCs/>
              </w:rPr>
              <w:t>i komunikacji międzyosob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arszawska 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741-29-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ińska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z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icz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adztwo zaw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yczna,</w:t>
            </w:r>
          </w:p>
          <w:p>
            <w:pPr>
              <w:pStyle w:val="Normal"/>
              <w:rPr/>
            </w:pPr>
            <w:r>
              <w:rPr>
                <w:bCs/>
              </w:rPr>
              <w:t>terapeu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rofil.-doradcze dla dzieci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zkoła Rodz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 Szpitalu Powiatowy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Mrągow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olności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iedział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wart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godz. 17.0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ntrala szpita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089) 741 94 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b      741 94 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41 94 0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owiedzialna pielęgniarka położ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ja Kossakowsk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k. prowadząc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n.położ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Simso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lęgniarki położ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lżbieta Nyg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zena Płochars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. świadom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ierzyństwa,</w:t>
            </w:r>
          </w:p>
          <w:p>
            <w:pPr>
              <w:pStyle w:val="Normal"/>
              <w:rPr/>
            </w:pPr>
            <w:r>
              <w:rPr>
                <w:bCs/>
              </w:rPr>
              <w:t>ćwicz. przygotowujące do porod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eki i pielęgn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oro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dział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Caritas "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Wsparci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la samotnych kobiet w ciąży oraz samotnych matek                        z małoletnimi dziećm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środek Adopcyjno – Opiekuń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środek Interwencji Kryzys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nkt Interwencji Kryzysowej działający przy Powiatowym Centrum Pomocy Rodzi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rągowie,</w:t>
            </w:r>
          </w:p>
          <w:p>
            <w:pPr>
              <w:pStyle w:val="Normal"/>
              <w:rPr/>
            </w:pPr>
            <w:r>
              <w:rPr>
                <w:bCs/>
              </w:rPr>
              <w:t>ul.Warszawska 53, 11-700 Mrąg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3-33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.</w:t>
            </w:r>
          </w:p>
          <w:p>
            <w:pPr>
              <w:pStyle w:val="Normal"/>
              <w:rPr/>
            </w:pPr>
            <w:r>
              <w:rPr>
                <w:bCs/>
              </w:rPr>
              <w:t>(089) 743-33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rektor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wa Rybak – Skrzypkows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adnictwo specjalistycz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ady psychologiczne, pedagogiczne, prawne.</w:t>
            </w:r>
          </w:p>
          <w:p>
            <w:pPr>
              <w:pStyle w:val="Normal"/>
              <w:rPr/>
            </w:pPr>
            <w:r>
              <w:rPr>
                <w:bCs/>
              </w:rPr>
              <w:t>Mediacje rodzin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za kryzys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ziałalność bytowa na czas pobytu w hostelu została zawieszo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 1 stycznia 2007 r. </w:t>
            </w:r>
          </w:p>
          <w:p>
            <w:pPr>
              <w:pStyle w:val="Normal"/>
              <w:rPr/>
            </w:pPr>
            <w:r>
              <w:rPr>
                <w:bCs/>
              </w:rPr>
              <w:t>do czasu pozyskania pomieszczenia –Uchwała nr 152/1425/2006 Zarządu Powiatu Mrągowskiego z dnia 4 października 2006 r.</w:t>
            </w:r>
          </w:p>
        </w:tc>
      </w:tr>
      <w:tr>
        <w:trPr>
          <w:trHeight w:val="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4"/>
              </w:rPr>
              <w:t>dot. alkohol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Kons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 Rodz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sób</w:t>
            </w:r>
          </w:p>
          <w:p>
            <w:pPr>
              <w:pStyle w:val="Normal"/>
              <w:rPr/>
            </w:pPr>
            <w:r>
              <w:rPr>
                <w:b/>
              </w:rPr>
              <w:t>z Problemem Alkohol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y 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oradnia Odwykow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rólewiecka 5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-700 Mrągow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31 Sorkw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Olsztyńska 16 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-710 Pieck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. 1-go Maja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zy Burmistrzu Miasta Mrąg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l. Królewiecka 3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00 Mrągow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Grupa AA „Arka” – parafia Bł. H. Koźmiński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Olsztyńska 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00 Mrągo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089) 741-02-5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2-85-3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089) 742-22-77    wew. 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1-21-8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1-30-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k. med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ze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lkows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na Fąk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adwig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doln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icja Szarek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. Nicewic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. Nurczy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ecjalisty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sychologiczne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aktyczne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toksykacja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 zakresie uzależnień od alkohol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pinie do sądu w sprawach lecze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mowy motywacyjne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rap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Mityngi grupy</w:t>
            </w:r>
          </w:p>
        </w:tc>
      </w:tr>
      <w:tr>
        <w:trPr>
          <w:trHeight w:val="9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</w:rPr>
              <w:t xml:space="preserve">Punkt konsultacyjny dla ofiar  przemoc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w rodzini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upa Al.-Anon „Poziomka”  - grupa dla kobiet - parafi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. B. Saletyńskiej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Słoneczna 1b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00 Mrągow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Grupa AA „Iskra” – parafia Św. Wojciech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rólewiecka 3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upa AA (kobieca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>Marina”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 parafi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Św. Wojciech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rólewiecka 3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00 Mrągow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olejowa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-730 Mikołajki przy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rzędzie Miasta i Gminy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Królewiecka 3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00 Mrągow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. 1 Maja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1-710 Piec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 Olsztyńska 16 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-731 Sorkw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wiatowy Punkt Mediacji i Poradnictwa Specjalistycznego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 PCPR, Mrągo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l.Warszawska 5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089)741-30-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1-21-6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1-21-6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0-87) 421-90-6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089) 741-21-8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2-21-7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089) 742-85-3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089) 743 33-6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gnieszka Krymsk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sa Dąbrowsk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lina Sierpins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anisław Bułajews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żena Niedźwiedz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nisław Bułajewsk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rosław Bień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żena Niedźwiedz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na Fąk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Andrzej Zakrzewsk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rzej Zakrzews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lina Sierpińs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rosław Bień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wne,           psychologicz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awne,                  wspierające dla ofiar przemocy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awne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rapeutyczne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pierające dla ofiar przemoc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rady prawn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orady prawne,  psychologiczne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terapeuta realizujący program korekcyjno – edukacyjny dla sprawców przemocy dom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narkotyków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 Informacyjno- Konsultacyjny przy Burmistrzu Miasta Mrągowa </w:t>
            </w:r>
          </w:p>
          <w:p>
            <w:pPr>
              <w:pStyle w:val="Normal"/>
              <w:jc w:val="center"/>
              <w:rPr/>
            </w:pPr>
            <w:r>
              <w:rPr/>
              <w:t>ul. Królewiecka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89) 741-21-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Koniec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yżur konsultacyjny w zakresie problematyki  narkoma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 xml:space="preserve">dot. innych 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zależnień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 Informacyjno- Konsultacyjny przy Burmistrzu Miasta Mrąg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Królewiecka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89) 741-21-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ia Zielińs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rena Kraje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yżur sekretarza ds. rozw.probl.alkoh.</w:t>
            </w:r>
          </w:p>
          <w:p>
            <w:pPr>
              <w:pStyle w:val="Normal"/>
              <w:rPr/>
            </w:pPr>
            <w:r>
              <w:rPr/>
              <w:t xml:space="preserve">Dyżur wstęp. motyw. </w:t>
            </w:r>
          </w:p>
          <w:p>
            <w:pPr>
              <w:pStyle w:val="Normal"/>
              <w:rPr/>
            </w:pPr>
            <w:r>
              <w:rPr/>
              <w:t>do lecz. odw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łodzieżowy Dom Kultu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Kopernika 2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-700 Mrągow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Kultury             i Turysty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arszawska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minny Ośrodek Kultury, Spor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ekreacji PEG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Zwycięstwa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10 Piec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minny Ośrodek Kul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Olsztyńska 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-731 Sorkwi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Centrum Kultury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l. Kolejowa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089) 741-03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3-34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2-22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2-81-25</w:t>
            </w:r>
          </w:p>
          <w:p>
            <w:pPr>
              <w:pStyle w:val="Normal"/>
              <w:rPr/>
            </w:pPr>
            <w:r>
              <w:rPr>
                <w:bCs/>
              </w:rPr>
              <w:t>(089) 742-85-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7) 421-64-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rbara Dziewiałtowska-Gintow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szek </w:t>
            </w:r>
          </w:p>
          <w:p>
            <w:pPr>
              <w:pStyle w:val="Normal"/>
              <w:rPr/>
            </w:pPr>
            <w:r>
              <w:rPr>
                <w:bCs/>
              </w:rPr>
              <w:t>Gołębic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Zdzisław Pias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Jolanta Puchalska Olsze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.o Ewa Kossews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teatr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., plast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kodzieln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ka jęz. a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mprezy kult., zesp. taneczne, muzyczne, koła zaint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oła zainteresowa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Koła zainteresowa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oła zainteresowań</w:t>
            </w:r>
          </w:p>
        </w:tc>
      </w:tr>
      <w:tr>
        <w:trPr>
          <w:trHeight w:val="1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atorium dla dzieci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 młodzieży przy parafia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Klub młodzież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czniows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ub Sport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KS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edyn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KS N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wój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KS Nr 3</w:t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ójk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KS przy Gim. Nr 4 „Omeg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KS "Mazury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S "Orlik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Nawiadach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KS „SET” </w:t>
            </w:r>
          </w:p>
          <w:p>
            <w:pPr>
              <w:pStyle w:val="Normal"/>
              <w:rPr/>
            </w:pPr>
            <w:r>
              <w:rPr/>
              <w:t>Gimn.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Marcinkow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ATOS”</w:t>
            </w:r>
          </w:p>
          <w:p>
            <w:pPr>
              <w:pStyle w:val="Normal"/>
              <w:rPr/>
            </w:pPr>
            <w:r>
              <w:rPr/>
              <w:t xml:space="preserve">w Woźni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S „Start” </w:t>
            </w:r>
          </w:p>
          <w:p>
            <w:pPr>
              <w:pStyle w:val="Normal"/>
              <w:rPr/>
            </w:pPr>
            <w:r>
              <w:rPr/>
              <w:t xml:space="preserve">w Boż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Trójka II”</w:t>
            </w:r>
          </w:p>
          <w:p>
            <w:pPr>
              <w:pStyle w:val="Normal"/>
              <w:rPr/>
            </w:pPr>
            <w:r>
              <w:rPr/>
              <w:t>W SP nr 2 M – 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 „JUN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y dla Dzieci TND M – 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-24-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-51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-24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-69-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-20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742-00-5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742-51-3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741-87-8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( 087)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421-35-07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 xml:space="preserve">742-32-92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741-24-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leksandra Brudnic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Matysi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usz Nalewaj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ata Lippk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zego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sym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rzy Adams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ławomir Olend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ciech Brod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rzy Krasińs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z Stefa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ariusz Michalczy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KS w Mikołajkach </w:t>
            </w:r>
          </w:p>
          <w:p>
            <w:pPr>
              <w:pStyle w:val="Normal"/>
              <w:rPr/>
            </w:pPr>
            <w:r>
              <w:rPr/>
              <w:t>Ul. Łabędzia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KS w Baran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S „ Olsza” Olszewo  SP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KS „ Jutrzenka”</w:t>
            </w:r>
          </w:p>
          <w:p>
            <w:pPr>
              <w:pStyle w:val="Normal"/>
              <w:rPr/>
            </w:pPr>
            <w:r>
              <w:rPr/>
              <w:t xml:space="preserve">Zespół Szkół Specjalnych M – w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S „ Iskra” </w:t>
            </w:r>
          </w:p>
          <w:p>
            <w:pPr>
              <w:pStyle w:val="Normal"/>
              <w:rPr/>
            </w:pPr>
            <w:r>
              <w:rPr/>
              <w:t xml:space="preserve">SP  Pieck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(087) 421-64-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(087) 421-30-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(087) 421-36-0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741-20-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742-23-3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arbara Kuźmicka </w:t>
            </w:r>
          </w:p>
          <w:p>
            <w:pPr>
              <w:pStyle w:val="Normal"/>
              <w:rPr/>
            </w:pPr>
            <w:r>
              <w:rPr/>
              <w:t xml:space="preserve">Rog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cek Kiśl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zek  Roką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isław Szponar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opagowanie sport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ój fizyczny dziecka,</w:t>
            </w:r>
          </w:p>
          <w:p>
            <w:pPr>
              <w:pStyle w:val="Normal"/>
              <w:rPr/>
            </w:pPr>
            <w:r>
              <w:rPr>
                <w:bCs/>
              </w:rPr>
              <w:t>wypełnianie czasu wolneg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lementy wychowawcze</w:t>
            </w:r>
          </w:p>
        </w:tc>
      </w:tr>
      <w:tr>
        <w:trPr>
          <w:trHeight w:val="10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Świetlica terapeutycz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Świetlice środowiskowe realizujące program terapeut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 Szk. Pods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Papieża J.P.II/7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11-733 Baran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 Woż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 Olsz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6 Olsz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 Nawi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11 Nawi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. Pod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ink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. Środ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ienkiewicza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MDK M-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ul. Bohaterów Warszawy 4</w:t>
            </w:r>
          </w:p>
          <w:p>
            <w:pPr>
              <w:pStyle w:val="Normal"/>
              <w:rPr/>
            </w:pPr>
            <w:r>
              <w:rPr>
                <w:bCs/>
              </w:rPr>
              <w:t>przy SP nr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. Mazurski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zy SP Nr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tlica „GNIAZDO” nr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. Grunwaldzkie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D Warsz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7) 421-64-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7) 421-30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7) 421-35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7) 421-36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1-00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089) 741-87-8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godz. 13.00-19.00</w:t>
            </w:r>
          </w:p>
          <w:p>
            <w:pPr>
              <w:pStyle w:val="Normal"/>
              <w:rPr/>
            </w:pPr>
            <w:r>
              <w:rPr>
                <w:bCs/>
              </w:rPr>
              <w:t>(089) 741-59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089) 741-86-80- sek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 nr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089) 742-64-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22) 834-53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żbieta  Zygo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bara. Dębo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zek Rokojż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Maksym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Dogiel – Chodoro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ena Smoli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lanta Matyszkowi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isława Ptaszyń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D „Gniazdo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Warsza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wona Pęczalsk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żywieniowa</w:t>
            </w:r>
          </w:p>
          <w:p>
            <w:pPr>
              <w:pStyle w:val="Normal"/>
              <w:rPr/>
            </w:pPr>
            <w:r>
              <w:rPr>
                <w:bCs/>
              </w:rPr>
              <w:t>rehabilitacyjna, eduka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żywieniowa, eduka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żywieniowa, eduka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dukacyjna, żywieni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dukacyjna, żywieni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dukacyjna, żywieni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nisko pracy pozaszk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Świetlica dworc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gotowie Opiekuńc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środek Szkolenia                   i Wychowa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rzemysłowa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20-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deusz Gorz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łata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sz w:val="20"/>
              </w:rPr>
              <w:t>wyżywie</w:t>
            </w:r>
          </w:p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a i</w:t>
            </w:r>
          </w:p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internatu, bezpłatna na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.15-18 lat, rodziny wielodzietne</w:t>
            </w:r>
          </w:p>
          <w:p>
            <w:pPr>
              <w:pStyle w:val="Normal"/>
              <w:rPr/>
            </w:pPr>
            <w:r>
              <w:rPr>
                <w:bCs/>
              </w:rPr>
              <w:t>bez dochodu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jna Izba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 Dziennego Pobytu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zy MOPS Mrągow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Środowiskowy Dom Samopomocy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zy MOPS Mrągow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yspiańskiego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lewiecka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89) 741-34-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089) 741-22-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gorzata Szamotu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lanta Puszko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i warsztaty terapeutyczne (muzyczne, rękodzielnicze, teatralne, świetlicow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la osób w "jesieni życia" oraz dla samot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niepełnospraw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cówka wsparcia dziennego dla osó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zaburzeniami psychicznymi </w:t>
            </w:r>
          </w:p>
          <w:p>
            <w:pPr>
              <w:pStyle w:val="Normal"/>
              <w:rPr/>
            </w:pPr>
            <w:r>
              <w:rPr>
                <w:bCs/>
              </w:rPr>
              <w:t>i upośledzeniem umysł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</w:tc>
      </w:tr>
      <w:tr>
        <w:trPr>
          <w:trHeight w:val="1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inny Dom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y dla Dziec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arzystwa „Nasz Do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/w plac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uje w formie 3 samodzielnych grup mieszkaniowych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Mrongowiusza 65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awska 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awska 8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pacerowa 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eszkanie dla dorosłych wychowank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Mrongowiusza 39B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24-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1-22-31</w:t>
            </w:r>
          </w:p>
          <w:p>
            <w:pPr>
              <w:pStyle w:val="Normal"/>
              <w:rPr/>
            </w:pPr>
            <w:r>
              <w:rPr>
                <w:bCs/>
              </w:rPr>
              <w:t>(089) 750-50-50</w:t>
            </w:r>
          </w:p>
          <w:p>
            <w:pPr>
              <w:pStyle w:val="Normal"/>
              <w:rPr/>
            </w:pPr>
            <w:r>
              <w:rPr>
                <w:bCs/>
              </w:rPr>
              <w:t>(089) 741-38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ariusz Michalczyk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sz w:val="32"/>
              </w:rPr>
              <w:t>Inne</w:t>
            </w:r>
            <w:r>
              <w:rPr/>
              <w:t xml:space="preserve"> – </w:t>
            </w:r>
          </w:p>
          <w:p>
            <w:pPr>
              <w:pStyle w:val="Tekstpodstawowy3"/>
              <w:rPr/>
            </w:pPr>
            <w:r>
              <w:rPr/>
              <w:t>Hospicjum Domowe im. Św. Wojciech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Hospicjum Domowe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ielęgniarki środowiskowe „Vena”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Zdrowia Psych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radnia Opieki Paliatywnej Leczenia Ból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yspiańskiego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ólewiecka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ólewiecka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089) 741-34-4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1-06-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1-02-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02-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39-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k. med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Kmo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a Krajew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ena Rudziń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na Parzygn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ekarz psychia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edyczna, we współpracy z poradnią paliatywn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wiadczenie usług pielęgniarski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lekarski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pielęgniarsko-lecznicze w domu chor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pieka medy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opieka wolonta-riuszy  nad chorym     w domu oraz jego rodzin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wypożyczanie</w:t>
            </w:r>
          </w:p>
          <w:p>
            <w:pPr>
              <w:pStyle w:val="Normal"/>
              <w:rPr/>
            </w:pPr>
            <w:r>
              <w:rPr>
                <w:bCs/>
              </w:rPr>
              <w:t>sprzętu medycz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y Ośrodek Diagnostyczno –Konsult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Diakonijna</w:t>
            </w:r>
          </w:p>
          <w:p>
            <w:pPr>
              <w:pStyle w:val="Normal"/>
              <w:rPr/>
            </w:pPr>
            <w:r>
              <w:rPr>
                <w:b/>
              </w:rPr>
              <w:t>Parafii Ewangelicko – Augsbu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Pomocy Rodzinie i Poradnictwa Specjalistycznego                      „ SYNAPS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Wielokierunko  wej Pomocy                    „REMEDIUM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CK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rąg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M.C. Skłodowskiej 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lażow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1 Sorkw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ągowo                    ul.  Słoneczna 1 B 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arszawska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21-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89) 741-81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089) 741-20-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godz. 10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. grzecz.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089) 741 22-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Środowiskowy Dom Samopomoc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ub e- mai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medium.mragowo@op.pl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ja Now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 Krzysztof Mutschman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zes Stowarzysz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Hawry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harytatywna i pomoc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radnictwo rodzin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kalny system pomocy psychokorekcyjnej osobom dotkniętym problemem uzależnień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olog, prawnik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upy wsparcia dla osób uzależnionych i współuzależnio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eka nad chory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terminal-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iagnozowanie i konfrontacje dla potrzeb sądu                      w sprawach dotyczących sprawowania opie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wypożyczalnia sprzętu ortopedyczn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dejmowanie działań na rzecz dobra dziecka i rodzi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>
          <w:trHeight w:val="8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ngelicki Dom Opieki „AR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sztat Terapii Zajęciowej przy PSOUU koł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ikołajk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sztaty Terapii Zajęciowe Towarzystwo Przyjaciół Dzieci Koło Rodziców Dzieci Specjalnej Tro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środek Rehabilitacyjno-Opiekuńczo-Wychowa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 Kościelny 5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 Kolejowa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 Sienkiewicza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00 Mrągo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 Kolejowa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730 Mikołaj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7) 421-6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7) 421-50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089) 741-59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erownik WTZ</w:t>
            </w:r>
          </w:p>
          <w:p>
            <w:pPr>
              <w:pStyle w:val="Normal"/>
              <w:rPr/>
            </w:pPr>
            <w:r>
              <w:rPr>
                <w:bCs/>
              </w:rPr>
              <w:t>(089) 676-56-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087) 99 8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ina Czud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lanta Laren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żyna Chmiele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anuta Rozber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dyczna, we współpracy z poradnią paliatywn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om stałego pobytu dla osób starszych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okresie zimowy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5 miejsc dla osób bezdom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</w:rPr>
              <w:t>WTZ realizuje zadania z zakresu rehabilitacji społ. i zaw. osób z upośledzeniem umysłow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TZ realizuje zadan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 zakresie rehabilitacji społ. i zawod. dla osób psychicznie przewlekle chor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sz w:val="20"/>
              </w:rPr>
              <w:t>Indywidualne programy rewalidacyjno-rehabilitacyjno-wychowawcz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wiatowego Centrum Pomocy Rodzinie w Mrąg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-) mgr  Ewa  Hawryło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Kamińska Teresa</dc:creator>
  <dc:description/>
  <cp:keywords/>
  <dc:language>en-US</dc:language>
  <cp:lastModifiedBy>a.prot</cp:lastModifiedBy>
  <cp:lastPrinted>2007-07-10T11:27:00Z</cp:lastPrinted>
  <dcterms:modified xsi:type="dcterms:W3CDTF">2009-06-25T07:26:00Z</dcterms:modified>
  <cp:revision>22</cp:revision>
  <dc:subject/>
  <dc:title>Nr 11</dc:title>
</cp:coreProperties>
</file>