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br/>
        <w:t>Nr 12. WYKAZ</w:t>
      </w:r>
    </w:p>
    <w:p>
      <w:pPr>
        <w:pStyle w:val="Heading"/>
        <w:rPr/>
      </w:pPr>
      <w:r>
        <w:rPr/>
        <w:t>instytucji i placówek świadczących pomoc rodzinie na terenie powiatu NIDZI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1.03.2009 r./</w:t>
      </w:r>
    </w:p>
    <w:p>
      <w:pPr>
        <w:pStyle w:val="Normal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5"/>
        <w:gridCol w:w="1990"/>
        <w:gridCol w:w="25"/>
        <w:gridCol w:w="1134"/>
        <w:gridCol w:w="13"/>
        <w:gridCol w:w="1800"/>
        <w:gridCol w:w="1800"/>
        <w:gridCol w:w="1260"/>
        <w:gridCol w:w="1260"/>
        <w:gridCol w:w="1440"/>
        <w:gridCol w:w="185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ytucje </w:t>
              <w:br/>
              <w:t>i placówki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pomocy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ctwo ja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– jaka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a Rodzin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a Psychologiczno - Pedagogicz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ul. Traugutta 13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 625 31 3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Żesz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zaburzeń rozwojowych, emocjonalna, zachowania </w:t>
              <w:br/>
              <w:t xml:space="preserve">i funkcjonowania </w:t>
              <w:br/>
              <w:t>w grup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zawodowe, diagnozowanie, orzekanie w sprawie kształcenia specjalnego</w:t>
              <w:br/>
              <w:t>i nauczania indywidualnego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Rodzeni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Poradni „K” ul. Mickiewicza 25, 13-100 Nidz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89 625 05 10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Ba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: </w:t>
              <w:br/>
              <w:t xml:space="preserve">higieny żywienia </w:t>
              <w:br/>
              <w:t xml:space="preserve">w okresie ciąży, przebiegu porodu, znaczenia karmienia piersią, rozwoju </w:t>
              <w:br/>
              <w:t>i pielęgnacji noworod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, przygotowanie </w:t>
              <w:br/>
              <w:t>do porodu, nauka oddychania,</w:t>
              <w:br/>
              <w:t xml:space="preserve">ćwiczenia relaksacyjne, </w:t>
              <w:br/>
              <w:t>symulacyjna nauka pielęgnacji noworodka .</w:t>
            </w:r>
          </w:p>
        </w:tc>
      </w:tr>
      <w:tr>
        <w:trPr>
          <w:trHeight w:val="1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„Caritas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Stacja Opieki Caritas</w:t>
              <w:br/>
              <w:t>ul. Młynarska 12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89 625 48 7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a Jar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cjum, opieka domowa, paliatywna, opieka długoterminowa </w:t>
              <w:br/>
              <w:t>w domu chorego.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Samotnej Matk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Adopcyjno - Opiekuńcz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Interwencji Kryzysowej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Punkt Interwencji przy MOPS </w:t>
              <w:br/>
              <w:t>w Nidzicy</w:t>
              <w:br/>
              <w:t xml:space="preserve">ul. Kolejowa 5 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089 625 65 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</w:t>
              <w:br/>
              <w:t>i nocleg.</w:t>
            </w:r>
          </w:p>
        </w:tc>
      </w:tr>
      <w:tr>
        <w:trPr>
          <w:trHeight w:val="11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Przytulisko dla osób bezdomnych przy MOPS </w:t>
              <w:br/>
              <w:t xml:space="preserve">w Nidzicy </w:t>
              <w:br/>
              <w:t>ul. Traugutta 10A 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89 625 29 14 </w:t>
              <w:br/>
            </w:r>
            <w:r>
              <w:rPr>
                <w:sz w:val="16"/>
                <w:szCs w:val="16"/>
              </w:rPr>
              <w:t xml:space="preserve">lub kom. </w:t>
            </w:r>
            <w:r>
              <w:rPr>
                <w:b/>
                <w:sz w:val="16"/>
                <w:szCs w:val="16"/>
              </w:rPr>
              <w:t xml:space="preserve">517  776 052  </w:t>
            </w:r>
            <w:r>
              <w:rPr>
                <w:sz w:val="16"/>
                <w:szCs w:val="16"/>
              </w:rPr>
              <w:t>lub  bezpośrednio do przytuliska</w:t>
            </w:r>
            <w:r>
              <w:rPr>
                <w:b/>
                <w:sz w:val="16"/>
                <w:szCs w:val="16"/>
              </w:rPr>
              <w:t xml:space="preserve">  669 887 24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a Kamiń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miejsc noclegowych plus </w:t>
              <w:br/>
              <w:t>2 dostawk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Punkt Interwencji przy DPS „HOSTEL” – Dom Rodzinny</w:t>
              <w:br/>
              <w:t>Napiwoda 58A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  089 625 90 6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Agnieszka Szczypułkowska- Chmie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poradnictwo rodzi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</w:t>
              <w:br/>
              <w:t xml:space="preserve">w formie możliwości schronienia </w:t>
              <w:br/>
              <w:t xml:space="preserve">dla osób z upośledzeniem umysłowym </w:t>
              <w:br/>
              <w:t>w sytuacjach kryzysowyc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społeczna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Wsparci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b/>
                <w:sz w:val="22"/>
                <w:szCs w:val="22"/>
              </w:rPr>
              <w:t>Poradnie Uzależnień:</w:t>
              <w:br/>
              <w:t>- dot. alkoholu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nia Terapii Uzależnienia  </w:t>
              <w:br/>
              <w:t>od Alkoholu i Współuzależnienia ul. Kolejowa 27</w:t>
              <w:br/>
              <w:t xml:space="preserve">13-100 Nidz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 625 65 6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Regu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terapia indywidualna </w:t>
              <w:br/>
              <w:t>i grupowa dla osób pełnoletni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psychiczne, dodatkowo dla osób chętnych terapia  </w:t>
              <w:br/>
              <w:t>od nikotyny</w:t>
              <w:br/>
              <w:t>i narkotyków.</w:t>
            </w:r>
          </w:p>
        </w:tc>
      </w:tr>
      <w:tr>
        <w:trPr>
          <w:trHeight w:val="30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b/>
                <w:sz w:val="22"/>
                <w:szCs w:val="22"/>
              </w:rPr>
              <w:t>- dot.przemocy w rodzini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ot. narkotyków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ot. innych uzależnie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eżowy Dom Kultur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Gminny Ośrodek Kultury i Kultury Fizycznej </w:t>
              <w:br/>
              <w:t>Kozłowo 61</w:t>
              <w:br/>
              <w:t>13-124 Kozł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089 626 70 9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Dorota Pietrz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 dzieci.</w:t>
            </w:r>
          </w:p>
        </w:tc>
      </w:tr>
      <w:tr>
        <w:trPr>
          <w:trHeight w:val="1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Ośrodek Kultury, Sportu </w:t>
              <w:br/>
              <w:t>i Rekreacji</w:t>
              <w:br/>
              <w:t>ul. Przasnyska 51</w:t>
              <w:br/>
              <w:t>13-113 J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6 40  9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łom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zasu wolnego dzieci </w:t>
              <w:br/>
              <w:t>i młodzieży.</w:t>
            </w:r>
          </w:p>
        </w:tc>
      </w:tr>
      <w:tr>
        <w:trPr>
          <w:trHeight w:val="11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y Ośrodek Kultury, Sportu i Rekreacji Janowiec Kośc.148 13-111 Janowiec Kośc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089  626  20 8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Wrzesz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zasu wolnego dzieci </w:t>
              <w:br/>
              <w:t>i młodzieży.</w:t>
            </w:r>
          </w:p>
        </w:tc>
      </w:tr>
      <w:tr>
        <w:trPr>
          <w:trHeight w:val="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torium</w:t>
              <w:br/>
              <w:t xml:space="preserve">dla dzieci </w:t>
              <w:br/>
              <w:t xml:space="preserve">i młodzieży </w:t>
              <w:br/>
              <w:t>przy parafiach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(młodzieżowy) rodzinn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 Rodzinny „Nie Jesteś Sam” przy Polskim Stowarzyszeniu </w:t>
              <w:br/>
              <w:t xml:space="preserve">na Rzecz Osób </w:t>
              <w:br/>
              <w:t>z Upośledzeniem Umysłowym</w:t>
              <w:br/>
              <w:t>ul. Krzywa 9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89  625 21 5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Ryk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</w:t>
              <w:br/>
              <w:t>poradnictwo rodzi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</w:t>
              <w:br/>
              <w:t xml:space="preserve">w formie </w:t>
              <w:br/>
              <w:t>1 posiłku kolac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czasu wolneg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, terapia społeczna.</w:t>
            </w:r>
          </w:p>
        </w:tc>
      </w:tr>
      <w:tr>
        <w:trPr>
          <w:trHeight w:val="11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owiec Kościelny </w:t>
              <w:br/>
              <w:t xml:space="preserve">13-113 Janowiec Koście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9 626 20 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ek Gór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cyjno – sportowa.</w:t>
            </w:r>
          </w:p>
        </w:tc>
      </w:tr>
      <w:tr>
        <w:trPr>
          <w:trHeight w:val="11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śniewo – Grabowo</w:t>
              <w:br/>
              <w:t>13-111 Janowiec Kośc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089 626 10 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Kac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cyjno – sportowa.</w:t>
            </w:r>
          </w:p>
        </w:tc>
      </w:tr>
      <w:tr>
        <w:trPr>
          <w:trHeight w:val="2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wietlica terapeutyczna 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Świetlica socjoterapeutyczna przy Polskim Stowarzyszeniu </w:t>
              <w:br/>
              <w:t xml:space="preserve">na Rzecz Osób </w:t>
              <w:br/>
              <w:t>z Upośledzeniem Umysłowym,</w:t>
              <w:br/>
              <w:t>ul. Krzywa 9</w:t>
              <w:br/>
              <w:t>13-100 Ni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89 625 21 5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Bandu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edagogiczne </w:t>
              <w:br/>
              <w:t>i socjal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</w:t>
              <w:br/>
              <w:t xml:space="preserve">w postaci </w:t>
              <w:br/>
              <w:t>1 posiłku – kolac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0"/>
                <w:szCs w:val="20"/>
              </w:rPr>
              <w:t xml:space="preserve">Placówka opiekuńczo – wychowawcza wsparcia dziennego </w:t>
              <w:br/>
              <w:t xml:space="preserve">dla dzieci </w:t>
              <w:br/>
              <w:t>i młodzież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, organizowanie półkolonii w okresie letnim, zajęcia terapeutyczne.</w:t>
            </w:r>
          </w:p>
        </w:tc>
      </w:tr>
      <w:tr>
        <w:trPr>
          <w:trHeight w:val="21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 przy Gminnym Ośrodku Kultury, Sportu i Rekreacji ul. Przasnyska 51</w:t>
              <w:br/>
              <w:t xml:space="preserve">13-113 Jan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 626 40 9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łom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aktyka </w:t>
              <w:br/>
              <w:t xml:space="preserve">i zapobieganie problemom wśród dzieci i młodzież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Organizowanie pomocy i opieki młodzieży i dzieciom z zaniedbanych środowisk. </w:t>
            </w:r>
          </w:p>
        </w:tc>
      </w:tr>
      <w:tr>
        <w:trPr>
          <w:trHeight w:val="19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Socjoterapeutyczna przy Miejskim Ośrodku Pomocy Społecznej </w:t>
              <w:br/>
              <w:t>ul. Kolejowa 5</w:t>
              <w:br/>
              <w:t xml:space="preserve">13-100 Nidz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92" w:after="192"/>
              <w:ind w:left="44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5 65 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a </w:t>
              <w:br/>
              <w:t>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Opieka nad dziećmi z rodzin dysfunkcjo-nal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Świetlice środowiskowe </w:t>
              <w:br/>
              <w:t xml:space="preserve">przy Ośrodku Wsparcia w MOPS </w:t>
              <w:br/>
              <w:t xml:space="preserve">w Nidzicy </w:t>
              <w:br/>
              <w:t xml:space="preserve">ul. Kolejowa 5 </w:t>
              <w:br/>
              <w:t xml:space="preserve">13- 100 Nidzica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filie wiejskie) </w:t>
              <w:br/>
              <w:t>w Łysakowie, Rozdrożu,</w:t>
              <w:br/>
              <w:t xml:space="preserve">Załuskach, Bolejnach,Jabłonce, Bartoszkach, Grzegórzkach, Magdaleńcu, Piotrowicach, Zagrzewie,Orłowie, Kanig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5 65 3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a </w:t>
              <w:br/>
              <w:t>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0"/>
                <w:szCs w:val="20"/>
              </w:rPr>
              <w:t xml:space="preserve">Opieka nad dziećmi ze środowisk dysfunkcjonal-nych. </w:t>
            </w:r>
          </w:p>
          <w:p>
            <w:pPr>
              <w:pStyle w:val="Normal"/>
              <w:spacing w:before="192" w:after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Organizacja czasu wolnego dzieci </w:t>
              <w:br/>
              <w:t xml:space="preserve">i młodzieży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nisko pracy pozaszkol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a dworc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otowie Opiekuńc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" w:leader="none"/>
              </w:tabs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Szkolno - Wychowawcz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 – Wychowawczy</w:t>
              <w:br/>
              <w:t>ul. Wyborska 12</w:t>
              <w:br/>
              <w:t>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89 625 27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żena Breń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: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iczne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iczne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oped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Rehabilitacyjno – Edukacyjno – Wychowawczy dla Dzieci i Młodzieży z Upośledzeniem Umysłowym</w:t>
              <w:br/>
              <w:t>ul. Krzywa 9</w:t>
              <w:br/>
              <w:t xml:space="preserve">13-100 Nidzica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             089 625 21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G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specjalistyczne:</w:t>
            </w:r>
          </w:p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- lekarz, 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ope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do placówek, wyżywienie, edukacja, terapia rehabilitacyjna, wsparcie psychiczn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jna Izba Dziec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Dziennego Poby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Miejskim Ośrodku Pomocy Społecznej</w:t>
              <w:br/>
              <w:t>ul. Kolejowa 5</w:t>
              <w:br/>
              <w:t>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5 29 14 lub</w:t>
              <w:br/>
              <w:t>089 625 26 29</w:t>
            </w:r>
          </w:p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y, kółka zainteresowań, zajęcia rehabilitacyjne, zabawy taneczne.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ny Dom Dziec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Dziecka Caritas Archidiecezji Warmińskiej        ul. Młynarska 12 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 625 23 27</w:t>
            </w:r>
          </w:p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rup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opieka zastępcza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Terapii Zajęciowej</w:t>
              <w:br/>
              <w:t>ul. Krzywa 9</w:t>
              <w:br/>
              <w:t>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5 21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 G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specjalistyczne: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ope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eszonkowe dla uczest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zajęciowa, rehabilitacja.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ds. rozwiązywania problemów alkoholowych </w:t>
              <w:br/>
              <w:t>przy Urzędzie Gminy</w:t>
              <w:br/>
              <w:t>13-124 Kozłowo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89 626 75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Bana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at:</w:t>
              <w:br/>
              <w:t>instytucji udzielających pomocy osobom dotkniętym przemocą domową oraz alkoholizm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 xml:space="preserve">Punkt Informacyjno Konsultacyjny </w:t>
              <w:br/>
              <w:t>dla Ofiar Przemocy w Rodzinie i osób</w:t>
              <w:br/>
              <w:t>z Problemem Alkoholowym przy Urzędzie Gminy</w:t>
              <w:br/>
              <w:t>ul. Przasnyska 14</w:t>
              <w:br/>
              <w:t>13-113 Janowo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     089  626 40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Jabło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: uzależnień </w:t>
              <w:br/>
              <w:t xml:space="preserve">od alkoholu </w:t>
              <w:br/>
              <w:t xml:space="preserve">i przemocy </w:t>
              <w:br/>
              <w:t xml:space="preserve">w rodzinie; </w:t>
              <w:br/>
              <w:t>na temat instytucji udzielających wspar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Konsultacyjny </w:t>
              <w:br/>
              <w:t xml:space="preserve">w zakresie rozwiązywania problemów alkoholowych oraz przemocy domowej przy PCPR </w:t>
              <w:br/>
              <w:t>ul. Traugutta 13</w:t>
              <w:br/>
              <w:t>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089  625 44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ieł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specjalistyczne: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nik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,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.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EL – Dom Rodzin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2"/>
                <w:szCs w:val="22"/>
              </w:rPr>
              <w:t>Dom Pomocy Społecznej</w:t>
              <w:br/>
              <w:t xml:space="preserve">Napiwoda 58A </w:t>
              <w:br/>
              <w:t xml:space="preserve">13-100 Nidzica </w:t>
            </w:r>
          </w:p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 089 625 90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zczypułkowska Chmie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nad osobami niepełno-sprawnymi intelektualni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społeczna.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owiskowy Dom Samopomo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Samopomocy dla Osób </w:t>
              <w:br/>
              <w:t>z Zaburzeniami Psychicznymi i Niepełnosprawnych Intelektualnie</w:t>
              <w:br/>
              <w:t xml:space="preserve">ul. Młynarska 12 </w:t>
              <w:br/>
              <w:t>13-100 Nidzic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 625 33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tę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w formie 1 posił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do placówki, terapia zajęciowa, rehabilitacja, poradnictwo.</w:t>
            </w:r>
          </w:p>
        </w:tc>
      </w:tr>
    </w:tbl>
    <w:p>
      <w:pPr>
        <w:pStyle w:val="Normal"/>
        <w:spacing w:before="192" w:after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2" w:after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2" w:after="192"/>
        <w:rPr>
          <w:sz w:val="22"/>
          <w:szCs w:val="22"/>
        </w:rPr>
      </w:pPr>
      <w:r>
        <w:rPr>
          <w:sz w:val="22"/>
          <w:szCs w:val="22"/>
        </w:rPr>
        <w:t xml:space="preserve">Sporządziła: Monika Perzanowska </w:t>
      </w:r>
    </w:p>
    <w:p>
      <w:pPr>
        <w:pStyle w:val="Normal"/>
        <w:spacing w:before="192" w:after="192"/>
        <w:rPr>
          <w:sz w:val="22"/>
          <w:szCs w:val="22"/>
        </w:rPr>
      </w:pPr>
      <w:r>
        <w:rPr>
          <w:sz w:val="22"/>
          <w:szCs w:val="22"/>
        </w:rPr>
        <w:t>Tel.(089) 625 44 28</w:t>
      </w:r>
    </w:p>
    <w:sectPr>
      <w:footerReference w:type="default" r:id="rId2"/>
      <w:type w:val="nextPage"/>
      <w:pgSz w:orient="landscape" w:w="16838" w:h="11906"/>
      <w:pgMar w:left="1134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9:00Z</dcterms:created>
  <dc:creator>MonikaXP</dc:creator>
  <dc:description/>
  <cp:keywords/>
  <dc:language>en-US</dc:language>
  <cp:lastModifiedBy>a.prot</cp:lastModifiedBy>
  <cp:lastPrinted>2009-03-17T14:12:00Z</cp:lastPrinted>
  <dcterms:modified xsi:type="dcterms:W3CDTF">2009-06-22T13:41:00Z</dcterms:modified>
  <cp:revision>9</cp:revision>
  <dc:subject/>
  <dc:title>WYKAZ </dc:title>
</cp:coreProperties>
</file>