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Nr 13. WYKAZ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nstytucji i placówek świadczących pomoc rodzinie na terenie powiatu  NOWOMIEJ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/stan na dzień 01.03.2009 r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2340"/>
        <w:gridCol w:w="1080"/>
        <w:gridCol w:w="1620"/>
        <w:gridCol w:w="2520"/>
        <w:gridCol w:w="1080"/>
        <w:gridCol w:w="1080"/>
        <w:gridCol w:w="900"/>
        <w:gridCol w:w="1620"/>
      </w:tblGrid>
      <w:tr>
        <w:trPr>
          <w:trHeight w:val="23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e i placówki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odpowiedzialna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omocy</w:t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ctwo - ja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s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e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a - jak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e Centrum Pomocy Rodzi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3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3-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5-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Łydziń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blokowy"/>
              <w:rPr/>
            </w:pPr>
            <w:r>
              <w:rPr/>
              <w:t>- psychologiczne, prawne,</w:t>
            </w:r>
          </w:p>
          <w:p>
            <w:pPr>
              <w:pStyle w:val="Tekstblokowy"/>
              <w:rPr/>
            </w:pPr>
            <w:r>
              <w:rPr/>
              <w:t xml:space="preserve">logopedyczne, </w:t>
            </w:r>
          </w:p>
          <w:p>
            <w:pPr>
              <w:pStyle w:val="Tekstblokowy"/>
              <w:rPr/>
            </w:pPr>
            <w:r>
              <w:rPr/>
              <w:t>w tym poradnictwo dla ofiar</w:t>
            </w:r>
          </w:p>
          <w:p>
            <w:pPr>
              <w:pStyle w:val="Tekstblokowy"/>
              <w:rPr/>
            </w:pPr>
            <w:r>
              <w:rPr/>
              <w:t>przemocy w rodzinie,</w:t>
            </w:r>
          </w:p>
          <w:p>
            <w:pPr>
              <w:pStyle w:val="Tekstblokowy"/>
              <w:rPr/>
            </w:pPr>
            <w:r>
              <w:rPr/>
              <w:t xml:space="preserve">- programy korekcyjno – </w:t>
            </w:r>
          </w:p>
          <w:p>
            <w:pPr>
              <w:pStyle w:val="Tekstblokowy"/>
              <w:rPr/>
            </w:pPr>
            <w:r>
              <w:rPr/>
              <w:t>edukacyjne dla sprawców</w:t>
            </w:r>
          </w:p>
          <w:p>
            <w:pPr>
              <w:pStyle w:val="Tekstblokowy"/>
              <w:rPr/>
            </w:pPr>
            <w:r>
              <w:rPr/>
              <w:t>przemocy</w:t>
            </w:r>
          </w:p>
          <w:p>
            <w:pPr>
              <w:pStyle w:val="Tekstblokow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osobom niepełnospraw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urnusy rehabilitacyj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sprzęt ortopedyczny, rehabilitacyjny            i środki pomocni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kwidacja barier w komunikowaniu się, technicznych i architektoniczn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a Rodzin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Parafialna Poradnia Rodzin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30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217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tyna Kapitulska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Naturalnego Planowania Rodzi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a Psychologiczno - Pedagogicz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300 Nowe Miasto Lu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60-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Sałac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omaganie wychowawczej funkcji rodziny dla dzieci przedszkolnych, dla dzieci i młodzieży z zaburzeni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chowaniu oraz dla ich rodzic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rodziców w wychowywaniu dzieci, rozmowy indywidual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Wspar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ółtowo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0-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Chechł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hostelowe</w:t>
            </w:r>
          </w:p>
        </w:tc>
      </w:tr>
      <w:tr>
        <w:trPr>
          <w:trHeight w:val="375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Placówki opiekuńczo – wychowawc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jalizacyj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ńc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a Dzienn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z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ółtowo 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300 Nowe Miasto Lu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zaret” Świetlica dla Dzieci im. Bł. Księd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Frelich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0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4-8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Chechł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Grzegorz Bohd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, psychologiczne, praca socjalna z rodzinami wychowanków placó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agogiczno - socjalne dla rodziców dzieci przebywających w placów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dożywianie, pomoc w nauce, pomoc </w:t>
            </w:r>
          </w:p>
          <w:p>
            <w:pPr>
              <w:pStyle w:val="TextBodyIndent"/>
              <w:ind w:hanging="0"/>
              <w:rPr>
                <w:szCs w:val="20"/>
              </w:rPr>
            </w:pPr>
            <w:r>
              <w:rPr>
                <w:szCs w:val="20"/>
              </w:rPr>
              <w:t>w kryzysach szkolnych, rodzinnych, rówieśniczych, osobis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e Uzależni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nia Terapii Uzależnie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Alkoholu i Współuzależn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alkohol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iętro, pokój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z/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szano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odz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24 Grodzi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-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-42-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91-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Jarzą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ja Wiecz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Las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, tera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dla osób uzależnionych od alkoh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 Centrum Kultu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kie Centrum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9 Stycznia 17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e Centrum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6 Kurzęt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40 Biskupi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-42-8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44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50-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Mroz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la Browar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czasu wolnego, rozwijanie zainteresow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ub Sportow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„Zame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toniarsk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6 Kurzęt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-2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czy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Gawi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pieka nad mł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ż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                    w rozwoju fizycznym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a środowiskowa o charakterze profilaktyczny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Świetlice Opiekuńczo – Wychowawc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łeczne Ognisko Artysty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spar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Kultury 13-340 Bisku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e Miasto Lu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iG Jamiel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iG Brat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Radom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Skar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Ty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Gwiź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Ognisko Artysty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19 Stycznia 17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e Grupy 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ziałyń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50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1-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1-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1-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5-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7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8-8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-8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-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la Browa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Hajdu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wona Wasil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Miąskow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Wiech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Cichoc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la Gut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Trąpc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Turu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Fal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Mroz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Puchni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przeciwalkoholo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przeciwnarkoty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ocjoterapeuty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edagogi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koncertów na różne okaz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sychoeduk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y Dzieciom Specjalnej Tro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60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-222-9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log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edagogi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pieka nad rodzinami dzieci specjalnej tros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unkcie Konsultacyjno – Terapeutycznym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sztat Terapii Zajęciow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owarzystwo Przyjaciół 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-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5-7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iw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zajęcio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terapia, reedukacja, rehabilitacja rucho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Czerwony Krzy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unwaldz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-9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Klein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rehabilitacyj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Związek Niewidom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dr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lg i uprawnień rehabili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             i integracja osób niewidom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dowidząc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ieranie Inicjatyw Lokal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–300 Nowe Miasto Lu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-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Rog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             i wydawanie żywności dla osób najbardziej potrzebując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Rozwoju Gminy Kurzętni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306 Kurzęt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4-4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anie żywności dla najbardziej potrzebujących – współpra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Gminnym Ośrodkiem Pomocy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urzętni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zon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wiatowym Centrum Pomocy Rodzi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-87-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Kuja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sparcia-dla kobiet po mastektom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– Magdalena Gryza , tel. (056) 474 31 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76" w:right="-430" w:firstLine="276"/>
    </w:pPr>
    <w:rPr>
      <w:sz w:val="20"/>
    </w:rPr>
  </w:style>
  <w:style w:type="paragraph" w:styleId="TextBodyIndent">
    <w:name w:val="Body Text Indent"/>
    <w:basedOn w:val="Normal"/>
    <w:pPr>
      <w:ind w:hanging="7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5:00Z</dcterms:created>
  <dc:creator>PCPR NML</dc:creator>
  <dc:description/>
  <cp:keywords/>
  <dc:language>en-US</dc:language>
  <cp:lastModifiedBy>a.prot</cp:lastModifiedBy>
  <cp:lastPrinted>2009-03-19T08:39:00Z</cp:lastPrinted>
  <dcterms:modified xsi:type="dcterms:W3CDTF">2009-06-22T13:41:00Z</dcterms:modified>
  <cp:revision>11</cp:revision>
  <dc:subject/>
  <dc:title>Lp</dc:title>
</cp:coreProperties>
</file>