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Nr 15. 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ytucji i placówek świadczących pomoc rodzinie na terenie  powiatu OLSZTYŃSKIEGO ZIEMSKIEGO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/stan na 01.08.2009 r./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32"/>
        <w:gridCol w:w="582"/>
        <w:gridCol w:w="60"/>
        <w:gridCol w:w="2060"/>
        <w:gridCol w:w="1423"/>
        <w:gridCol w:w="1623"/>
        <w:gridCol w:w="1791"/>
        <w:gridCol w:w="1055"/>
        <w:gridCol w:w="1361"/>
        <w:gridCol w:w="1280"/>
        <w:gridCol w:w="1952"/>
      </w:tblGrid>
      <w:tr>
        <w:trPr>
          <w:trHeight w:val="10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placówki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dpowiedzialna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– jakie 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ak/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a jaka?</w:t>
            </w:r>
          </w:p>
        </w:tc>
      </w:tr>
      <w:tr>
        <w:trPr>
          <w:trHeight w:val="1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-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 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 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 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-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a Rodzinna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a Psychologiczno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l. Plac Bem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0 Barc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-05-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lżbieta Dorota Hermanowic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ych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dag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l. Klikowicz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9-23-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Hermanowic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ych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dagogicz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daktyczno –wychowawcza</w:t>
            </w:r>
          </w:p>
        </w:tc>
      </w:tr>
      <w:tr>
        <w:trPr>
          <w:trHeight w:val="94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l. Armii Krajowej 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-21-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Bartoszek - Masi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ych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ogoped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wodow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daktycz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wiązana z problemami  uzależnień, przemo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 rodzini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blemami dydaktyczno-wych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cjonalnym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adzenie terapii rodzinnej</w:t>
            </w:r>
          </w:p>
        </w:tc>
      </w:tr>
      <w:tr>
        <w:trPr>
          <w:trHeight w:val="2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ul. Olsztyńska 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5-19-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Hermanowic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enia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 Samotne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swałd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 -05-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ia Biskupia Olszty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ultacje terapeutycz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Ryszard Brzozowski 512-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zysowej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iatowy Ośrodek Interwencji Kryzysowej (w trzech punktach- Biskupiec, Olsztynek, Dobre Miasto) PCPR Pl. Bem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16 Olszty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23-28-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1-141-7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Patur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hostelowa–do 3 m-cy, prawna, socjalna, psychologiczna i terapeutyczna </w:t>
            </w:r>
          </w:p>
        </w:tc>
      </w:tr>
      <w:tr>
        <w:trPr>
          <w:trHeight w:val="9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sparcia Rodzi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rodek Wsparcia  dla  Rodzin z problemem uzależnień i przemocy w rodzinie sekcja MO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-26-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Płucińska – dyrektor MO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Więckiewicz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 Ośrod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 profilaktyki uzależnień , przemocy w rodzi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rapia uzależ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program dla sprawców przemo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rupy wsparcia dla osób spółuzależnionych -grupa wsparcia dla ofiar przemoc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 i konsultacje</w:t>
            </w:r>
          </w:p>
        </w:tc>
      </w:tr>
      <w:tr>
        <w:trPr>
          <w:trHeight w:val="53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e Uzależnień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.  alkoholu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radnia Terapii Uzależnienie i Współuzależnienia od alkohol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 616 82 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Wern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filakty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agnozowanie lecze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radnict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dukacj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</w:t>
            </w:r>
          </w:p>
        </w:tc>
      </w:tr>
      <w:tr>
        <w:trPr>
          <w:trHeight w:val="5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Ośrodek Profilaktyki i Pomocy Rodz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 616-29-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Grygan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rawne z profilaktyki uzależnień, przemocy w rodzinie, edukacja dot. uzależnie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y wsparcia dla współuzależnionych i DDA, konsultacje poradnictwo</w:t>
            </w:r>
          </w:p>
        </w:tc>
      </w:tr>
      <w:tr>
        <w:trPr>
          <w:trHeight w:val="7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Gminna Komisja Rozwiązywania Problemów  Alkohol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9 616-19-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Gryganie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zgłoszeń, doradztwo, wsparcie i motywowanie podjęcia lecze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oradnia Zdrowia Psychicznego   - dot. uzależnień od alkoholu przy Szpitalu Powiat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-20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. 3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. Kamienie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T. Cieśliń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dycz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óżne for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y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ywowanie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a le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yw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sparcie emo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jonaln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icz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podjęci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eni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wad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moc rodzi nie w radzeniu sob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problem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ywidualna terapia rodzin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unkt Konsultacyjno – Dorad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–010 Barc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-97-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Złotko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psychologi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iatr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eut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ne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Gminna Komisja Rozwiązywania Problemów Alkohol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–010 Barc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-97-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Złotko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jmowanie zgłosz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sultac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radzt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arcie związane z nadużywaniem alkoholu i przemocą w rodzi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Gminna Komisja Rozwiązywania Problemów Alkohol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-19-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Biedał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radnictwo dotyczące używania alkoholu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zemocy w rodzini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rkotykó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Gminna Komisja Rozwiązywania Problemów Alkohol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-32-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Jezior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filakty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ordynacja i poradnictwo dotyczące uzależnienia od alkoholu</w:t>
            </w:r>
          </w:p>
        </w:tc>
      </w:tr>
      <w:tr>
        <w:trPr>
          <w:trHeight w:val="8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Gminna Komisja Rozwiązywania Problemów Alkohol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–030 Pur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21-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Chrosto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alno-pedagogiczne w zakresie uzależnień, przemocy, podjęcia lecze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biletów na dojazdy na terap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Punkt Informacyjno -Konsultacyjny Profilaktyki i </w:t>
              <w:br/>
              <w:t>Rozwiązywania Problemów Uzależnień oraz Przemocy w Rodz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Świątkach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8 Swiąt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6-98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Cieciu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 specjalistyczne, uzależnienia od alkoholu, przemocy w rodzinie, narkotykó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Gminna Komisja Rozwiązywania Problemów Alkohol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01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. 1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Kozic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filakt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agnozowa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nsultacje terapeut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. Brzozowski tel.5120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Gminna Komisja Rozwiązywania Problemów Alkoholow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iepodległości 4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-26-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Więckiewic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radnictwo specjalistyczne, uzależnienia od alkoholu,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mocy 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inie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Punk Konsultacyjno-Dorad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ze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-15-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Kędzier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dotyczące przemocy w rodzi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radnia Odwy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-20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. 3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T. Cieśliń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zakr. możliwości uzysk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ych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y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kierunkowane 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ania związane z powstrzymaniem spr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oc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medycz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ierowanie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ek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i, organizacj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ujących się pomocą ofiar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ocy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dziel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arcia </w:t>
            </w:r>
          </w:p>
          <w:p>
            <w:pPr>
              <w:pStyle w:val="Normal"/>
              <w:ind w:left="247" w:hanging="247"/>
              <w:rPr/>
            </w:pPr>
            <w:r>
              <w:rPr>
                <w:sz w:val="18"/>
                <w:szCs w:val="18"/>
              </w:rPr>
              <w:t>psychicznego i emocjonalnego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unkt Konsultacyjno-Informac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-26-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Więc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na Deptuł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dotyczące przemocy w rodzi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kotyk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Punkt Konsultacyjno-Dorad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ze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-97-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Kędzier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 dotyczące narkotykó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oradnia Odwyk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Armii Krajowej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7-20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. 3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T. Cieśliń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dycz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filakty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zakr. korzy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 z róż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pomo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ierowani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leczen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lac. zajm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ących s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ą uzale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ywidual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 rodzin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t. in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leżnień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 -Konsultacyjny Profilaktyki i Rozwiązywania Problemów Uzależnień oraz Przemocy w Rodz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8 Świąt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-98-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Cieciu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 specjalistyczne, uzależnienia od alkoholu, przemocy w rodzinie, narkotykó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zieżowy Dom Kultu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G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4 Stawigu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62-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Lubowiec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Miejski Ośrodek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u i Turys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0 Barc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-82-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la Łuko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kół zainteresowa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GOK 11-042 Jonko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2 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Olsze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wychowawcz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GOK 11-001 Dyw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 -01-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Fabisiak - H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czasu wol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M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010 Barc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8-12-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Sawk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            </w:t>
              <w:br/>
              <w:t xml:space="preserve"> w  pracowniach tematycznych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Gietrzwałdzki Dom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 32-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ózef Szkandera dyr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y zajęciowe dla dzieci młodzieży          </w:t>
              <w:br/>
              <w:t xml:space="preserve"> i  dorosłych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Wiejski Dom 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ąbr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5 Gietrz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-04-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ózef Szkandera dyr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Wiejski Dom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7 Bies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-12-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ózef Szkandera dyr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.Centrum Kultu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6-15-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Hara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 wychowawcz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ywka, edukacja, kultura</w:t>
            </w:r>
          </w:p>
        </w:tc>
      </w:tr>
      <w:tr>
        <w:trPr>
          <w:trHeight w:val="87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Biskupiecki Dom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tejki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-26-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a Mikuł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zwój zainteresowań             i uzdoln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omoc                </w:t>
              <w:br/>
              <w:t xml:space="preserve"> w realizacji dziecięco–młodzieżowych imprez</w:t>
            </w:r>
          </w:p>
        </w:tc>
      </w:tr>
      <w:tr>
        <w:trPr>
          <w:trHeight w:val="50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torium dla dzieci i młodzieży przy parafiach 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Świetlica dziecię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kcji Katolic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8-13-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Błaszczy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abianie lekcji, zab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Światło i życie OAZA d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eci i Młodzież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Młyński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6-12-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Andrzej Migrał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wienie kultu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ześcijański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ędzanie wolnego czas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Katolickie Stowarzyszenie Młodzież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. Młyńs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040 Dobre 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6-12 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Mariusz Jacko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wienie kultury chrześcijański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Sanktuarium Maryjne w Gietrzwałdz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036 Gietrzwał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Kazimierz Brzozo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sparcie rodzin dotyczące uzależnień od alkohol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przemocy w rodzi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Stowarzyszenie pomocy Humanitarnej im Św. Łazar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0 Klebark Wiel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Pur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-41-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Drozdo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tarna pomoc ludziom potrzebującym starszym, przewlekle chory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y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magane jest środkami pomocowy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iemie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a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e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ki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alidzk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 GOPS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 młodzieżowy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łodzieżowy Klub Spor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uk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4 Stawigu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64-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Raczy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Europejski Klu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zież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 ul. Ratusz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9-14-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anna Rybac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zakres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oju młodzież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owski Klub Sportowy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Szkoła Podstaw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Stawigu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61-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Paty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Szkoła Podstawowa  Ru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Stawigu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1-03-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otliń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zkoła Podstawowa Bartą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036 Stawigu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1-03-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uszm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„LUK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0 Barc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-83-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gadł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j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w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cyjne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Uczniowski Klub Sportowy przy Gimnazjum Publicz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300 Biskup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-25-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Mile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Ciecho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kcja piłki nożne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ul. Konopnickiej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8-11-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alczy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sportowo  rekreacyjne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Uczniowski Gimnazjalny Klub Sportowy „KONDYCJ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izonowa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10 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Ambrozi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cj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kre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ort</w:t>
            </w:r>
          </w:p>
        </w:tc>
      </w:tr>
      <w:tr>
        <w:trPr>
          <w:trHeight w:val="4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Uczniowski Klub Spor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w Kol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311 Kol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6-32-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rozi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spor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Uczniowski Klub Sporto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imnazjum w Kol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311 Kol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6-32-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Milc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spor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Uczniowski Klub Sportowy SP w Kol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-32-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Ambrozi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sportowe</w:t>
            </w:r>
          </w:p>
        </w:tc>
      </w:tr>
      <w:tr>
        <w:trPr>
          <w:trHeight w:val="1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Uczniowski Klub Sportowy „As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ółdzielcz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-01-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sportowe</w:t>
            </w:r>
          </w:p>
        </w:tc>
      </w:tr>
      <w:tr>
        <w:trPr>
          <w:trHeight w:val="15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Uczniowski Klub Spor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OP-SPIN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łły 12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7-144-4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Bednar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ałe zajęcia spor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nis stołowy</w:t>
            </w:r>
          </w:p>
        </w:tc>
      </w:tr>
      <w:tr>
        <w:trPr>
          <w:trHeight w:val="1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Uczniowski Klub Sportowy „Waplewiank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ple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-91-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Rudziń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ałe zajęcia spor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ział rozrywkach </w:t>
              <w:br/>
              <w:t>i meczach piłki nożnej</w:t>
            </w:r>
          </w:p>
        </w:tc>
      </w:tr>
      <w:tr>
        <w:trPr>
          <w:trHeight w:val="1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Uczniowski klub Narciarsko-Snowbordowy „SLALOM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.Ostródz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9-28-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i Barbara Jasieńs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lanowanie</w:t>
              <w:br/>
              <w:t xml:space="preserve"> i organizacja pozalekcyjnego życia sportowego w zakresie narciarstwa, snowbordu i kolarstwa górski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uczestniczenie w imprezach </w:t>
              <w:br/>
              <w:t>i zawodowych sportow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owanie hasła: Narty i rower są sportem całego życia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Uczniowski Klub Sportowy ,, OLMPIJCZYK” Gimnazjum w Olsztynk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Gó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9-11-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a Ber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ganizacja czasu wolnego dzieci i młodzież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dział w rozgrywkach sportow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zapobieganie patologiom społecznym poprzez organizowanie czasu wolnego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Szkoła Podstawow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32-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dosław Nado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Grzegorczy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Szkoła Podstaw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ąbru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-05-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Sałac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Szkoła Podstaw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7 Bie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trz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-1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czysław Gem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Gimnazjum Gietrzwał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32-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czysław Gem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terapeutyczna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owe Kawk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042 Jon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85-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Wal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ńczo – profilaktyczno - tarapeut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Szałst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042 Jonko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6-920-0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Estko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korekcyjno-kompensacyjne socjoterap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dag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gopedycz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opiekuńczo – profilaktyczno – terapeutyczne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are Kaw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2 Jonko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92-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Marszczu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.w.</w:t>
            </w:r>
          </w:p>
        </w:tc>
      </w:tr>
      <w:tr>
        <w:trPr>
          <w:trHeight w:val="54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Jonk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042 Jon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 -92-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iskunowic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opiekuńczo – profilaktyczno - terapeut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Środowiskowe Świetlice Terapeutyczne przy Szkołach Podstawow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030 Pur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21-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Soliń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na Kowalewska-Kozub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rozwijające zdolności ucznia, zabezpieczenie wypoczynku letniego </w:t>
              <w:br/>
              <w:t xml:space="preserve">i zimowego; edukacja, szkolna pomoc </w:t>
              <w:br/>
              <w:t>w odrabianiu lekcji, niwelowanie zaniedbań edukacyjnych, uczestnictwo w grupach, zajęcia sportowo – rekreacyjne</w:t>
            </w:r>
          </w:p>
        </w:tc>
      </w:tr>
      <w:tr>
        <w:trPr>
          <w:trHeight w:val="68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ZSP Butry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7 Olszty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-38-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askows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anna Jacko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Budynek TPG w Nowej Kalet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7 Olszt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-38-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as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Jacko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ZSP w Nowej W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7 Olszt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-31-2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Wieczor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a Wasile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ZSP w Klebark Wiel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7 Olszty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-43-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zula Łaba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Kwaśni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S.P. Szczęs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7 Olszty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-55-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a Wł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Gimnazjum Pur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030 Pur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-22-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Kaczmarczy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Świetlica Socjoterapeutycz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010 Barc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la Łuko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filaktyczne dla dzieci z rodzin patologi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Świetlica terapeutyczna przy MOPS w Olszt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czewskiego 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9-26-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rszenie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dag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cjal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dukacja z zakresu profilaktyki uzależnie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bezpieczenie letniego i zimowego wypoczyn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rabianie lek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welowanie zaniedbań edukacyjnych</w:t>
            </w:r>
          </w:p>
        </w:tc>
      </w:tr>
      <w:tr>
        <w:trPr>
          <w:trHeight w:val="35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Świetlica terapeuty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dańska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-13-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Katarzyna Woł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czasu wolnego młodzieży</w:t>
            </w:r>
          </w:p>
        </w:tc>
      </w:tr>
      <w:tr>
        <w:trPr>
          <w:trHeight w:val="35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Młodzieżowa Świetlica Środowis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ycięstwa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6-29-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Grygiele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czasu wolnego młodzieży</w:t>
            </w:r>
          </w:p>
        </w:tc>
      </w:tr>
      <w:tr>
        <w:trPr>
          <w:trHeight w:val="52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Świetlica środowis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lad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036 Gietrz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Riem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filaktyczne dla dzieci i młodzieży 2 x w tygodni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Klub Środowiskowy realizujący program profilaktyczny w Biesal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ynek Szkoły w Biesal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036 Gietrz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-12-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Sałac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Klub Ceramik Unies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Luś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Szkoła Podstaw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ząbru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i Anna Kmie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filaktyczne dla dzieci i młodzieży </w:t>
              <w:br/>
              <w:t>1 x w tygodniu</w:t>
            </w:r>
          </w:p>
        </w:tc>
      </w:tr>
      <w:tr>
        <w:trPr>
          <w:trHeight w:val="1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Szkoła Podstawowa w Bies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Bien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filaktyczne dla dzieci i młodzieży</w:t>
              <w:br/>
              <w:t xml:space="preserve"> 4 x w tygodniu</w:t>
            </w:r>
          </w:p>
        </w:tc>
      </w:tr>
      <w:tr>
        <w:trPr>
          <w:trHeight w:val="1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Szkoła Podstawowa w Bies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zisław Sałac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</w:tr>
      <w:tr>
        <w:trPr>
          <w:trHeight w:val="1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GOK Gietrz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Bendy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filaktyczne dla dzieci i młodzieży </w:t>
              <w:br/>
              <w:t>1 x w tygodniu</w:t>
            </w:r>
          </w:p>
        </w:tc>
      </w:tr>
      <w:tr>
        <w:trPr>
          <w:trHeight w:val="2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Świetlica środowiskowa realizująca zajęcia integracyjne dla dzieci i doros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d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8 Świąt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 Krawcze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</w:tr>
      <w:tr>
        <w:trPr>
          <w:trHeight w:val="2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Świetlica środowiskowa realizująca zajęcia integracyjne dla dzieci i doros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y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8 Świąt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wiga Ryb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</w:tr>
      <w:tr>
        <w:trPr>
          <w:trHeight w:val="2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Gminna  Biblioteka Publiczna (organizuje zajęcia integracyjne dla dzieci i dorosł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8 Świąt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-98-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jew Hali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wszechnianie kultu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wadzenie kół zainteresowa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zwijanie i zaspokajanie potrzeb oświatowych i kulturalnych społeczeńst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ganizowanie wolnego czasu</w:t>
            </w:r>
          </w:p>
        </w:tc>
      </w:tr>
      <w:tr>
        <w:trPr>
          <w:trHeight w:val="29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Informacyj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 xml:space="preserve">Konsultacyjny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trz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Ireneusz Gawko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i pomoc dotyczące uzależnień od alkoholu, przemocy w rodzinie, narkotykó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zynne 1 raz w tygodniu 2 godziny</w:t>
            </w:r>
          </w:p>
        </w:tc>
      </w:tr>
      <w:tr>
        <w:trPr>
          <w:trHeight w:val="29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Szkoła Podstawowa Lut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311 Kol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21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Sanie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edukacyjna, psychologiczna, terapeutyczna</w:t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ywity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Szkoła Podstaw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y 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-55-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wefa Kurdy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filaktyczne, pomoc w odrabianiu lekcji, zajęcia plastyczne</w:t>
            </w:r>
          </w:p>
        </w:tc>
      </w:tr>
      <w:tr>
        <w:trPr>
          <w:trHeight w:val="2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Szkoł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owa Frącz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-02-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 Janko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Świetlica wiejska- Frącz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-22-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Gol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Świetlica wiejska Sęt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-40-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Kowal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Szkoła Podstawowa Bukwał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-07-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Tomasze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Szkoła Podstawowa Dyw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2-00-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Gołębiewski, A. Florcza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Szkoł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owa Spręce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-00-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oszek Be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MOPS w Olszty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czewskiego 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015 Olszty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26 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rszenie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cz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alne, edukacja z zakresu profilaktyki uzależnień, prawne dla rodzicó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letniego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ow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czynku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abi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cji, niwelowanie zaniedba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yj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nisko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aszkolne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Funkcjonujące na terenie Szkoły Podstawowej w Barczewie (od 1  do 10 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-83-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-82 -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j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jają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l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ów</w:t>
            </w:r>
          </w:p>
        </w:tc>
      </w:tr>
      <w:tr>
        <w:trPr>
          <w:trHeight w:val="1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Koło Teatralne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Szabelsk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Koło Wokalne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ela Marczu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dzwiedzk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Koło Twórcz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nistycznej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wiga Zglińsk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ło Matematyczne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Podgor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Juszczy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 Marzewsk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Koło Plastyczne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ubi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Zabło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yna Szych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Koło Twórcz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stycznej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Sadowsk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Koło Komputerowe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Marze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awlik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Koło Historyczne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Radziusz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Szkolny Klub Sportowy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-83-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-82-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awi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onu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rozwijające zdolności uczniów</w:t>
            </w:r>
          </w:p>
        </w:tc>
      </w:tr>
      <w:tr>
        <w:trPr>
          <w:trHeight w:val="3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Koło Ekologiczne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Lisowsk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orcowa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gotowie Opiekuńcze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ek Szkolno-Wychowawczy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y Ośrodek Szkolno-Wychowawczy w Żardeni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10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Siebier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cyj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daktyczne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cyjna Izba Dziecka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 Dziennego Pobytu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ul. Świerczewskiego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26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rszenie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aw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rapia zajęciow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ługi opiekuńcze, pralnicze, dożywianie</w:t>
            </w:r>
          </w:p>
        </w:tc>
      </w:tr>
      <w:tr>
        <w:trPr>
          <w:trHeight w:val="2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Dom dziennego pobytu jako sekcja MO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-25-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. 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Plucińska –dyr. MO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Kuchcińska –Kierownik Dom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al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en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Dom dziennego pobytu przy MOPS w Jezioran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16-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Ni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al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rapia zajęciowa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dziennego poby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ackiego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0 Barcze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-97-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Sado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al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inny Dom Dziec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inny Dom Dz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kowo 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-61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Drężę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ny Dom Dziecka Nr 2 w Olsztynie z siedziba w Dywit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20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arpowic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– jakie 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ymieni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unkt Informacyjno – Konsultacyjny dla Osó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roblemem Uzależnień oraz Doświadczających Przemo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la mieszkańców Powiatu Olsztyńskiego)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 w Olszty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. Bema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–516 Olszty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-28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-141-7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PCP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Patur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ych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dag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aw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omoc psychologiczna specjalisty uzależnień </w:t>
              <w:br/>
              <w:t>i przemocy oraz praw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nf dot. skutecznych sposobów radzenia sobie z uzależnieni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przemocą, </w:t>
            </w:r>
          </w:p>
        </w:tc>
      </w:tr>
      <w:tr>
        <w:trPr>
          <w:trHeight w:val="68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unkt Konsultacyjn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aktyczno-Informac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 Alkoholizmu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rkomanii i Przemocy w Rodzi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14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Borady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omocnik Burmistrza ds. Rozwiązywania Problemów Alkoholowyc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dukacyj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yj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filaktyczna działalność edukacyj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pagowanie zdrowego trybu życia</w:t>
            </w:r>
          </w:p>
        </w:tc>
      </w:tr>
      <w:tr>
        <w:trPr>
          <w:trHeight w:val="68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minna Komisja Rozwiązywania Problem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kohol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14-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Borady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Burmistrza ds. Rozwiązywania Problemów Alkohol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yj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yj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aktyczna działalność edukacyj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pagowanie zdrowego trybu życia</w:t>
            </w:r>
          </w:p>
        </w:tc>
      </w:tr>
      <w:tr>
        <w:trPr>
          <w:trHeight w:val="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Zespół  korekcyjno- wychowawczy dla kl. I-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w Kol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6-32-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Dud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dakt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wietlica socjoterapeutyczna przy MO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-29-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Grygianie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socjoterapeutycz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unkt Informacyjno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ultacyjny dla osób uzależnionych od alkoholu i ich rod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S ul. Świerczewskiego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26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rszenie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zależnienia 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Komisja ds. Profilaktyki i Rozwiązywania  Problemów Alkohol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tusz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27-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rszenie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zależnienia 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Parafia Rzymsko-Katoli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wiejskiego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0 Barcze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-83-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Brzozo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jęcia terape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ne z grup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kó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Świetlica środowiskow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322 Franknow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16-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Parzon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j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ycz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cyj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ze</w: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 opiekuńczo - wychowawcz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Lip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-25-1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Więckiewicz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chowawcy świetlic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wa Gąsior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lina Radzisze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wona Las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wona lomp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dagogiczne dla rodziców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żywiani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jęcia opiekuńczo-wychowaw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dukacja z zakresu profilaktyki uzależn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welowanie zaniedbań edukacyjnych-pomoc w odrabianiu lek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zajęć relaksacyjno-sportowyvh</w: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Bies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Kobuł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Szkoła Podstawowa  w Czerwon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howska Urszul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ojty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Orgas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Świetlica „Przystań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miało Jola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ała Bożen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Świetlice środowiskowo – wychowaw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ior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n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b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16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13-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27-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arzon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Błaszczy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ło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jęcia pozalekcyj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profilaktycz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jęcia kulturalno – rozrywkowe</w: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Polskie Stowarzyszenie na Rzecz Osób z Upośledzeniem Umysłowym Koło w Dobrym Mie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izonowa 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040 Dobre Mias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-10-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Gaje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 Olsztyńskiego Ośrodka Rehabilitacji Edukacyjno-Wychowawcze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rapia zajęciow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habilitacja</w: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. Warsztaty Terapii Zajęci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stródzka 4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-10-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dwig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 Olsztyńskiego Ośrodka Rehabilitacji Edukacyjno-Wychowawcze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rapia zajęciow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habilitacja</w: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Ośrodek Rehabilitacyjno -Edukacyjno-Wychowaw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dańska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300 Biskupie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-42-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wiga Marzj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ych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dagogicz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dzien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habilit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pożyczanie sprzętu rehabilitacyjn.</w:t>
            </w:r>
          </w:p>
        </w:tc>
      </w:tr>
      <w:tr>
        <w:trPr>
          <w:trHeight w:val="35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Warsztat Terapii Zajęci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dańsk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-300 Biskupiec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-42-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wiga Marzj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ych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dagogicz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dzien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habilitacja społecz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ia prac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gotowanie do usamodzielnienia</w:t>
            </w:r>
          </w:p>
        </w:tc>
      </w:tr>
      <w:tr>
        <w:trPr>
          <w:trHeight w:val="23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Polskie Stowarzyszenie Diabetyków Miejsko-Powiatowe Koło w Olszt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czewskiego 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25-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Stowarzyszenie na Rzecz Osó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pełnosprawnych i Ich Rod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imowi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23-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Kunie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Forum Pro Rodzinne. Koło w  Olsztyn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tródz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015 Olszty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10-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ewic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ych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dukacyj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moc najuboższym dzieciom i ich rodzinom</w: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Zespół dydaktyczno –wyrównawczy dla klas IV-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w Kol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6 -32 -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Szusz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ak Mirosła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daktyczne</w: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Zespół dydaktyczno-wychowaw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Podstawowa w Lutr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-21-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ota Saniewsk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daktyczne(kl.I-II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dukacyjne(kl.IV-VI)</w:t>
            </w:r>
          </w:p>
        </w:tc>
      </w:tr>
      <w:tr>
        <w:trPr>
          <w:trHeight w:val="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Zespół dydaktyczno-wychowaw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podstawowa Bę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-32-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la Garecka-Dębo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daktyczne</w:t>
            </w:r>
          </w:p>
        </w:tc>
      </w:tr>
      <w:tr>
        <w:trPr>
          <w:trHeight w:val="35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Zrzeszenie Forum Kobiet Koł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tusz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– 15 Olszty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n Domżal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gracja kobi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ktywizacja kobi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ieka nad rodzin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                        w rozwiązywaniu problemów kobiecych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Warmińskie Stowarzyszenie Kobi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ycię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-15-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Hara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radnict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moc material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ieka nad chorymi w ZO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Warmińsko-Mazurskie Stowarzyszenie „Forum Kobiet” Koło Teren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eziorana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10-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Zyskow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gracja kobi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ktywizacja kobi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ieka nad rodzin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filaktyka zdrow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dzinna pomoc praw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 Stowarzyszenie na rzecz „NiepełnoSPRAWNYCH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10-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Stańczu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gracja niepełnosprawnych w środowisku lokalnym i ponad lokalnym</w:t>
              <w:br/>
              <w:t xml:space="preserve">-pomoc rodzinom osób niepełnosprawny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filaktyka zdrowotna i ponadzdrowot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9:00Z</dcterms:created>
  <dc:creator>k8gm98pv3bc8dgb88gdx6c7hb</dc:creator>
  <dc:description/>
  <cp:keywords/>
  <dc:language>en-US</dc:language>
  <cp:lastModifiedBy>m.swiatecki</cp:lastModifiedBy>
  <cp:lastPrinted>2009-03-20T11:09:00Z</cp:lastPrinted>
  <dcterms:modified xsi:type="dcterms:W3CDTF">2009-08-18T07:19:00Z</dcterms:modified>
  <cp:revision>2</cp:revision>
  <dc:subject/>
  <dc:title>WYKAZ</dc:title>
</cp:coreProperties>
</file>