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r 19.  WYKAZ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stytucji i placówek świadczących pomoc rodzinie na terenie powiatu  Węgorzewski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/stan na dzień 01.03.2009 r./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268"/>
        <w:gridCol w:w="1276"/>
        <w:gridCol w:w="1559"/>
        <w:gridCol w:w="1984"/>
        <w:gridCol w:w="981"/>
        <w:gridCol w:w="12"/>
        <w:gridCol w:w="1134"/>
        <w:gridCol w:w="992"/>
        <w:gridCol w:w="1701"/>
      </w:tblGrid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Instytucje                  i placów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d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Telef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Osoba odpowie-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dzialna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rma pomocy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radnictwo-jakie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finan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material-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op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inn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ja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e Rodzin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arafii ś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ołów Pio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awł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kow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II śr. m-ca - 16.3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ndz  m-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-20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551 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ob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k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ałżeński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żeński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w za-kresie naturaln.  plan. rodzin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mło-dzieżą w szkoła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nia Psychologiczno –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J. Bema 1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-25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Rodz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dania logopedyczne, psychologicz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z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nictw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Adopcyjno – Opiekuń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Gen. . Bema 16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2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ola </w:t>
            </w:r>
            <w:r>
              <w:rPr>
                <w:sz w:val="20"/>
                <w:szCs w:val="20"/>
              </w:rPr>
              <w:t>Aleksandr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rodzin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dagogicz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psychologiczn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zyskiwanie osób zgłaszających gotowość przysposobienia dziecka oraz kandydatów wyrażających gotowość do pełnienia funkcji rodziny zastępczej, placówki rodzinnej, gromadzenie informacji </w:t>
              <w:br/>
              <w:t xml:space="preserve">o dzieciach , które mogą być przysposobione, szkolenie </w:t>
              <w:br/>
              <w:t xml:space="preserve">i kwalifikowanie kandydatów na rodziny zast. </w:t>
              <w:br/>
              <w:t>i w/w kandydatów.</w:t>
            </w:r>
          </w:p>
        </w:tc>
      </w:tr>
      <w:tr>
        <w:trPr>
          <w:trHeight w:val="26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Interwencji Kryzy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kowa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 06 40 512 515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Jur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, konsulta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enie i wyżywienie dla matek z dziećmi oraz dla dzieci pozbawionych całkowitej lub częściowej opieki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ny Punkt Interwencji Kryzy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Bema 1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ki 15-18, środy od 15 – 18.30 oraz piątki 14-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84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Kolen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eutycz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Poradnie uzależnień: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. Alkohol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apeutycz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osób uzależn. od alkoh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glarsk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ie od 8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-4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t. uzależnienia         i  współuzależ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osobom doświadczającym przemoc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rodzini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om i młodz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żywających substancji psychoa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rodzin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leżni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alkohol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. Narkoty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 ZOZ Dor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ewiec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60 3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6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ek Chodub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sychologiczne  –medyczne, praw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apeutycz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 ,stacjon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czenie, terapia, rehabilitacja</w:t>
            </w:r>
          </w:p>
        </w:tc>
      </w:tr>
      <w:tr>
        <w:trPr>
          <w:trHeight w:val="9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odzieżowy Dom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K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m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6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dziećmi </w:t>
              <w:br/>
              <w:t>i młodzieżą, organizacja czas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lnego, wyst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lno –oświatow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ytatyw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tanecz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cz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6 Bu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iewicz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 cerami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stycz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czne</w:t>
            </w:r>
          </w:p>
        </w:tc>
      </w:tr>
      <w:tr>
        <w:trPr>
          <w:trHeight w:val="10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Wolności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610 Pozezd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90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Gołębiews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ski Klub Spor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"Koszałek Opałek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Bił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dziećmi </w:t>
              <w:br/>
              <w:t>i młodzież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nożna, żeglarstwo, </w:t>
            </w:r>
            <w:r>
              <w:rPr>
                <w:sz w:val="20"/>
                <w:szCs w:val="22"/>
              </w:rPr>
              <w:t>ogólnorozwojowe</w:t>
            </w:r>
          </w:p>
        </w:tc>
      </w:tr>
      <w:tr>
        <w:trPr>
          <w:trHeight w:val="10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S „Sokół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onierów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-3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ław Rudecz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dziećmi </w:t>
              <w:br/>
              <w:t>i młodzież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>
          <w:trHeight w:val="10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„Mazury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aci Ejsmo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-25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Karw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e dyscyplin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kreacyjno - sportowe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ŻKS „Spinaker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Gen J.Bem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5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ła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jw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glarstwo</w:t>
            </w:r>
          </w:p>
        </w:tc>
      </w:tr>
      <w:tr>
        <w:trPr>
          <w:trHeight w:val="8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LO Spartak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B. Prusa 8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3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Wierzch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w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ówka, siatkówka, żeglarstwo, windsurfing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SP „46 nóg Sobiechy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 Bud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70 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w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, gimnastyka</w:t>
            </w:r>
          </w:p>
        </w:tc>
      </w:tr>
      <w:tr>
        <w:trPr>
          <w:trHeight w:val="12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S Gimnazj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ictor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 Bu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Lew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w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is stołowy, piłka ręczna </w:t>
              <w:br/>
              <w:t>i nożna</w:t>
            </w:r>
          </w:p>
        </w:tc>
      </w:tr>
      <w:tr>
        <w:trPr>
          <w:trHeight w:val="14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terapeu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etlica socjoterapeutyczna „Do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m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0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cze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dzieciom </w:t>
              <w:br/>
              <w:t>z rodzin dysfunkcyjn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,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</w:rPr>
              <w:t>Dożyw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zna, terapeu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terapia</w:t>
            </w:r>
          </w:p>
        </w:tc>
      </w:tr>
      <w:tr>
        <w:trPr>
          <w:trHeight w:val="14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 „Pinoki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ielszt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600 Węgorze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6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esa Marcin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moc dzieciom </w:t>
              <w:br/>
              <w:t>z rodzin patologicznych /pracowników byłych PGR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w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Terapia zabawy, zajęciowa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nisko pracy pozaszko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gnisko Wychowawcze </w:t>
            </w:r>
            <w:r>
              <w:rPr>
                <w:i/>
                <w:sz w:val="22"/>
                <w:szCs w:val="22"/>
              </w:rPr>
              <w:t>Przyjazny Kącik</w:t>
            </w:r>
            <w:r>
              <w:rPr>
                <w:sz w:val="22"/>
                <w:szCs w:val="22"/>
              </w:rPr>
              <w:t xml:space="preserve"> przy Szkole Podstaw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 w Węgorze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k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1 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07 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ta Wiszniewska-Kubiszy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dziećmi i młodzież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żyw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integrac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Szkolno-Wychowaw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o-Wychowaw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kowa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0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Racz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ą objęte są dzieci z upośledzeniem umysłowy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ni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e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częśc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w roku szkolny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Dom Samo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G. Bema 16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0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Nawoj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dorosłych z zaburzeniami psychicznymi i niepełnosprawnych intelektual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 dziennego pob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zajęciowa, pomoc psychologi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ubliczny Rodzinny Dom Dzi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funkcjonuje – placówka przekształciła się w zawodową nie spokrewnioną z dzieckiem wielodzietną  rodzinę zastępcz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Inne instytucje</w:t>
            </w:r>
          </w:p>
        </w:tc>
      </w:tr>
      <w:tr>
        <w:trPr>
          <w:trHeight w:val="2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bieski Pokó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 PCPR w Węgorze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owarzyszenie „STU dla rodzin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Samopomocowa A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rzos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Samopomocowa 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elfi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o Węgorzew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6 Bud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. Bema 16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glarsk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arafii Św. Piotra i Pawła w Węgorzewie, ul. Zam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arafii Dobrego Past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Pionie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00 Węgo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72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2 9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2 92/ 427 06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40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żena Truszk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Jurki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ola </w:t>
            </w:r>
            <w:r>
              <w:rPr>
                <w:sz w:val="20"/>
                <w:szCs w:val="22"/>
              </w:rPr>
              <w:t>Aleksandro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Ta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przesłuchań nieletnich, świadków i ofiar przestępst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pagowanie wiedzy i postaw wychodzących naprzeciw naturalnym, ludzkim pragnieniom akceptacji i miłości”/statu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uzależnionych od alkoho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uzależnionych od narkotyk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rapeutyczne/ w zależności od potrzeb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ożliwość korzystania </w:t>
              <w:br/>
              <w:t xml:space="preserve">z Pokoju mają wszystkie osoby, instytucje </w:t>
              <w:br/>
              <w:t xml:space="preserve">i organy, które pracują z dziećmi </w:t>
              <w:br/>
              <w:t xml:space="preserve">i rodzinami oraz na ich rzecz- po uprzednim kontakcie </w:t>
              <w:br/>
              <w:t>z osobami odpowiedzialnym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e, poradnictwo, profilaktyka uzależn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5:00Z</dcterms:created>
  <dc:creator>ANIA</dc:creator>
  <dc:description/>
  <cp:keywords/>
  <dc:language>en-US</dc:language>
  <cp:lastModifiedBy>a.prot</cp:lastModifiedBy>
  <dcterms:modified xsi:type="dcterms:W3CDTF">2009-06-25T06:15:00Z</dcterms:modified>
  <cp:revision>2</cp:revision>
  <dc:subject/>
  <dc:title>19</dc:title>
</cp:coreProperties>
</file>