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Nr 20. WYKAZ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>instytucji i placówek świadczących pomoc rodzinie na terenie MIASTA</w:t>
      </w:r>
      <w:r>
        <w:rPr>
          <w:b/>
        </w:rPr>
        <w:t xml:space="preserve"> </w:t>
      </w:r>
      <w:r>
        <w:rPr>
          <w:b/>
          <w:sz w:val="20"/>
        </w:rPr>
        <w:t>OLSZTYNA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stan na 1.03.2009 r.)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5877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592"/>
        <w:gridCol w:w="1236"/>
        <w:gridCol w:w="1701"/>
        <w:gridCol w:w="1984"/>
        <w:gridCol w:w="1134"/>
        <w:gridCol w:w="1134"/>
        <w:gridCol w:w="1134"/>
        <w:gridCol w:w="18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 xml:space="preserve">Instytuc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lacówki</w:t>
            </w:r>
          </w:p>
        </w:tc>
        <w:tc>
          <w:tcPr>
            <w:tcW w:w="259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236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dpowiedzialna</w:t>
            </w:r>
          </w:p>
        </w:tc>
        <w:tc>
          <w:tcPr>
            <w:tcW w:w="7229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orma pomo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ic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jakie ?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ak/ nie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k/ nie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 nie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a jaka ?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92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radnie rodzinn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 Wojewódzki Zespół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Lecznict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sychiatryczn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Poradnia Rodzin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l. Wojska Polskiego 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225 Olszty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678-53-9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>Danuta Dobkows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apia rodz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małżeńst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oped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psychoterapia rodzin, małżeństw, indywidualn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  Miejski Ośrodek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Poradnictwa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Specjalistyczneg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  Socjalnego MOP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l. Wojska Polskiego 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225 Olszty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1-04-5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Halina Miłos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pedagogicz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socjal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terapia    indywidualna,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terapia grupowa,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terapia rodzinna,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grupy wsparcia,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terapia małżeństwa  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i pary,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pokój przyjazny dziecku „Niebieski  pokój”,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rupa Wsparcia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la Rodzin Osób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z Chorobą Psychiczną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   Rodzinny Ośrodek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Diagnostyczno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Konsultacyj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ul. Linki 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10-535 Olsztyn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33-21-6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nna Puchals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pedagogicz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profilaktyka nieprzystosowania społecz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(na zlecenie Sądu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mediac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  <w:t>diagnostyka dla potrzeb sądu,</w:t>
            </w:r>
          </w:p>
          <w:p>
            <w:pPr>
              <w:pStyle w:val="Header"/>
              <w:rPr/>
            </w:pPr>
            <w:r>
              <w:rPr/>
              <w:t>konsultacje</w:t>
            </w:r>
          </w:p>
          <w:p>
            <w:pPr>
              <w:pStyle w:val="Header"/>
              <w:rPr/>
            </w:pPr>
            <w:r>
              <w:rPr/>
              <w:t>mediacje</w:t>
            </w:r>
          </w:p>
        </w:tc>
      </w:tr>
      <w:tr>
        <w:trPr>
          <w:trHeight w:val="1618" w:hRule="atLeast"/>
          <w:cantSplit w:val="true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  Towarzystwo Rodz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i Przyjaciół Dzieci                       Uzależniony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Powrót  z U”</w:t>
            </w:r>
            <w:r>
              <w:rPr>
                <w:sz w:val="20"/>
              </w:rPr>
              <w:t xml:space="preserve"> - Oddział          Wojewódzki w Olszty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Poradnia Profilaktyczno-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połeczna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ul. Kopernika 45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10-512 Olsztyn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7-33-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dam Andruszkiewic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dydaktycz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socjal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oradnictw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w zakresie problematyki uzależnień, przemocy w rodzini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organizowanie poradnictwa prawneg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interwenc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mediacje rodzin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la rodziców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osób uzależnionych, sprawców przemocy (w tym na terenie szkó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prowadzenie świetlic opiekuńczo-wychowawczych</w:t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.  Ośrodek Wczesnej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nterwencj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Żołnierska 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560 Olszty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33-05-3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Dorota Lewkowicz- Wej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dydaktycz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logopedycz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medycz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psychologicz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  <w:t>terapia indywidualna</w:t>
            </w:r>
          </w:p>
          <w:p>
            <w:pPr>
              <w:pStyle w:val="Header"/>
              <w:rPr/>
            </w:pPr>
            <w:r>
              <w:rPr/>
              <w:t xml:space="preserve">muzykoterapia 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>6.  Ośrodek Rehabilitacyjno-Edukacyjno-Wychowaw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Żołnierska 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560 Olszty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(089)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33-05-32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Dorota Lewkowicz- Wej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pedagogicz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medycz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7.  Poradnia Rodzinn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>przy  parafii Chrystusa Odkupiciela Człowie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Kard. Wyszyńskiego 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ind w:left="810" w:hanging="810"/>
              <w:rPr>
                <w:sz w:val="20"/>
              </w:rPr>
            </w:pPr>
            <w:r>
              <w:rPr>
                <w:sz w:val="20"/>
              </w:rPr>
              <w:t>Olszty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zw. 18.00 – 2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tel. do paraf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34-19-7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Ks. Broboszc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ndrzej Plu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zedmałżeński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 małżeńskie, doradztwo w zakresie naturalnego planowania rodzi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i komunikacji międzyosobow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8.  Poradnia Rodzinna przy parafii Św. Jakub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taszica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025 Olszty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zw. 18.00 – 19.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7-32-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Janina Druszc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.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9.  Poradnia Rodzinna przy       parafii Najśw. Serca            Jezusowego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ickiewicza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509 Olszt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. 18.00 - 19.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7-26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eliksa  Łudcza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zedmałżeński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 małżeńskie. doradztwo w zakresie naturalnego planowania rodzi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i komunikacji międzyosobow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0. Poradnia Rodzinna prz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parafii Św. Franciszk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Kortow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Dybowskiego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723 Olszt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3-39-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Hanna Karpiń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 Poradnia Rodzinna przy parafii Św. Józefa</w:t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Jagiellońska 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73 Olszt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. 18.00 - 19.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6-75-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ita Wróblew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4" w:leader="none"/>
              </w:tabs>
              <w:snapToGrid w:val="false"/>
              <w:ind w:left="454" w:hanging="4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Poradnie Uzależnień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20"/>
                <w:szCs w:val="28"/>
              </w:rPr>
            </w:r>
          </w:p>
        </w:tc>
        <w:tc>
          <w:tcPr>
            <w:tcW w:w="259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vMerge w:val="restart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</w:rPr>
            </w:pPr>
            <w:r>
              <w:rPr>
                <w:sz w:val="20"/>
              </w:rPr>
              <w:t>1. Wojewódzki Zespół Lecznictwa Psychiatrycz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l. Wojska Polskiego 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228 Olszty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678-53-5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drzej Błaszczy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y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rap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360"/>
              <w:rPr>
                <w:sz w:val="20"/>
              </w:rPr>
            </w:pPr>
            <w:r>
              <w:rPr>
                <w:sz w:val="20"/>
              </w:rPr>
              <w:t xml:space="preserve">2.    Miejski Zespół Profilaktyki </w:t>
              <w:br/>
              <w:t xml:space="preserve">i Terapi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Uzależni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Dział Terap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Dział Profilakty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Ambulatoriu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dla Nietrzeź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l. Wojska Polskiego 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225 Olszty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ul. Pstrowskiego 3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602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l. Wojska Polskiego 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l. Metalowa 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603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35-77-7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42-94-6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35-77-7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33-13-6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łażej Gawrońsk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arz psychiatr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jaliści terapii uzależni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y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filaktyk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ziałalność informacyjn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edukacyj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pomoc terapeutyczn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psychiatrycz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odpłatne schronieni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>opieka lekarska, zabiegi higieniczno-pielęgniarsk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  <w:t xml:space="preserve">3. Przychodnia Psychoterapii, Profilaktyki </w:t>
              <w:br/>
              <w:t>i Leczenia Uzależnień. Niepubliczny Zakład Opieki Zdrowot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ul. Puszkina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95 Olsztyn</w:t>
            </w:r>
          </w:p>
        </w:tc>
        <w:tc>
          <w:tcPr>
            <w:tcW w:w="12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35-71-15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Marta Kopczyńska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zenie uzależnień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 współuzależnień, poradnia zdrowia psychicznego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młodzież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y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erapia indywidualna z psychologi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ub terapeutą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rapia grupow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karz psychiatr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blemy przemo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  <w:t xml:space="preserve">4. Olsztyńskie Stowarzyszenie Pomocy Dzieciom z Rodzin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</w:rPr>
              <w:t xml:space="preserve">z Problemem Alkoholowym   </w:t>
            </w:r>
            <w:r>
              <w:rPr>
                <w:b/>
                <w:bCs/>
                <w:sz w:val="20"/>
              </w:rPr>
              <w:t>„Stokrotka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l. Puszkina 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295 Olsztyn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35-71-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rta Kopczyńs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prawne,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rapia,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obozy terapeutyczne,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pomoc socjaln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rganizowanie wypoczyn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ecio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problemy przemocy w rodzinie (terapia dzieci)</w:t>
            </w:r>
          </w:p>
        </w:tc>
      </w:tr>
      <w:tr>
        <w:trPr>
          <w:trHeight w:val="1648" w:hRule="atLeast"/>
          <w:cantSplit w:val="true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Towarzystwo Rodzi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 Przyjaciół Dzieci Uzależnionych </w:t>
            </w:r>
          </w:p>
          <w:p>
            <w:pPr>
              <w:pStyle w:val="Heading7"/>
              <w:ind w:left="0" w:hanging="0"/>
              <w:rPr/>
            </w:pPr>
            <w:r>
              <w:rPr/>
              <w:t>Powrót  z „U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Wojewódz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Olsztyn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>
                <w:bCs/>
              </w:rPr>
              <w:t>ul</w:t>
            </w:r>
            <w:r>
              <w:rPr>
                <w:b/>
              </w:rPr>
              <w:t xml:space="preserve">. </w:t>
            </w:r>
            <w:r>
              <w:rPr>
                <w:bCs/>
              </w:rPr>
              <w:t>Kopernika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45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10-512 Olsztyn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089)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527-33-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Adam Andruszkiewicz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dydaktycz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socjal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oradnictw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w zakresie problematyki uzależnień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organizowanie poradnictwa prawneg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interwenc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mediacje rodzin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grupy wsparc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przemoc w rodzini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edukacja rodzic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rapia rodzin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indywidualn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ad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  Poradnia Profilaktyki 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 Terapii Uzależnień</w:t>
            </w:r>
          </w:p>
          <w:p>
            <w:pPr>
              <w:pStyle w:val="Heading7"/>
              <w:ind w:left="60" w:hanging="0"/>
              <w:rPr/>
            </w:pPr>
            <w:r>
              <w:rPr/>
              <w:t xml:space="preserve">     „</w:t>
            </w:r>
            <w:r>
              <w:rPr/>
              <w:t>MONAR”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l. Wojska Polskiego 8a/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225 Olsztyn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7-22-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Janusz Strzeleck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radnictwo </w:t>
            </w:r>
          </w:p>
          <w:p>
            <w:pPr>
              <w:pStyle w:val="Tekstpodstawowywcity2"/>
              <w:tabs>
                <w:tab w:val="clear" w:pos="360"/>
              </w:tabs>
              <w:ind w:left="0" w:hanging="0"/>
              <w:rPr/>
            </w:pPr>
            <w:r>
              <w:rPr/>
              <w:t>dla  osób uzależnionych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i używających    narkotyków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sób   nieuzależnionych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i ich rodzin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(osoby eksperymentujące)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ziałalność oświatowa i szkoleniowa </w:t>
              <w:br/>
              <w:t xml:space="preserve">w zakresie przeciwdziałania narkomanii,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radnictwo </w:t>
              <w:br/>
              <w:t xml:space="preserve">w zakresie HIV </w:t>
              <w:br/>
              <w:t>i AID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erowa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 ośrod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leczenie i deto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ydawanie strzykawek i  igie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  <w:t>Poradnie Psychologiczno- Pedagogiczne</w:t>
            </w:r>
          </w:p>
          <w:p>
            <w:pPr>
              <w:pStyle w:val="Tekstpodstawowy2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Tekstpodstawowy2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Kopernika 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512 Olszt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r 2 Jagiellończyka 5/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084 Olszty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r 3 Kościuszki 6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553 Olszty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unkt Pomocy Psychologicznej przy UWM Olsztyn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7-20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7-40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527-23-4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089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4-62-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Rafal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lina Buga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wa Łukasiewic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Gołębiow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lina Rozłuc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pedagogiczn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logopedy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psychologi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sparc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dla studentów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warsztat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trening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pomoc gabineto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dla Rodzi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warzystwo dla dzieci szczególnie uzdolnio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 Por. Nr.1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zkoła Rodz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ejski Szpital Zespolony</w:t>
            </w:r>
          </w:p>
        </w:tc>
        <w:tc>
          <w:tcPr>
            <w:tcW w:w="259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Niepodległości 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045 Olszty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32-61-11 (centrala)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iesława Werner Zienkiewicz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edyczn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ktaż</w:t>
            </w:r>
          </w:p>
        </w:tc>
      </w:tr>
      <w:tr>
        <w:trPr>
          <w:trHeight w:val="258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omy Pomocy Społecz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</w:rPr>
            </w:r>
          </w:p>
          <w:p>
            <w:pPr>
              <w:pStyle w:val="Heading6"/>
              <w:rPr/>
            </w:pPr>
            <w:r>
              <w:rPr/>
              <w:t>Ponadlokalne</w:t>
            </w:r>
          </w:p>
          <w:p>
            <w:pPr>
              <w:pStyle w:val="TextBody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Dom Pomocy Społecznej „Kombatant” </w:t>
            </w:r>
          </w:p>
          <w:p>
            <w:pPr>
              <w:pStyle w:val="TextBody"/>
              <w:tabs>
                <w:tab w:val="clear" w:pos="360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l. Fałata 23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211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35-66-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Maria Gał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ieka nad osobam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podeszłym wieku, przewlekle somatycznie chory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bilitacj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 zajęciow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a pielęgniars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a socja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2.    Dom Pomocy Społeczn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      </w:t>
            </w:r>
            <w:r>
              <w:rPr>
                <w:sz w:val="20"/>
                <w:szCs w:val="28"/>
              </w:rPr>
              <w:t>w Olszty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l. Bałtycka 37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>10-144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1-33-9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1-33-8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Lucyna Kłusows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360"/>
              </w:tabs>
              <w:rPr>
                <w:sz w:val="20"/>
              </w:rPr>
            </w:pPr>
            <w:r>
              <w:rPr>
                <w:sz w:val="20"/>
              </w:rPr>
              <w:t>3.   Dom Pomocy                   Społecznej dla Osób        Niepełnosprawnych        Fizycz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l. Paukszty 5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685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>542-89-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Janina Soczew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całodobowa   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pieka nad osobami    niepełnosprawnymi fizycz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tabs>
                <w:tab w:val="clear" w:pos="36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tabs>
                <w:tab w:val="clear" w:pos="360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clear" w:pos="360"/>
              </w:tabs>
              <w:rPr/>
            </w:pPr>
            <w:r>
              <w:rPr/>
              <w:t>j.w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360"/>
              </w:tabs>
              <w:rPr/>
            </w:pPr>
            <w:r>
              <w:rPr>
                <w:sz w:val="20"/>
              </w:rPr>
              <w:t>4.    Dom Pomocy Społecznej        dla Osób        Niepełnosprawnych        Intelektualnie Hostel –        Dom Rodzinny</w:t>
              <w:br/>
              <w:t>      </w:t>
            </w:r>
            <w:r>
              <w:rPr>
                <w:b/>
                <w:bCs/>
                <w:sz w:val="20"/>
              </w:rPr>
              <w:t>„Zielone Wzgórze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l. Traktorowa 3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828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7-80-6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Stanisława Kurows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y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opedy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.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08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   Dom Pomocy Społecznej      </w:t>
            </w:r>
            <w:r>
              <w:rPr>
                <w:b/>
                <w:bCs/>
                <w:sz w:val="20"/>
                <w:szCs w:val="28"/>
              </w:rPr>
              <w:t>„Laurentius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l. Hozjusza 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1-041 Olsztyn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2-13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Katarzyna Zbrzyz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łodobowa opieka nad osobam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podeszłym wieku, przewlekle somatycznie chory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tabs>
                <w:tab w:val="clear" w:pos="360"/>
              </w:tabs>
              <w:rPr/>
            </w:pPr>
            <w:r>
              <w:rPr/>
              <w:t>j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Ośrodki Wsparcia</w:t>
            </w:r>
          </w:p>
          <w:p>
            <w:pPr>
              <w:pStyle w:val="TextBody"/>
              <w:tabs>
                <w:tab w:val="clear" w:pos="36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36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360"/>
              </w:tabs>
              <w:rPr>
                <w:sz w:val="20"/>
              </w:rPr>
            </w:pPr>
            <w:r>
              <w:rPr>
                <w:sz w:val="20"/>
              </w:rPr>
              <w:t xml:space="preserve">1.    Środowiskowy Dom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 </w:t>
            </w:r>
            <w:r>
              <w:rPr>
                <w:sz w:val="20"/>
              </w:rPr>
              <w:t xml:space="preserve">Samopomocy dla Osób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z Zaburzeniami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Psychicznymi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    „</w:t>
            </w:r>
            <w:r>
              <w:rPr>
                <w:b/>
                <w:bCs/>
                <w:sz w:val="20"/>
              </w:rPr>
              <w:t>Wyspa”</w:t>
            </w:r>
            <w:r>
              <w:rPr>
                <w:sz w:val="20"/>
              </w:rPr>
              <w:t xml:space="preserve"> MOP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Wyspiańskiego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287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1-04-4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1-04-6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Marta Wysokińs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y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ja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 zajęciowa, wsparcie psychologiczno-terapeuty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eningi umiejętności społeczny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 interpersonalnych, rozwijanie indywidualnych umiejętnośc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 zainteresowań, grupy samopomocowe</w:t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ind w:left="360" w:hanging="360"/>
              <w:rPr/>
            </w:pPr>
            <w:r>
              <w:rPr>
                <w:sz w:val="20"/>
              </w:rPr>
              <w:t xml:space="preserve">2.    Środowiskowy Dom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 </w:t>
            </w:r>
            <w:r>
              <w:rPr>
                <w:sz w:val="20"/>
              </w:rPr>
              <w:t xml:space="preserve">Samopomocy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  </w:t>
            </w:r>
            <w:r>
              <w:rPr>
                <w:sz w:val="20"/>
              </w:rPr>
              <w:t xml:space="preserve">dla Osób z  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Zaburzeniami 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sychicznymi                 </w:t>
            </w:r>
            <w:r>
              <w:rPr>
                <w:b/>
                <w:bCs/>
                <w:sz w:val="20"/>
              </w:rPr>
              <w:t>„Dworek”</w:t>
            </w:r>
            <w:r>
              <w:rPr>
                <w:sz w:val="20"/>
              </w:rPr>
              <w:t xml:space="preserve">  MOP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ul. Królowej Jadwigi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23 Olszt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089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7-07-5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nna Cymler-Lewandows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aktyka, zdrowotn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ja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 zajęciowa, wsparcie psychologiczno-terapeuty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eningi umiejętności społeczny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 interpersonalnych, rozwijanie indywidualnych umiejętnośc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 zainteresowań, grupy samopomocowe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ind w:left="360" w:hanging="360"/>
              <w:rPr/>
            </w:pPr>
            <w:r>
              <w:rPr>
                <w:sz w:val="20"/>
              </w:rPr>
              <w:t xml:space="preserve">3.    Środowiskowy Dom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 </w:t>
            </w:r>
            <w:r>
              <w:rPr>
                <w:sz w:val="20"/>
              </w:rPr>
              <w:t xml:space="preserve">Samopomocy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  </w:t>
            </w:r>
            <w:r>
              <w:rPr>
                <w:sz w:val="20"/>
              </w:rPr>
              <w:t xml:space="preserve">dla Osób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z  Zaburzeniami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Psychicznymi 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„</w:t>
            </w:r>
            <w:r>
              <w:rPr>
                <w:b/>
                <w:bCs/>
                <w:sz w:val="20"/>
              </w:rPr>
              <w:t xml:space="preserve">Leśna Chata”      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Fałata 23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21 Olsztyn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35-66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Maria Gału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dyczn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jal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 zajęciowa</w:t>
            </w:r>
          </w:p>
        </w:tc>
      </w:tr>
      <w:tr>
        <w:trPr>
          <w:trHeight w:val="1240" w:hRule="atLeast"/>
          <w:cantSplit w:val="true"/>
        </w:trPr>
        <w:tc>
          <w:tcPr>
            <w:tcW w:w="567" w:type="dxa"/>
            <w:vMerge w:val="restart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49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tabs>
                <w:tab w:val="left" w:pos="360" w:leader="none"/>
                <w:tab w:val="left" w:pos="498" w:leader="none"/>
              </w:tabs>
              <w:ind w:left="360" w:hanging="360"/>
              <w:rPr/>
            </w:pPr>
            <w:r>
              <w:rPr>
                <w:sz w:val="20"/>
              </w:rPr>
              <w:t xml:space="preserve">4.    Środowiskowy Do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amopomo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ział dla osób      niepełnospraw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telektual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 xml:space="preserve">dział dla osób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zaburzeniami czynności      psychi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Paukszty 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685 Olszty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-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42-89-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wew 64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Barbara Gacm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Jolanta Kamińs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y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 zajęciow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joterapi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bilita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67" w:type="dxa"/>
            <w:vMerge w:val="continue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</w:rPr>
              <w:t xml:space="preserve">5.    Miejski Ośrodek Wsparcia dla Osób Niesłyszących </w:t>
            </w:r>
            <w:r>
              <w:rPr>
                <w:b/>
                <w:bCs/>
                <w:sz w:val="20"/>
              </w:rPr>
              <w:t>„Gest”</w:t>
            </w:r>
            <w:r>
              <w:rPr>
                <w:sz w:val="20"/>
              </w:rPr>
              <w:t xml:space="preserve"> MOPS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ul. Kętrzyńskiego 3/1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0-506 Olszt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1-04-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Izabela Targońs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łumaczenie pis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moc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 tłumaczeniach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sądzie i w innych instytucjac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prowadzenie klub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567" w:type="dxa"/>
            <w:vMerge w:val="continue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</w:rPr>
              <w:t>6.    Ośrodek Wsparcia Dzien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Romska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Świetlica Rodzinn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MOPS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ochnackiego 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037 Olsztyn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>521-86-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Jolanta Markiewicz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>poradnictwo edukacyjno-wychowawc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20"/>
              </w:rPr>
              <w:t xml:space="preserve">zajęcia kompensacyjno – wychowawcze, zajęcia usprawniające koncentrację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 pamię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praca z terapeutą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20"/>
              </w:rPr>
              <w:t xml:space="preserve">indywidualne zajęcia komputerowe dla dzieci i dorosłych, zajęcia plastyczne </w:t>
              <w:br/>
              <w:t xml:space="preserve">i rękodzieł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ekcja Świata (zajęcia z geografii-nauka orientacj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w przestrzeni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omoc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 załatwianiu spraw administracyjnyc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i biurowych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auka czytani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i pisani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zajęcia artystyczne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20"/>
              </w:rPr>
              <w:t>pogadanki nt. zdrowego stylu życia i przygotowania społeczneg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67" w:type="dxa"/>
            <w:vMerge w:val="continue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 xml:space="preserve">7.   Ośrodek Wsparcia dla           Matek z Małoletnimi     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Dziećmi i Kobiet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 Ciąży MOP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2 fil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l. Jagiełły 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127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l. Mickiewicza 16/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509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l. Kościuszki 14/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504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3-61-7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>Alicja Roszkows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mowy  informacyjno -               edukacyj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jal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hronienie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rapi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sparc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prawach praw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ozwiązywaniu problemów zdrowot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67" w:type="dxa"/>
            <w:vMerge w:val="continue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 Ośrodek Wsparcia dla          Dzieci i Młodzieży             Niepełnosprawnej MOP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Świtezianki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465 Olsztyn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1-04-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Joanna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arjańska 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Książcza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y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opedy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bilitacja,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terapia zajęciowa,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nauczanie indywidualne,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onsultacje specjalistów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z rodzicami,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zajęcia rewalidacyjno-wychowawcze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vMerge w:val="continue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56" w:leader="none"/>
              </w:tabs>
              <w:rPr/>
            </w:pPr>
            <w:r>
              <w:rPr/>
              <w:t>9.    Schronisko dl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56" w:leader="none"/>
              </w:tabs>
              <w:rPr/>
            </w:pPr>
            <w:r>
              <w:rPr/>
              <w:t>       </w:t>
            </w:r>
            <w:r>
              <w:rPr/>
              <w:t xml:space="preserve">Bezdomnych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im. Sabiny         Kusznierów MOP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Towarowa 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417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1-04-49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Jadwiga Danilczyk</w:t>
            </w:r>
          </w:p>
        </w:tc>
        <w:tc>
          <w:tcPr>
            <w:tcW w:w="198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ocjalne, medyczne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onienie,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siłek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zie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czystośc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zienne Domy Pomocy Społeczne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  Dzienny Dom Pomocy          Społecznej MOPS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Orłowicza 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684 Olszty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44-11-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44-11-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rażyna Gizińs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bilitacj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rapia zajęciow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283" w:hanging="283"/>
              <w:rPr>
                <w:sz w:val="20"/>
              </w:rPr>
            </w:pPr>
            <w:r>
              <w:rPr>
                <w:sz w:val="20"/>
              </w:rPr>
              <w:t>2. Dzienny Dom Pomocy dla Osób Niepełnosprawnych M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Emilii Plater 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358 Olsztyn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7-22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1-04-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rystyna Maconk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bilitacj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 zajęci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283" w:hanging="283"/>
              <w:rPr>
                <w:sz w:val="20"/>
              </w:rPr>
            </w:pPr>
            <w:r>
              <w:rPr>
                <w:sz w:val="20"/>
              </w:rPr>
              <w:t>3. Dzienny Dom Pomocy Społecznej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    </w:t>
            </w: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 xml:space="preserve">Nasza Przystań” </w:t>
            </w:r>
            <w:r>
              <w:rPr>
                <w:sz w:val="20"/>
              </w:rPr>
              <w:t>M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Bałtycka 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175 Olszty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3-88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1-04-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rota Grabic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 zajęci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283" w:hanging="283"/>
              <w:rPr>
                <w:sz w:val="20"/>
              </w:rPr>
            </w:pPr>
            <w:r>
              <w:rPr>
                <w:sz w:val="20"/>
              </w:rPr>
              <w:t>4.  Dzienny Dom Pomocy Społecznej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    „</w:t>
            </w:r>
            <w:r>
              <w:rPr>
                <w:b/>
                <w:bCs/>
                <w:sz w:val="20"/>
              </w:rPr>
              <w:t>Nasza Chata”</w:t>
            </w:r>
            <w:r>
              <w:rPr>
                <w:sz w:val="20"/>
              </w:rPr>
              <w:t xml:space="preserve"> M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Mickiewicza 17/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508 Olsztyn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7-22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iotr Łożyńsk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 zajęciowa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283" w:hanging="283"/>
              <w:rPr>
                <w:sz w:val="20"/>
              </w:rPr>
            </w:pPr>
            <w:r>
              <w:rPr>
                <w:sz w:val="20"/>
              </w:rPr>
              <w:t>5.  Dzienny Dom Pomocy Społecznej dla Osób Chorych na Cukrzycę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283" w:hanging="0"/>
              <w:rPr/>
            </w:pPr>
            <w:r>
              <w:rPr/>
              <w:t>MOPS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l. Piłsudskiego 61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449 Olszty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33-20-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Jolanta Biels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dukacja w zakresie dietetyk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 pielęgniarstwa diabetologiczn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 zajęciow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habilitacj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ostaci kinezyterapii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283" w:hanging="283"/>
              <w:rPr>
                <w:sz w:val="20"/>
              </w:rPr>
            </w:pPr>
            <w:r>
              <w:rPr>
                <w:sz w:val="20"/>
              </w:rPr>
              <w:t xml:space="preserve">6.   Dzienny Dom Pomocy Społecznej </w:t>
            </w:r>
            <w:r>
              <w:rPr>
                <w:b/>
                <w:bCs/>
                <w:sz w:val="20"/>
              </w:rPr>
              <w:t>„Nasz Dom”</w:t>
            </w:r>
          </w:p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>M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Kołobrzeska 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443 Olsztyn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1-04-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1-04-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Hanna Przyborows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 zajęciowa</w:t>
            </w:r>
          </w:p>
        </w:tc>
      </w:tr>
      <w:tr>
        <w:trPr>
          <w:trHeight w:val="733" w:hRule="atLeast"/>
          <w:cantSplit w:val="true"/>
        </w:trPr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left="283" w:hanging="283"/>
              <w:rPr>
                <w:sz w:val="20"/>
              </w:rPr>
            </w:pPr>
            <w:r>
              <w:rPr>
                <w:sz w:val="20"/>
              </w:rPr>
              <w:t>7.  Dzienny Dom Pomocy Społecznej M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Fałata 23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211 Olsztyn</w:t>
            </w:r>
          </w:p>
        </w:tc>
        <w:tc>
          <w:tcPr>
            <w:tcW w:w="123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35-66-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aria Gału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jalne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 zajęci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eszkania rówieśnic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.     Kościuszki 14A/2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0-502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.     Kościuszki 14A/3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0-502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.     Kasprowicza 5B/1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0-219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>4.     Kasprowicza 5B/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10-219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.     Mickiewicza 16/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10-509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34-65-0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Bożena Mroczkowska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ie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onienie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eszkania chronione</w:t>
            </w:r>
          </w:p>
        </w:tc>
        <w:tc>
          <w:tcPr>
            <w:tcW w:w="25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Paukszty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685 Olszt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42-89-13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Janina Soczewka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jal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chronienie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(22 mieszkania)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55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lacówki Opiekuńczo -            - Wychowawc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</w:rPr>
            </w:r>
          </w:p>
        </w:tc>
        <w:tc>
          <w:tcPr>
            <w:tcW w:w="259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Ośrodek Wsparcia dla        Dzieci i Młodzieży         MOP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 Rzepakowa 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845 Olsztyn</w:t>
            </w:r>
          </w:p>
        </w:tc>
        <w:tc>
          <w:tcPr>
            <w:tcW w:w="12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1-04-54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Joanna Maconko-Borkowska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dagogiczne dla rodziców i dzie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eutyczn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aktyczn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chowawcza, organizacja czasu wo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Ośrodek Wsparcia dla          Dzieci i Młodzieży        M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Wiecherta 23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691 Olsztyn</w:t>
            </w:r>
          </w:p>
        </w:tc>
        <w:tc>
          <w:tcPr>
            <w:tcW w:w="12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41-90-58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Iwona Młynarczyk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</w:t>
            </w:r>
          </w:p>
        </w:tc>
      </w:tr>
      <w:tr>
        <w:trPr>
          <w:trHeight w:val="2475" w:hRule="atLeast"/>
          <w:cantSplit w:val="true"/>
        </w:trPr>
        <w:tc>
          <w:tcPr>
            <w:tcW w:w="567" w:type="dxa"/>
            <w:vMerge w:val="restart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360"/>
              </w:tabs>
              <w:rPr/>
            </w:pPr>
            <w:r>
              <w:rPr>
                <w:sz w:val="20"/>
              </w:rPr>
              <w:t>3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Ośrodek Wsparcia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    </w:t>
            </w:r>
            <w:r>
              <w:rPr>
                <w:sz w:val="20"/>
              </w:rPr>
              <w:t xml:space="preserve">i Opieki  nad Dzieckiem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    </w:t>
            </w:r>
            <w:r>
              <w:rPr>
                <w:sz w:val="20"/>
              </w:rPr>
              <w:t>i Rodziną MOP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 xml:space="preserve">Placówka wielofunkcyjna (opieka stacjonarna –całodobowa) oraz pobyt dzienny dzieci z rodzin 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 xml:space="preserve">dysfunkcyjnych 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i z problemami opiekuńczo-wychowawczym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l. Wańkowicza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684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44-11-5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44-11-5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Marianna Raub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y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opedy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ja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kacyjno -opiekuńcz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wcze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bilitacj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rapi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byt całodob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byt dzien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.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Zespół Placówek        Opiekuńczo -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Wychowawczych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Edukacyjny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 Diagnosty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Pstrowskiego 5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049 Olsztyn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7-68-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Bogda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ewysz - Kwin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dagogiczne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onieni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ka w roku szkolnym</w:t>
            </w:r>
          </w:p>
        </w:tc>
      </w:tr>
      <w:tr>
        <w:trPr>
          <w:trHeight w:val="165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Dom dla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     „</w:t>
            </w:r>
            <w:r>
              <w:rPr>
                <w:b/>
                <w:bCs/>
                <w:sz w:val="20"/>
              </w:rPr>
              <w:t>W Parku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przy Zespole Placówek       Opiekuńczo-    Wychowawczych,      Edukacyjnych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 Diagnostycznych</w:t>
            </w:r>
          </w:p>
        </w:tc>
        <w:tc>
          <w:tcPr>
            <w:tcW w:w="25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strowskiego 5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049 Olsztyn</w:t>
            </w:r>
          </w:p>
        </w:tc>
        <w:tc>
          <w:tcPr>
            <w:tcW w:w="12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7-68-45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wysz-Kwin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dagogiczne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pobyt całodobowy,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terapia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.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sz w:val="20"/>
              </w:rPr>
              <w:t xml:space="preserve">Pogotowie Opiekuńcze       (przy Zespole Placówek       Opiekuńczo –      Wychowawczych,         Edukacyj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 </w:t>
            </w:r>
            <w:r>
              <w:rPr>
                <w:sz w:val="20"/>
              </w:rPr>
              <w:t>i Diagnostyczny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Pstrowskiego 5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049 Olsztyn</w:t>
            </w:r>
          </w:p>
        </w:tc>
        <w:tc>
          <w:tcPr>
            <w:tcW w:w="12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7-68-45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ogd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ewysz – Kwinto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dagogiczne  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onieni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ka w roku szkolnym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sz w:val="20"/>
              </w:rPr>
              <w:t>Dom Dziec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l. Korczaka 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071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7-55-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nna Staszcza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socjal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opieka całodobowa dla dzieci pozbawionych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całkowicie lub częściowo opieki rodziny naturalnej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Rodzinny Dom Dziecka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Curie Skłodowskiej 9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09 Olszty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3-66-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ja Mizak-Markows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lacówka rodzin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tak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onieni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 Świetlica                     Terapeutyczna N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Niedziałkowskiego 21/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347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35-75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Wiesława Gutows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 indywidualna, socjoterapi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a w grupi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indywidualn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e korekcyjno – kompensacyj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a z młodzież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klubie profilaktyczno-wychowawczy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znawanie przemoc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rwencja w środowisku dziec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opie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y socjoterapeutyczne dla dziec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upy edukacyjno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wojowe dla dzieci i młodzież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rady i konsultacje dla rodzic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młodzież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Świetlica               Terapeutyczna Nr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l. Jarocka 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699 Olsztyn</w:t>
            </w:r>
          </w:p>
        </w:tc>
        <w:tc>
          <w:tcPr>
            <w:tcW w:w="123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41-94-07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Dariusz Poniewozik</w:t>
            </w:r>
          </w:p>
        </w:tc>
        <w:tc>
          <w:tcPr>
            <w:tcW w:w="198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 rodzinn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 indywidualna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</w:t>
            </w:r>
            <w:r>
              <w:rPr>
                <w:b/>
                <w:bCs/>
                <w:sz w:val="20"/>
              </w:rPr>
              <w:t> </w:t>
            </w:r>
            <w:r>
              <w:rPr>
                <w:sz w:val="20"/>
              </w:rPr>
              <w:t>Świetlica Środowiskowa         TPD przy Szkole Podst.       Nr 13</w:t>
            </w:r>
          </w:p>
        </w:tc>
        <w:tc>
          <w:tcPr>
            <w:tcW w:w="259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l. Puszkina 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295 Olsztyn</w:t>
            </w:r>
          </w:p>
        </w:tc>
        <w:tc>
          <w:tcPr>
            <w:tcW w:w="123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6-95-49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Halina Ankudowicz</w:t>
            </w:r>
          </w:p>
        </w:tc>
        <w:tc>
          <w:tcPr>
            <w:tcW w:w="198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adnictwo praw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akty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  Świetlica Opiekuńczo-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Wychowawcza </w:t>
            </w:r>
            <w:r>
              <w:rPr>
                <w:b/>
                <w:bCs/>
                <w:sz w:val="20"/>
              </w:rPr>
              <w:t>„Iskierka”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Towarzystwa Rodzin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i Przyjaciół Dzieci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Uzależnionych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„</w:t>
            </w:r>
            <w:r>
              <w:rPr/>
              <w:t xml:space="preserve">Powrót z U”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l. Grunwaldzka 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123 Olsztyn</w:t>
            </w:r>
          </w:p>
        </w:tc>
        <w:tc>
          <w:tcPr>
            <w:tcW w:w="123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7-33-44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w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Lankowska -Janus</w:t>
            </w:r>
          </w:p>
        </w:tc>
        <w:tc>
          <w:tcPr>
            <w:tcW w:w="198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aktyka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edukacyjno-wychowawcze 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dzieci z rodzin     dysfunk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vMerge w:val="restart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Świetlica Opiekuńczo-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Wychowawcza </w:t>
            </w:r>
            <w:r>
              <w:rPr>
                <w:b/>
                <w:bCs/>
                <w:sz w:val="20"/>
              </w:rPr>
              <w:t>„Promyk”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Towarzystwa Rodzin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i Przyjaciół Dzieci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Uzależniony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„</w:t>
            </w:r>
            <w:r>
              <w:rPr>
                <w:sz w:val="20"/>
              </w:rPr>
              <w:t xml:space="preserve">Powrót z U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l. Sikiryckiego 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691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089)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527-33-4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Elżbie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Langows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akty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</w:tr>
      <w:tr>
        <w:trPr>
          <w:trHeight w:val="1616" w:hRule="atLeast"/>
          <w:cantSplit w:val="true"/>
        </w:trPr>
        <w:tc>
          <w:tcPr>
            <w:tcW w:w="567" w:type="dxa"/>
            <w:vMerge w:val="continue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Świetlica Środowiskowa          przy Gimnazjum Nr 3         Stowarzyszenia       Edukacyjnego „Młodzież       Przyszłością Regionu”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l. Kołobrzeska 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144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(089)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33-13-05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Janusz Krzysztof Rączkiewicz</w:t>
            </w:r>
          </w:p>
        </w:tc>
        <w:tc>
          <w:tcPr>
            <w:tcW w:w="198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piekuńcza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aktyka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profilaktyczno-edukacyjne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Środowiskowe Ognisko       Wychowawcze przy TP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l. Wojska Polskiego 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0-225 Olsztyn </w:t>
            </w:r>
          </w:p>
        </w:tc>
        <w:tc>
          <w:tcPr>
            <w:tcW w:w="123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6-95-49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Halina Ankudowicz</w:t>
            </w:r>
          </w:p>
        </w:tc>
        <w:tc>
          <w:tcPr>
            <w:tcW w:w="198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akty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praw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zecznik Praw Dzieck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Świetlica Środowiskow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przy Centrum Edukacji         Nauczycielskiej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      </w:t>
            </w:r>
            <w:r>
              <w:rPr>
                <w:sz w:val="20"/>
              </w:rPr>
              <w:t xml:space="preserve">i Doradztwa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Zawodowego UW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Pstrowskiego 23 (sala 2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900 Olszty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35-50-4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ina Tałałas</w:t>
            </w:r>
          </w:p>
        </w:tc>
        <w:tc>
          <w:tcPr>
            <w:tcW w:w="198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jologiczne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pomoc w nauce,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rganizowanie czasu wolnego dzieci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w formie zabawy</w:t>
            </w:r>
          </w:p>
        </w:tc>
      </w:tr>
      <w:tr>
        <w:trPr>
          <w:trHeight w:val="123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środki Adopcyjno-Opiekuńcze</w:t>
            </w:r>
          </w:p>
        </w:tc>
        <w:tc>
          <w:tcPr>
            <w:tcW w:w="25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    Ośrodek Adopcyjno-          Opiekuńczy przy TP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l. Wojska Polskiego 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225 Olszty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6-56-3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Bożena Puszkiewicz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edag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lacówka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 charakterze diagnostyczno – konsultacyjnym,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zkolenia przygotowawcze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la kandydatów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na rodziców adopcyjnych, zastępczych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 placówek rodzinnych,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wspieranie rodzin biologicznych, których dzieci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ą w rodzinach zastępczych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   Ośrodek Adopcyjno -                - Opiekuńczy przy         Zespole Placówek              Opiekuńczo-      Wychowawczych,       Edukacyjnych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      </w:t>
            </w:r>
            <w:r>
              <w:rPr/>
              <w:t>i Diagnostycznych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Pstrowskiego 5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049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34-95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alina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Łozowska - Sob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edagog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jęcia przygoto-wawcze dla kandydat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rodzicó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bank danych o dzieciach oczekujących na przysposobie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kandydata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pełnienia funkcji rodziny zastępcz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licyjna Izba Dziec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5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Borowa 9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242 Olsztyn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2-33-9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Nadkomisarz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ioletta Nurkiewic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radnictwo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w sprawach rodzinnych nieletnich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55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ratorium dla dziec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i młodzież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zy parafi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9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  Stowarzysz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„ </w:t>
            </w:r>
            <w:r>
              <w:rPr>
                <w:b/>
                <w:bCs/>
                <w:sz w:val="20"/>
              </w:rPr>
              <w:t>Oratorium”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m. Św. Jana Bosk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rzy Parafii 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Św. Wawrzyńca</w:t>
            </w:r>
          </w:p>
        </w:tc>
        <w:tc>
          <w:tcPr>
            <w:tcW w:w="25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Bałtycka 1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1-041 Olsztyn</w:t>
            </w:r>
          </w:p>
        </w:tc>
        <w:tc>
          <w:tcPr>
            <w:tcW w:w="12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089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3-84-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3-90-36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siądz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iotr Boziński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alność           terapeutyczno-profilaktyczna skierowana do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młodzież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jęcia sportowe dla dzieci i  młodzieży w okresie wakac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 ferii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    Dom Dziennego Pobyt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Dziecka </w:t>
            </w:r>
            <w:r>
              <w:rPr>
                <w:b/>
                <w:bCs/>
                <w:sz w:val="20"/>
              </w:rPr>
              <w:t xml:space="preserve">„Arka”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Niepodległości 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046 Olsztyn</w:t>
            </w:r>
          </w:p>
        </w:tc>
        <w:tc>
          <w:tcPr>
            <w:tcW w:w="12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34-99-55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omasz Sztachelski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dagog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ganizacja wypoczynku dziec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artysty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w nau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petycj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żywi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55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Ośrodki Szkolno           Wychowawcz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</w:rPr>
            </w:r>
          </w:p>
        </w:tc>
        <w:tc>
          <w:tcPr>
            <w:tcW w:w="259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   Ośrodek Szkolno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Wychowawczy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l. Piłsudskiego 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450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33-52-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Grażyna Kondek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rewalidacyj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akty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 zajęciowa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uka w roku szkoln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żywiani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a medyczna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    Specjalny Ośrodek        Szkolno-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Wychowawczy dla          Dzieci Niesłysząc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l. Grzegorzewskiej 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048 Olsztyn</w:t>
            </w:r>
          </w:p>
        </w:tc>
        <w:tc>
          <w:tcPr>
            <w:tcW w:w="12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7-68-35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527-68-34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tanisława Krysty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yrzykows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edukacyj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ie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wychowanie (internat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1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1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adnicza Szkoła Zawodowa Nr 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Liceum Profilowane</w:t>
            </w:r>
          </w:p>
        </w:tc>
      </w:tr>
      <w:tr>
        <w:trPr>
          <w:trHeight w:val="209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360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Kluby Pracy, KIS, CIS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rPr>
                <w:sz w:val="20"/>
              </w:rPr>
            </w:pPr>
            <w:r>
              <w:rPr>
                <w:sz w:val="20"/>
              </w:rPr>
              <w:t>1.      Warmińsko – Mazurska Komenda Wojewódzka OH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Centrum Edukacj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i Pracy  Młodzieży             OH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Kołobrzeska 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437 Olsztyn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7-62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arek Obrębsk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radnictw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oradztwo zawod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taty aktyw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ukiwania prac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w znalezieniu zatrudnienia</w:t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Mobilne Centrum              Informacji Zawod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Kołobrzeska 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437 Olsztyn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7- 62-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k Obręb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ywizacja zawod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Klub Pracy OHP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Kołobrzeska 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437 Olsztyn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7-62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ariusz Gol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</w:tr>
      <w:tr>
        <w:trPr>
          <w:trHeight w:val="167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Klub Pracy przy Miejskim             Urzędzie Pracy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l. Piłsudskiego 64 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450 Olsztyn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37-28-93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nna Pliszk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aktywnego poszukiwania prac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tkania informacyjno-szkoleniowe dla młodzież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taty aktywizacyj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jęcia informacyjne dla zainteresowanych o działalnoś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zadaniach M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sy aktywnego poszukiwania prac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w znalezieniu zatrudnienia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4" w:leader="none"/>
              </w:tabs>
              <w:ind w:left="454" w:hanging="454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.     Klub Integracji   Społecznej</w:t>
            </w:r>
          </w:p>
          <w:p>
            <w:pPr>
              <w:pStyle w:val="Heading6"/>
              <w:rPr/>
            </w:pPr>
            <w:r>
              <w:rPr/>
              <w:t>         „</w:t>
            </w:r>
            <w:r>
              <w:rPr/>
              <w:t>Aktywni Razem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         </w:t>
            </w:r>
            <w:r>
              <w:rPr>
                <w:sz w:val="20"/>
              </w:rPr>
              <w:t>przy  Miejskim Zespole          Profilaktyki i Terapii         Uzależnień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l. Metalowa 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603 Olsztyn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33-58-2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art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rban Burdalsk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, doradztwo zawodow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taty edukacyj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ultac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uterowe (indywidualne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ka języ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a nad dziećmi uczestników podczas zaję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ingi umiejętności społecznych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upy wsparc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amopomoc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kolenia aktywizująco -motywują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skutecznego poszukiwania prac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nia wolontaryj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taty edukacyjne rozwoju osobis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szkolenia aktywizujące </w:t>
            </w:r>
          </w:p>
          <w:p>
            <w:pPr>
              <w:pStyle w:val="Header"/>
              <w:rPr/>
            </w:pPr>
            <w:r>
              <w:rPr/>
              <w:t>do pracy osoby zagrożone wykluczeniem społecznym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>4.</w:t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sz w:val="20"/>
              </w:rPr>
              <w:t>Centrum Integracji          Społecznej MOP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l. Wojska Polskiego 3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0-228 Olszty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34-80-3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6-16-5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Elżbieta Kiernozek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mowy indywidual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psychologie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a grupow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adztwo zawodow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usług opiekuńczych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transportu dla osób niepełnospraw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 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  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realizacja programu reintegracji zawodowej </w:t>
            </w:r>
          </w:p>
          <w:p>
            <w:pPr>
              <w:pStyle w:val="Header"/>
              <w:rPr/>
            </w:pPr>
            <w:r>
              <w:rPr/>
              <w:t>i społecznej osób zagrożonych wykluczeniem społecznym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Ośrodki Interwencji Kryzysow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567" w:type="dxa"/>
            <w:vMerge w:val="restart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b/>
                <w:bCs/>
                <w:sz w:val="20"/>
              </w:rPr>
              <w:t>”CARITAS”</w:t>
            </w:r>
            <w:r>
              <w:rPr>
                <w:sz w:val="20"/>
              </w:rPr>
              <w:t xml:space="preserve"> Archidiecezji Warmiński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0"/>
              </w:rPr>
              <w:t xml:space="preserve">Ośrodek Interwencj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Kryzysowej dla kobie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i ich dzieci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- Hostel</w:t>
            </w:r>
          </w:p>
        </w:tc>
        <w:tc>
          <w:tcPr>
            <w:tcW w:w="25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Grunwaldzka 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25 Olszty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3-64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Roman Lom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edyczne, prawne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łów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źni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onieni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a medyczna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vMerge w:val="continue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rPr>
                <w:sz w:val="20"/>
              </w:rPr>
            </w:pPr>
            <w:r>
              <w:rPr>
                <w:sz w:val="20"/>
              </w:rPr>
              <w:t xml:space="preserve">2.     Specjalistyczny Ośrodek Wsparcia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 xml:space="preserve">dla Ofiar Przemo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w Rodzinie</w:t>
            </w:r>
          </w:p>
        </w:tc>
        <w:tc>
          <w:tcPr>
            <w:tcW w:w="25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l. Bałtycka 37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144 Olsztyn</w:t>
            </w:r>
          </w:p>
        </w:tc>
        <w:tc>
          <w:tcPr>
            <w:tcW w:w="123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27-57-11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cyna Kłusowska</w:t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jal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y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onienie (hostel)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454"/>
              <w:rPr>
                <w:sz w:val="20"/>
              </w:rPr>
            </w:pPr>
            <w:r>
              <w:rPr>
                <w:sz w:val="20"/>
              </w:rPr>
              <w:t>3.      Gminny Ośrodek Wsparcia dla Osób Doświadczających Przemocy w Rodzinie przy Miejskim Zespole Profilaktyki i Terapii Uzależni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. Wojska Polskiego 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-225 Olsztyn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5-77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Niewiadom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Bucał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psychologiczn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prawn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terapeuty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 xml:space="preserve">dla osób doświadczających przemocy i będących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w kryzysi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gramy korekcyjno – edukacyjne dla sprawców przemo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w rodzini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mediacje rodzinn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360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ntra Informacj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b/>
                <w:bCs/>
                <w:sz w:val="20"/>
              </w:rPr>
              <w:t>  </w:t>
            </w:r>
            <w:r>
              <w:rPr>
                <w:sz w:val="20"/>
              </w:rPr>
              <w:t xml:space="preserve">Centrum Informac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 Koordynacji Pomocy         Społecznej M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. Piłsudskiego 6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577 Olsztyn</w:t>
            </w:r>
          </w:p>
        </w:tc>
        <w:tc>
          <w:tcPr>
            <w:tcW w:w="123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089)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535-90-44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widowControl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lanta Szklarz</w:t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jalne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elanie informacj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konsultacyjno – doradcz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łatwianie dostępu do różnych form usług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b/>
                <w:bCs/>
                <w:sz w:val="20"/>
              </w:rPr>
              <w:t xml:space="preserve">   </w:t>
            </w:r>
            <w:r>
              <w:rPr>
                <w:sz w:val="20"/>
              </w:rPr>
              <w:t xml:space="preserve">Centrum Informac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o Sektach i Kulta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QUO VADI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Prosta 5/6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10-028 Olsztyn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rek Płodowski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adnictw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akty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informacyjna</w:t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360"/>
              </w:tabs>
              <w:rPr>
                <w:bCs w:val="false"/>
              </w:rPr>
            </w:pPr>
            <w:r>
              <w:rPr>
                <w:bCs w:val="false"/>
              </w:rPr>
              <w:t>Telefon Zauf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Olsztyńskie        Stowarzyszenie Pomocy      Telefoni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lsztyński Telefon   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Zaufania</w:t>
            </w:r>
          </w:p>
          <w:p>
            <w:pPr>
              <w:pStyle w:val="Heading6"/>
              <w:tabs>
                <w:tab w:val="clear" w:pos="360"/>
              </w:tabs>
              <w:rPr>
                <w:b w:val="false"/>
                <w:b w:val="false"/>
              </w:rPr>
            </w:pPr>
            <w:r>
              <w:rPr/>
              <w:t xml:space="preserve">    „</w:t>
            </w:r>
            <w:r>
              <w:rPr/>
              <w:t>Anonimowy Przyjaciel”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928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089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7-00-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widowControl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widowControl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zej Kurowski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moc psychologiczna przez telef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za pośrednictwem internetu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sparcie potrzebując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pomo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 rozwiązywa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ów życiowych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   Telefon anonimowy          Komendy  Miejskiej       Policji</w:t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Partyzantów 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900 Olszt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2-33-9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end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 Góź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łoszenia przejawów patologii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osobom poszkodowany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y przestępstw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.   Telefon Policji dla Osób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Głuchoniemych</w:t>
            </w:r>
          </w:p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Partyzantów 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900 Olszt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06971121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nr zgłosze-niowy SMS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endant Andrzej Góźdź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Policji osobom głuchoniemym</w:t>
            </w:r>
          </w:p>
        </w:tc>
      </w:tr>
      <w:tr>
        <w:trPr>
          <w:trHeight w:val="199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360"/>
              </w:tabs>
              <w:rPr>
                <w:bCs w:val="false"/>
              </w:rPr>
            </w:pPr>
            <w:r>
              <w:rPr>
                <w:bCs w:val="false"/>
              </w:rPr>
              <w:t>Inne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20"/>
                <w:szCs w:val="28"/>
              </w:rPr>
              <w:t xml:space="preserve">1.    Polski Komitet Pomocy Społecznej 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       </w:t>
            </w:r>
            <w:r>
              <w:rPr>
                <w:bCs/>
                <w:sz w:val="20"/>
                <w:szCs w:val="28"/>
              </w:rPr>
              <w:t>Warmińsko - Mazurski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Zarząd Wojewódzki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w Olsztynie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Dąbrowszczaków 34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541 Olsztyn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7-43-8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35-21-9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ena Napiórkowsk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łatne porady praw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moc w trudnej   sytuacji material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życiowej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opiekuńc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łodaj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.    Polski Czerwony Krzyż         Zarząd Okręgowy</w:t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l. Partyzantów 8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527 Olsztyn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7-51-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7-23-9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Andrzej Karski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rzeczowa (magazyn odzieży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świą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zki żywności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    Katolickie             Stowarzyszenie    </w:t>
            </w:r>
          </w:p>
          <w:p>
            <w:pPr>
              <w:pStyle w:val="Header"/>
              <w:rPr/>
            </w:pPr>
            <w:r>
              <w:rPr>
                <w:bCs/>
                <w:szCs w:val="28"/>
              </w:rPr>
              <w:t>       </w:t>
            </w: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Civitas Christiana”</w:t>
            </w:r>
          </w:p>
          <w:p>
            <w:pPr>
              <w:pStyle w:val="Head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l. Prosta 5/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028 Olsztyn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7-35-1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Lech Sienkiewicz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Andrzej Taborski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spółpra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organizacjami pozarządowy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amorządowy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.    Katolickie        Stowarzyszenie Opieki        nad Dzieckiem </w:t>
            </w:r>
          </w:p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      </w:t>
            </w:r>
            <w:r>
              <w:rPr>
                <w:bCs/>
                <w:szCs w:val="28"/>
              </w:rPr>
              <w:t>i  Rodziną im. Św. Brata        Alberta</w:t>
            </w:r>
          </w:p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. Piłsudskiego 4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450 Olsztyn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608-582-55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Małgorzata Jesionowsk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rodzinne,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pedagogiczne,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psychologiczne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socjoterapeuty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turysty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.    Stowarzyszenie </w:t>
            </w:r>
          </w:p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       </w:t>
            </w:r>
            <w:r>
              <w:rPr>
                <w:bCs/>
                <w:szCs w:val="28"/>
              </w:rPr>
              <w:t>Św. Rodziny</w:t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l. Kard. Wyszyńskiego 1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0-456 Olsztyn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33-38-4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Teresa Mazurowsk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działalność oświatow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 prowadzący Katolicką Szkołę Podstawową  </w:t>
              <w:br/>
              <w:t>im. Św. Rodzin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publiczne Przedszkole </w:t>
              <w:br/>
              <w:t>im. Św. Rodzin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Katolickie Nr 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Rodz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   Olsztyńskie       Stowarzyszenie </w:t>
              <w:br/>
              <w:t xml:space="preserve">      Wsparcia  Społecznego</w:t>
            </w:r>
          </w:p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l. Knosały 3/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015 Olsztyn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608-118-2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1-86-6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Joanna Tomaszczyk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Jolanta Markiewicz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Romska Świetlica Rodzinna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udzielanie informacji osobom potrzebującym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osobom potrzebując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dorosły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zieciom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edukacyj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    Zespół  Placówek        Edukacyjnych</w:t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l. Turowskiego 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685 Olsztyn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38-92-5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Wanda Agnieszka Jabłońsk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placówka edukacyjn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ultac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la rodziców dzieci niepełnospraw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nauczyciel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bilitacj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oświatowo –wychowaw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283" w:hanging="283"/>
              <w:rPr/>
            </w:pPr>
            <w:r>
              <w:rPr>
                <w:bCs/>
                <w:szCs w:val="28"/>
              </w:rPr>
              <w:t xml:space="preserve">8.   Bank Żywności </w:t>
            </w:r>
          </w:p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w Olsztynie</w:t>
            </w:r>
          </w:p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Artyleryjska 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-165 Olszty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089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35-87-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26-09-7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Marek Borowski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órka żywnośc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PEAD (żywność dla najuboższej ludności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cja z Danon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„Podziel się posiłkiem”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cja „Napełniamy talerzyk”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anie edukacyjne na tem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marnowania żywnośc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ieranie organizacji charytatyw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Opracowanie: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Centrum  Informacji i  Koordynacji  Pomocy  Społecznej  MOPS w Olsztynie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Olsztyn, dnia 19.03.2009 r.</w:t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Comic Sans MS" w:hAnsi="Comic Sans MS" w:cs="Comic Sans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outlineLvl w:val="6"/>
    </w:pPr>
    <w:rPr>
      <w:b/>
      <w:bCs/>
      <w:sz w:val="20"/>
      <w:szCs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12:00Z</dcterms:created>
  <dc:creator>ciik</dc:creator>
  <dc:description/>
  <cp:keywords/>
  <dc:language>en-US</dc:language>
  <cp:lastModifiedBy>a.prot</cp:lastModifiedBy>
  <dcterms:modified xsi:type="dcterms:W3CDTF">2009-06-22T14:08:00Z</dcterms:modified>
  <cp:revision>65</cp:revision>
  <dc:subject/>
  <dc:title>I</dc:title>
</cp:coreProperties>
</file>