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  <w:lang w:val="en-US" w:eastAsia="en-US"/>
        </w:rPr>
      </w:pPr>
      <w:r>
        <w:rPr>
          <w:rFonts w:cs="Franklin Gothic Book" w:ascii="Franklin Gothic Book" w:hAnsi="Franklin Gothic Book"/>
          <w:color w:val="5F5F5F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-326390</wp:posOffset>
            </wp:positionV>
            <wp:extent cx="851535" cy="80645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293370</wp:posOffset>
            </wp:positionV>
            <wp:extent cx="788035" cy="85598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-213360</wp:posOffset>
                </wp:positionV>
                <wp:extent cx="3718560" cy="304800"/>
                <wp:effectExtent l="1905" t="190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304920"/>
                          <a:chOff x="0" y="0"/>
                          <a:chExt cx="37184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58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bidi="hi-IN"/>
                                </w:rPr>
                                <w:t>URZĄD MIEJSKI W JEZIORAN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4040"/>
                            <a:ext cx="37058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bidi="hi-IN"/>
                                </w:rPr>
                                <w:t>URZĄD MIEJSKI W JEZIORAN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-16.8pt;width:292.8pt;height:24pt" coordorigin="1577,-336" coordsize="5856,4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cc" stroked="t" o:allowincell="f" style="position:absolute;left:1577;top:-336;width:5835;height:457;mso-wrap-style:none;v-text-anchor:middle" type="_x0000_t136">
                  <v:path textpathok="t"/>
                  <v:textpath on="t" fitshape="t" string="URZĄD MIEJSKI W JEZIORANACH" style="font-family:&quot;Gungsuh&quot;;font-size:12pt"/>
                  <v:fill o:detectmouseclick="t" type="solid" color2="#333333"/>
                  <v:stroke color="#5f5f5f" weight="3240" joinstyle="miter" endcap="flat"/>
                  <w10:wrap type="none"/>
                </v:shape>
                <v:shape id="shape_0" fillcolor="#5f5f5f" stroked="t" o:allowincell="f" style="position:absolute;left:1597;top:-314;width:5835;height:457;mso-wrap-style:none;v-text-anchor:middle" type="_x0000_t136">
                  <v:path textpathok="t"/>
                  <v:textpath on="t" fitshape="t" string="URZĄD MIEJSKI W JEZIORANACH" style="font-family:&quot;Gungsuh&quot;;font-size:12pt"/>
                  <v:fill o:detectmouseclick="t" type="solid" color2="#a0a0a0"/>
                  <v:stroke color="#5f5f5f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</w:rPr>
      </w:pPr>
      <w:r>
        <w:rPr>
          <w:rFonts w:cs="Franklin Gothic Book" w:ascii="Franklin Gothic Book" w:hAnsi="Franklin Gothic Book"/>
          <w:color w:val="5F5F5F"/>
        </w:rPr>
        <w:t>Plac Zamkowy 4, 11-320 Jeziorany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</w:rPr>
      </w:pPr>
      <w:r>
        <w:rPr>
          <w:rFonts w:cs="Franklin Gothic Book" w:ascii="Franklin Gothic Book" w:hAnsi="Franklin Gothic Book"/>
          <w:color w:val="5F5F5F"/>
        </w:rPr>
        <w:t>tel. 89 539-27-41; fax: 89 539-27-60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  <w:lang w:val="en-US"/>
        </w:rPr>
      </w:pPr>
      <w:r>
        <w:rPr>
          <w:rFonts w:cs="Franklin Gothic Book" w:ascii="Franklin Gothic Book" w:hAnsi="Franklin Gothic Book"/>
          <w:color w:val="5F5F5F"/>
          <w:lang w:val="en-US"/>
        </w:rPr>
        <w:t>www.jeziorany.com.pl    e-mail: um@jeziorany.com.pl</w:t>
      </w:r>
    </w:p>
    <w:p>
      <w:pPr>
        <w:pStyle w:val="Normal"/>
        <w:widowControl w:val="false"/>
        <w:rPr>
          <w:lang w:val="en-US"/>
        </w:rPr>
      </w:pPr>
      <w:r>
        <mc:AlternateContent>
          <mc:Choice Requires="wps">
            <w:drawing>
              <wp:anchor behindDoc="0" distT="36830" distB="34925" distL="3683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6375400" cy="13906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097" h="60327">
                              <a:moveTo>
                                <a:pt x="0" y="18267"/>
                              </a:moveTo>
                              <a:cubicBezTo>
                                <a:pt x="782241" y="18399"/>
                                <a:pt x="3853791" y="12581"/>
                                <a:pt x="4693444" y="19061"/>
                              </a:cubicBezTo>
                              <a:cubicBezTo>
                                <a:pt x="5533097" y="25541"/>
                                <a:pt x="5112271" y="60327"/>
                                <a:pt x="5037921" y="57150"/>
                              </a:cubicBezTo>
                              <a:cubicBezTo>
                                <a:pt x="4963571" y="53973"/>
                                <a:pt x="4412049" y="11906"/>
                                <a:pt x="42473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  <v:fill o:detectmouseclick="t" on="false"/>
                <v:stroke color="#5f5f5f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Kontrola zbiorników bezodpływowych (szamb)</w:t>
        <w:br/>
        <w:t>i przydomowych oczyszczalni ściek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Szanowni Mieszkańcy,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 związku z wejściem w życie nowych przepisów ustawy o utrzymaniu czystości i porządku </w:t>
        <w:br/>
        <w:t xml:space="preserve">w gminach na Burmistrza Jezioran został nałożony ustawowy obowiązek prowadzenia kontroli wszystkich nieruchomości wyposażonych w zbiorniki bezodpływowe (szamba) i przydomowe oczyszczalnie ścieków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ontrole przeprowadzać będą </w:t>
      </w:r>
      <w:r>
        <w:rPr>
          <w:sz w:val="22"/>
          <w:szCs w:val="22"/>
          <w:lang w:val="en-US"/>
        </w:rPr>
        <w:t>upoważnieni pracownicy Urzędu Miejskiego w Jezioranach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ontrole przeprowadzane będą</w:t>
      </w:r>
      <w:r>
        <w:rPr>
          <w:sz w:val="22"/>
          <w:szCs w:val="22"/>
          <w:lang w:val="en-US"/>
        </w:rPr>
        <w:t xml:space="preserve">  bezpośrednio na terenie nieruchomości lub poprzez wezwanie właściciela nieruchomości do Urzędu Miejskiego w Jezioranach </w:t>
      </w:r>
      <w:r>
        <w:rPr>
          <w:b/>
          <w:bCs/>
          <w:sz w:val="22"/>
          <w:szCs w:val="22"/>
          <w:lang w:val="en-US"/>
        </w:rPr>
        <w:t>celem sprawdaenia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Zawartej umowy </w:t>
      </w:r>
      <w:bookmarkStart w:id="0" w:name="_Hlk148008429"/>
      <w:r>
        <w:rPr>
          <w:sz w:val="22"/>
          <w:szCs w:val="22"/>
          <w:lang w:val="en-US"/>
        </w:rPr>
        <w:t xml:space="preserve">z </w:t>
      </w:r>
      <w:bookmarkStart w:id="1" w:name="_Hlk148010649"/>
      <w:r>
        <w:rPr>
          <w:sz w:val="22"/>
          <w:szCs w:val="22"/>
          <w:lang w:val="en-US"/>
        </w:rPr>
        <w:t xml:space="preserve">przedsiębiorcą posiadającym zezwolenie na </w:t>
      </w:r>
      <w:bookmarkEnd w:id="0"/>
      <w:r>
        <w:rPr>
          <w:sz w:val="22"/>
          <w:szCs w:val="22"/>
          <w:lang w:val="en-US"/>
        </w:rPr>
        <w:t>opróżnianie zbiorników bezodpływowych lub osadników w instalacjach przydomowych oczyszczalni ścieków z terenu gminy Jeziorany</w:t>
      </w:r>
      <w:bookmarkEnd w:id="1"/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owodów potwierdzających </w:t>
      </w:r>
      <w:r>
        <w:rPr>
          <w:sz w:val="22"/>
          <w:szCs w:val="22"/>
          <w:lang w:val="en-US"/>
        </w:rPr>
        <w:t xml:space="preserve">uiszczanie opłat za tę usługę (rachunki, faktury VAT, dowody opłaty) – posiadane dowody </w:t>
      </w:r>
      <w:r>
        <w:rPr>
          <w:sz w:val="22"/>
          <w:szCs w:val="22"/>
          <w:u w:val="single"/>
          <w:lang w:val="en-US"/>
        </w:rPr>
        <w:t>muszą potwierdzać regularność wywozu ścieków.</w:t>
      </w:r>
    </w:p>
    <w:p>
      <w:pPr>
        <w:pStyle w:val="Normal"/>
        <w:ind w:left="-7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ażne uwagi:</w:t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b/>
          <w:b/>
          <w:bCs/>
          <w:sz w:val="22"/>
          <w:szCs w:val="22"/>
          <w:lang w:val="en-US"/>
        </w:rPr>
      </w:pPr>
      <w:bookmarkStart w:id="2" w:name="_Hlk148008155"/>
      <w:r>
        <w:rPr>
          <w:sz w:val="22"/>
          <w:szCs w:val="22"/>
          <w:lang w:val="en-US"/>
        </w:rPr>
        <w:t xml:space="preserve">Właściciele nieruchomości </w:t>
      </w:r>
      <w:bookmarkEnd w:id="2"/>
      <w:r>
        <w:rPr>
          <w:sz w:val="22"/>
          <w:szCs w:val="22"/>
          <w:lang w:val="en-US"/>
        </w:rPr>
        <w:t xml:space="preserve">niepodłączonych do sieci kanalizacyjnej zobowiązani są do wyposażenia nieruchomości w </w:t>
      </w:r>
      <w:bookmarkStart w:id="3" w:name="_Hlk148008357"/>
      <w:r>
        <w:rPr>
          <w:sz w:val="22"/>
          <w:szCs w:val="22"/>
          <w:lang w:val="en-US"/>
        </w:rPr>
        <w:t>zbiornik bezodpływowy lub przydomową oczyszczalnię ścieków</w:t>
      </w:r>
      <w:bookmarkEnd w:id="3"/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-142" w:hanging="142"/>
        <w:jc w:val="both"/>
        <w:rPr/>
      </w:pPr>
      <w:r>
        <w:rPr>
          <w:sz w:val="22"/>
          <w:szCs w:val="22"/>
          <w:lang w:val="en-US"/>
        </w:rPr>
        <w:t xml:space="preserve">Gminy mają ustawowy obowiązek prowadzenia ewidencji zbiorników bezodpływowych </w:t>
        <w:br/>
        <w:t xml:space="preserve">lub przydomowych oczyszczalni ścieków. Właściciele nieruchomości, którzy jeszcze nie wypełnili obowiązku zgłoszenia do Urzędu Miejskiego w Jezioranach zbiornika bezodpływowego </w:t>
        <w:br/>
        <w:t xml:space="preserve">lub przydomowej oczyszczalni ścieków proszeni są o zrobienie tego </w:t>
      </w:r>
      <w:r>
        <w:rPr>
          <w:b/>
          <w:bCs/>
          <w:sz w:val="22"/>
          <w:szCs w:val="22"/>
          <w:lang w:val="en-US"/>
        </w:rPr>
        <w:t>niezwłocznie.</w:t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łaściciele nieruchomości posiadający na nieruchomości zbiornik bezodpływowy lub przydomową oczyszczalnię ścieków mają obowiązek </w:t>
      </w:r>
      <w:r>
        <w:rPr>
          <w:b/>
          <w:bCs/>
          <w:sz w:val="22"/>
          <w:szCs w:val="22"/>
          <w:lang w:val="en-US"/>
        </w:rPr>
        <w:t xml:space="preserve">zawarcia umowy </w:t>
      </w:r>
      <w:r>
        <w:rPr>
          <w:sz w:val="22"/>
          <w:szCs w:val="22"/>
          <w:lang w:val="en-US"/>
        </w:rPr>
        <w:t xml:space="preserve">na opróżnianie zbiorników bezodpływowych lub osadników w instalacjach przydomowych oczyszczalni ścieków z przedsiębiorcą posiadającym zezwolenie na prowadzenie tej działalności na terenie gminy Jeziorany. Właściciele nieruchomości, którzy nie mają podpisanych stosownych umów powinni uczynić to </w:t>
      </w:r>
      <w:r>
        <w:rPr>
          <w:b/>
          <w:bCs/>
          <w:sz w:val="22"/>
          <w:szCs w:val="22"/>
          <w:lang w:val="en-US"/>
        </w:rPr>
        <w:t>niezwłocznie.</w:t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leży regularnie zlecać opróżnianie nieczystości ciekłych ze zbiorników bezodpływowych </w:t>
        <w:br/>
        <w:t xml:space="preserve">lub z przydomowych oczyszczalni ścieków, niedopuszczając do ich przepełnienia, jednakże częstotliwość opróżniania zbiornika bezodpływowego nie powinna być rzadsza niż 2 razy w roku, </w:t>
        <w:br/>
        <w:t>a w przypadku przydomowej oczyszczalni ścieków raz na rok.</w:t>
      </w:r>
    </w:p>
    <w:p>
      <w:pPr>
        <w:pStyle w:val="Normal"/>
        <w:numPr>
          <w:ilvl w:val="0"/>
          <w:numId w:val="3"/>
        </w:numPr>
        <w:ind w:left="-142" w:hanging="142"/>
        <w:jc w:val="both"/>
        <w:rPr/>
      </w:pPr>
      <w:r>
        <w:rPr>
          <w:sz w:val="22"/>
          <w:szCs w:val="22"/>
          <w:lang w:val="en-US"/>
        </w:rPr>
        <w:t>Zbiornik bezodpływowy na nieczystości ciekłe musi być szczelny, bez możliwości wydostania się jego zawartości na zewnątrz lub do gruntu.</w:t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dopuszczalne jest odprowadzanie nieczystości ciekłych do gruntu, rowów, zbiorników i cieków wodnych, kanalizacji deszczowych oraz wypompowania lub wywożenia na pola, łąki czy do lasu.</w:t>
      </w:r>
    </w:p>
    <w:p>
      <w:pPr>
        <w:pStyle w:val="Normal"/>
        <w:numPr>
          <w:ilvl w:val="0"/>
          <w:numId w:val="3"/>
        </w:numPr>
        <w:ind w:left="-142" w:hanging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leży zachować do kontroli potwierdzenia opróżniania nieczystości ciekłych ze zbiorników bezodpływowych bądź z przydomowych oczyszczalni ścieków zawierających datę wywozu </w:t>
        <w:br/>
        <w:t>i informację o ilości odebranych nieczystości.</w:t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rosimy Państawa o współpracę w przeprowadzanych kontrolach i udostępnienie niezbędnych dokumentów będących przedmiotem kontroli.</w:t>
      </w:r>
    </w:p>
    <w:p>
      <w:pPr>
        <w:pStyle w:val="Normal"/>
        <w:ind w:left="-142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ykaz przedsiębiorców posiadających zezwolenia na opróżnianie zbiorników bezodpływowych </w:t>
        <w:br/>
        <w:t>lub osadników w instalacjach przydomowych oczyszczalni ścieków z terenu gminy Jeziorany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color w:val="333333"/>
          <w:sz w:val="22"/>
          <w:szCs w:val="22"/>
          <w:shd w:fill="FFFFFF" w:val="clear"/>
        </w:rPr>
        <w:t xml:space="preserve">EKO-TOM Tomasz Bober, Jeziorany-Kolonie 27, 11-320 Jeziorany, </w:t>
        <w:br/>
        <w:t xml:space="preserve">kom. 515 322 139 lub 572 435 692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color w:val="333333"/>
          <w:sz w:val="22"/>
          <w:szCs w:val="22"/>
          <w:shd w:fill="FFFFFF" w:val="clear"/>
        </w:rPr>
        <w:t>PHU Karolina Perzanowska, Wipsowo 65 A, 11-010 Barczewo, kom. 600 291 573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5:00Z</dcterms:created>
  <dc:creator>frackiewicz</dc:creator>
  <dc:description/>
  <cp:keywords/>
  <dc:language>en-US</dc:language>
  <cp:lastModifiedBy>s.sadowski</cp:lastModifiedBy>
  <cp:lastPrinted>2023-10-12T14:02:00Z</cp:lastPrinted>
  <dcterms:modified xsi:type="dcterms:W3CDTF">2023-10-12T12:30:00Z</dcterms:modified>
  <cp:revision>6</cp:revision>
  <dc:subject/>
  <dc:title/>
</cp:coreProperties>
</file>