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 xml:space="preserve">nieruchomości zabudowanej </w:t>
        <w:tab/>
        <w:t xml:space="preserve">położonej w obrębie miasta Jeziorany przeznaczonej do sprzedaży dla najemcy w trybie bezprzetargowym </w:t>
        <w:br/>
        <w:t>na podstawie Zarządzenia Nr 119/2023 Burmistrza Jezioran z dnia 27 listopada 2023 roku w sprawie zbycia nieruchomości</w:t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1985"/>
        <w:gridCol w:w="2977"/>
        <w:gridCol w:w="1842"/>
        <w:gridCol w:w="1276"/>
        <w:gridCol w:w="1134"/>
        <w:gridCol w:w="1510"/>
        <w:gridCol w:w="1240"/>
      </w:tblGrid>
      <w:tr>
        <w:trPr>
          <w:trHeight w:val="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w. </w:t>
              <w:br/>
              <w:t>w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dział </w:t>
              <w:br/>
              <w:t xml:space="preserve">w działce </w:t>
              <w:br/>
              <w:t>i częściach wspó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9088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eziorany nie ma aktualnego planu zagospodarowania tego terenu. W  „Studium uwarunkowań i kierunków zagospodarowania przestrzennego miasta i gminy Jeziorany” dla terenu, na którym położona jest działka nr 263/6 zapis brzmi: „obszary zabudowane: o przewadze funkcji mieszkaniowej wielorodzinnej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onopnickiej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.9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21 dni tj. do dnia 18-12-2023 r.</w:t>
      </w:r>
    </w:p>
    <w:p>
      <w:pPr>
        <w:pStyle w:val="Normal"/>
        <w:rPr/>
      </w:pPr>
      <w:r>
        <w:rPr/>
        <w:t xml:space="preserve">Wywieszono na tablicy ogłoszeń w dniu 28-11-2023 roku.  Zdjęto w dniu....................................:   </w:t>
      </w:r>
    </w:p>
    <w:p>
      <w:pPr>
        <w:pStyle w:val="Normal"/>
        <w:jc w:val="center"/>
        <w:rPr/>
      </w:pPr>
      <w:r>
        <w:rPr/>
        <w:t>I. Ławrecka</w:t>
      </w:r>
      <w:bookmarkStart w:id="0" w:name="_1680686045"/>
      <w:bookmarkStart w:id="1" w:name="_1680686017"/>
      <w:bookmarkStart w:id="2" w:name="_1680685988"/>
      <w:bookmarkStart w:id="3" w:name="_1680685787"/>
      <w:bookmarkStart w:id="4" w:name="_1665915235"/>
      <w:bookmarkStart w:id="5" w:name="_1640505365"/>
      <w:bookmarkStart w:id="6" w:name="_1591445134"/>
      <w:bookmarkStart w:id="7" w:name="_1587365095"/>
      <w:bookmarkStart w:id="8" w:name="_1587362935"/>
      <w:bookmarkStart w:id="9" w:name="_1580033536"/>
      <w:bookmarkStart w:id="10" w:name="_1580032107"/>
      <w:bookmarkStart w:id="11" w:name="_1557117811"/>
      <w:bookmarkStart w:id="12" w:name="_1557117794"/>
      <w:bookmarkStart w:id="13" w:name="_1555847280"/>
      <w:bookmarkStart w:id="14" w:name="_1554889400"/>
      <w:bookmarkStart w:id="15" w:name="_1418621649"/>
      <w:bookmarkStart w:id="16" w:name="_1417590776"/>
      <w:bookmarkStart w:id="17" w:name="_1417590741"/>
      <w:bookmarkStart w:id="18" w:name="_1417590727"/>
      <w:bookmarkStart w:id="19" w:name="_1417590724"/>
      <w:bookmarkStart w:id="20" w:name="_1417590666"/>
      <w:bookmarkStart w:id="21" w:name="_1410773530"/>
      <w:bookmarkStart w:id="22" w:name="_1410256889"/>
      <w:bookmarkStart w:id="23" w:name="_1378532991"/>
      <w:bookmarkStart w:id="24" w:name="_1375850834"/>
      <w:bookmarkStart w:id="25" w:name="_1367127422"/>
      <w:bookmarkStart w:id="26" w:name="_1071352192"/>
      <w:bookmarkStart w:id="27" w:name="_1359180852"/>
      <w:bookmarkStart w:id="28" w:name="_1359180603"/>
      <w:bookmarkStart w:id="29" w:name="_1358749731"/>
      <w:bookmarkStart w:id="30" w:name="_1356434573"/>
      <w:bookmarkStart w:id="31" w:name="_1354176947"/>
      <w:bookmarkStart w:id="32" w:name="_1343387444"/>
      <w:bookmarkStart w:id="33" w:name="_1341576740"/>
      <w:bookmarkStart w:id="34" w:name="_1317021435"/>
      <w:bookmarkStart w:id="35" w:name="_1315293419"/>
      <w:bookmarkStart w:id="36" w:name="_1312006057"/>
      <w:bookmarkStart w:id="37" w:name="_1311158309"/>
      <w:bookmarkStart w:id="38" w:name="_1311156916"/>
      <w:bookmarkStart w:id="39" w:name="_1327145125"/>
      <w:bookmarkStart w:id="40" w:name="_1324110306"/>
      <w:bookmarkStart w:id="41" w:name="_1319623357"/>
      <w:bookmarkStart w:id="42" w:name="_1317464774"/>
      <w:bookmarkStart w:id="43" w:name="_1312964668"/>
      <w:bookmarkStart w:id="44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637317467" r:id="rId2"/>
        </w:objec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/-/ MACIEJ  LESZCZYŃSK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URMISTRZ  JEZIORAN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Ilona Ławrecka</cp:lastModifiedBy>
  <cp:lastPrinted>2023-11-27T11:25:00Z</cp:lastPrinted>
  <dcterms:modified xsi:type="dcterms:W3CDTF">2023-11-27T10:25:00Z</dcterms:modified>
  <cp:revision>98</cp:revision>
  <dc:subject/>
  <dc:title>W Y K A Z</dc:title>
</cp:coreProperties>
</file>