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UCHWAŁA Nr XVII/173/04</w:t>
        <w:br/>
        <w:t>Rady Miejskiej w Jezioranach</w:t>
        <w:br/>
        <w:t>z dnia 8 grudnia 2004 r.</w:t>
        <w:br/>
        <w:br/>
        <w:t xml:space="preserve">zmieniająca uchwałę </w:t>
      </w:r>
      <w:r>
        <w:rPr>
          <w:b/>
          <w:color w:val="000000"/>
        </w:rPr>
        <w:t>w sprawie  uchwalenia  statutu  Zakładu Administracji Domów Mieszkalnych w Jezioranach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8 ust. 2 pkt 9 lit. „ h” ustawy z dnia 8 marca 1990 roku o samorządzie gminnym    </w:t>
      </w:r>
      <w:r>
        <w:rPr>
          <w:rFonts w:cs="Arial"/>
          <w:szCs w:val="18"/>
        </w:rPr>
        <w:t>(Dz. U. z 2001 r. Nr 142, poz. 1591, zm. z 2002 r Nr 23, poz.220, Nr 62, poz. 558 , Nr 113, poz. 984, Nr 153, poz. 1271, Nr 214, poz. 1806, z 2003 r Nr 80, poz. 717 i Nr 162, poz. 1568, z 2004 r Nr 102, poz. 1055 , Nr 116, poz. 1203    i Nr 167, poz. 1759</w:t>
      </w:r>
      <w:r>
        <w:rPr>
          <w:color w:val="000000"/>
        </w:rPr>
        <w:t>)  Rada  Miejska 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>§ 1.</w:t>
      </w:r>
      <w:r>
        <w:rPr/>
        <w:t> W  statucie Zakładu Administracji Domów Mieszkalnych w Jezioranach zatwierdzonym uchwałą                  Nr X/100/03 Rady Miejskiej w Jezioranach z dnia 5 grudnia 2003 roku w sprawie uchwalenia statutu Zakładu Administracji Domów Mieszkalnych w Jezioranach wprowadza się następujące zmiany:</w:t>
      </w:r>
    </w:p>
    <w:p>
      <w:pPr>
        <w:pStyle w:val="Normal"/>
        <w:ind w:firstLine="284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4 po pkt 8) dodaje się pkt 9 w brzmieniu:</w:t>
      </w:r>
    </w:p>
    <w:p>
      <w:pPr>
        <w:pStyle w:val="Normal"/>
        <w:ind w:left="974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9) wytwarzanie i dostarczanie energii cieplnej na potrzeby centralnego ogrzewania i ciepłej wody        do budynków stanowiących własność (współwłasność) Gminy i Wspólnot mieszkaniowych na terenie miasta Jeziora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ust. 1 po pkt 5) dodaje się pkt 6) i 7) w brzmieniu:</w:t>
      </w:r>
    </w:p>
    <w:p>
      <w:pPr>
        <w:pStyle w:val="Normal"/>
        <w:ind w:left="974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6)  konserwator kotłów c.o. na olej grzewcz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ezonach grzewczym 4/5 eta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a sezonem grzewczym 3/10 etatu,</w:t>
      </w:r>
    </w:p>
    <w:p>
      <w:pPr>
        <w:pStyle w:val="Normal"/>
        <w:ind w:left="1109" w:hanging="0"/>
        <w:jc w:val="both"/>
        <w:rPr/>
      </w:pPr>
      <w:r>
        <w:rPr/>
        <w:t>7) palacz c.o.  w sezonach grzewczych - 6,3 etatu.”</w:t>
      </w:r>
    </w:p>
    <w:p>
      <w:pPr>
        <w:pStyle w:val="Normal"/>
        <w:ind w:left="974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 Uchwała wchodzi w życie po upływie 14 dni od dnia ogłoszenia w Dzienniku Urzędowym Województwa Warmińsko-Mazurskiego i podlega wywieszeniu na tablicy ogłoszeń Urzędu Miejskiego w Jeziorana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Jan Ignatowic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4"/>
        </w:tabs>
        <w:ind w:left="9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asia">
    <w:name w:val="nagłówek 1 asia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6237" w:hanging="0"/>
      <w:jc w:val="left"/>
    </w:pPr>
    <w:rPr>
      <w:rFonts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6:00Z</dcterms:created>
  <dc:creator>UW WOI</dc:creator>
  <dc:description/>
  <dc:language>en-US</dc:language>
  <cp:lastModifiedBy>huszcza</cp:lastModifiedBy>
  <cp:lastPrinted>2004-11-22T11:44:00Z</cp:lastPrinted>
  <dcterms:modified xsi:type="dcterms:W3CDTF">2004-12-08T13:42:00Z</dcterms:modified>
  <cp:revision>16</cp:revision>
  <dc:subject/>
  <dc:title>334</dc:title>
</cp:coreProperties>
</file>