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I/17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8 grud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wystąpienia o zmianę urzędowej nazwy miejscowości Żerbuń na nazwę zwyczajową – „Zerbuń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8 ust. 1 i 2 oraz ust. 4 pkt 1 ustawy z dnia 29 sierpnia 2003 r. o urzędowych nazwach miejscowości i obiektów fizjograficznych ( Dz. U. nr 166, poz. 1612), art. 5a i art. 18 ust. 2 pkt. 15 ustawy z dnia 8 marca 1990 r. o samorządzie gminnym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) oraz na podstawie wyników konsultacji z mieszkańcami Rada Miejska uchwala, co następuj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Wystąpić do Ministra Spraw Wewnętrznych i Administracji z wnioskiem o zmianę urzędowej nazwy miejscowości Żerbuń na nazwę zwyczajową – „Zerbuń”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Uzasadnienie wystąpienia o zmianę nazwy stanowi załącznik nr 1 do niniejszej uchwały.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Jezioran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1 do uchwały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dy Miejskiej w Jezioranach z d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zwa miejscowości „Zerbuń” została po raz pierwszy podana w Obwieszczeniu Wojewody Olsztyńskiego z dnia 1 lutego 1947 roku o ustaleniu i przywróceniu urzędowych nazw miejscowości </w:t>
        <w:br/>
        <w:t xml:space="preserve">w województwie olsztyńskim (Olsztyński Dziennik Wojewódzki nr 4 z 25 lutego 1947 roku). </w:t>
        <w:br/>
        <w:t>W/w obwieszczenie oparte było na rozporządzeniu Ministrów: Administracji Publicznej i Ziem Odzyskanych z dnia 12 listopada 1946 roku o przywróceniu i ustaleniu urzędowych nazw miejscowości (Monitor Polski nr 142 z dnia 16 grudnia 1946 roku), w którym ustalone zostały w brzmieniu polskim nazwy oraz pisownia miejscowości położonych na obszarze województwa olsztyńskiego. Tam też niemiecką nazwę miejscowości „Sauerbaum” zastąpiono polskim „Zerbuń”. Dokumentacja późniejsza posiadana w Urzędzie Miejskim, również posługuje się prawidłową nazwą „Zerbuń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roku 1948 Starosta Powiatowy Reszelski w Biskupcu w wykazie miast, gmin </w:t>
        <w:br/>
        <w:t>i miejscowości wchodzących w skład poszczególnych gromad kierowanym do Urzędu Wojewódzkiego podaje nazwę miejscowości „Zerbuń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uchwale Rady Narodowej Miasta i Gminy Jeziorany z 27 września 1977 roku w sprawie podziału gminy Jeziorany na sołectwa, podjętej na podstawie art. 87 ust. 1 ustawy z dnia 25 stycznia 1958 roku o radach narodowych również widnieje nazwa: „Zerbuń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Dzienniku Urzędowym Województwa Olsztyńskiego z 16 grudnia 1985 roku Nr 11 opublikowane zostało obwieszczenie Dyrektora Wydziału Organizacyjnego Urzędu Wojewódzkiego </w:t>
        <w:br/>
        <w:t xml:space="preserve">z dnia 16 grudnia 1985 roku w sprawie podziału administracyjnego i spisu miejscowości województwa olsztyńskiego i w tym obwieszczeniu również zarówno przy podziale administracyjnym województwa jak i w spisie miejscowości w układzie alfabetycznym widnieje nazwa: „Zerbuń”. Podobnie w uchwale Rady Gminy i Miasta </w:t>
        <w:br/>
        <w:t>w Jezioranach z dnia 14 września 1990 roku w sprawie podziału gminy na sołectwa widnieje nazwa: „Zerbuń”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/>
        <w:t xml:space="preserve">           </w:t>
      </w:r>
      <w:r>
        <w:rPr>
          <w:rFonts w:cs="Arial" w:ascii="Arial" w:hAnsi="Arial"/>
          <w:sz w:val="18"/>
          <w:szCs w:val="18"/>
        </w:rPr>
        <w:t>Cała posiadana dokumentacja pochodząca z różnych okresów posługuje się nazwą: „Zerbuń”. Znaki drogowe, oznaczenia na dostępnych popularnych mapach (również drogowych) zawierają nazwę: „Zerbuń”. Z</w:t>
      </w:r>
      <w:r>
        <w:rPr>
          <w:rFonts w:cs="Arial" w:ascii="Arial" w:hAnsi="Arial"/>
          <w:bCs/>
          <w:sz w:val="18"/>
          <w:szCs w:val="18"/>
        </w:rPr>
        <w:t>askoczeniem było, iż Główny Urząd Statystyczny posługuje się nazwą: „Żerbuń” zamiast prawidłową: „Zerbuń”. Tym bardziej, iż nigdy w tej sprawie nie była podejmowana uchwała władz gminy o zmianie nazwy tej miejscowości. Burmistrz Jezioran zwróciła się z wnioskiem do Ministerstwa Spraw Wewnętrznych i Administracji za pośrednictwem Wojewody Olsztyńskiego o stosowanie i uwzględnienie w urzędowych publikacjach prawidłowej nazwy miejscowości „Zerbuń” położonej w gminie Jeziorany zamiast pojawiającej się coraz częściej nazwy „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erbuń”. Z otrzymanej odpowiedzi z Departamentu Administracji Publicznej Ministerstwa Spraw Wewnętrznych i Administracji z dnia 30 marca 2004 roku wynika, że nie jest możliwe „automatyczne” wprowadzenie w obieg publiczny nazwy Zerbuń w miejsce obowiązującej urzędowej nazwy Żerbuń, ponieważ zmiana taka musi nastąpić w sposób formalny. </w:t>
      </w:r>
      <w:r>
        <w:rPr>
          <w:rFonts w:cs="Arial" w:ascii="Arial" w:hAnsi="Arial"/>
          <w:sz w:val="18"/>
          <w:szCs w:val="18"/>
        </w:rPr>
        <w:t xml:space="preserve">Wprowadzenie w życie zarządzeniem Nr 15 Ministra Administracji, Gospodarki Terenowej i Ochrony Środowiska z dnia 10 lipca 1980 r. (Dz. Urz. MAGTiOŚ Nr 4, poz. 9)    </w:t>
      </w:r>
      <w:r>
        <w:rPr>
          <w:rFonts w:cs="Arial" w:ascii="Arial" w:hAnsi="Arial"/>
          <w:i/>
          <w:sz w:val="18"/>
          <w:szCs w:val="18"/>
        </w:rPr>
        <w:t xml:space="preserve">Wykazu Urzędowych Nazw Miejscowości w Polsce  </w:t>
      </w:r>
      <w:r>
        <w:rPr>
          <w:rFonts w:cs="Arial" w:ascii="Arial" w:hAnsi="Arial"/>
          <w:sz w:val="18"/>
          <w:szCs w:val="18"/>
        </w:rPr>
        <w:t xml:space="preserve">spowodowało, że nawet nazwy, których brzmienie ustalono w latach 1946-1951 w ramach repolonizacji nazw miejscowości na Ziemiach Zachodnich i Północnych mają obowiązującą nazwę urzędową ustaloną w/w </w:t>
      </w:r>
      <w:r>
        <w:rPr>
          <w:rFonts w:cs="Arial" w:ascii="Arial" w:hAnsi="Arial"/>
          <w:i/>
          <w:sz w:val="18"/>
          <w:szCs w:val="18"/>
        </w:rPr>
        <w:t>Wykazem... .</w:t>
      </w:r>
      <w:r>
        <w:rPr>
          <w:rFonts w:cs="Arial" w:ascii="Arial" w:hAnsi="Arial"/>
          <w:sz w:val="18"/>
          <w:szCs w:val="18"/>
        </w:rPr>
        <w:t xml:space="preserve">Wykaz ten jest podstawą systemu „TERYT” w Głównym Urzędzie Statystycznym oraz stanowi bazę dla wszystkich zmian urzędowych nazw miejscowości, jakie nastąpiły po 1980 r. Jeśli w </w:t>
      </w:r>
      <w:r>
        <w:rPr>
          <w:rFonts w:cs="Arial" w:ascii="Arial" w:hAnsi="Arial"/>
          <w:i/>
          <w:sz w:val="18"/>
          <w:szCs w:val="18"/>
        </w:rPr>
        <w:t>Wykazie.</w:t>
      </w:r>
      <w:r>
        <w:rPr>
          <w:rFonts w:cs="Arial" w:ascii="Arial" w:hAnsi="Arial"/>
          <w:sz w:val="18"/>
          <w:szCs w:val="18"/>
        </w:rPr>
        <w:t xml:space="preserve">.. w 1980 roku wpisana została błędnie nazwa Żerbuń, obowiązkiem władz gminy było wówczas wystąpienie o jej formalne skorygowanie. W tej sytuacji, powrót do nazwy </w:t>
      </w:r>
      <w:r>
        <w:rPr>
          <w:rFonts w:cs="Arial" w:ascii="Arial" w:hAnsi="Arial"/>
          <w:i/>
          <w:sz w:val="18"/>
          <w:szCs w:val="18"/>
        </w:rPr>
        <w:t>Zerbuń</w:t>
      </w:r>
      <w:r>
        <w:rPr>
          <w:rFonts w:cs="Arial" w:ascii="Arial" w:hAnsi="Arial"/>
          <w:sz w:val="18"/>
          <w:szCs w:val="18"/>
        </w:rPr>
        <w:t xml:space="preserve"> może nastąpić wyłącznie w sposób formalny, tj. zgodnie z rozporządzeniem ministra właściwego do spraw administracji publicznej, w oparciu o </w:t>
      </w:r>
      <w:r>
        <w:rPr>
          <w:rFonts w:cs="Arial" w:ascii="Arial" w:hAnsi="Arial"/>
          <w:i/>
          <w:sz w:val="18"/>
          <w:szCs w:val="18"/>
        </w:rPr>
        <w:t>wniosek rady miejskiej</w:t>
      </w:r>
      <w:r>
        <w:rPr>
          <w:rFonts w:cs="Arial" w:ascii="Arial" w:hAnsi="Arial"/>
          <w:sz w:val="18"/>
          <w:szCs w:val="18"/>
        </w:rPr>
        <w:t>, przygotowany w trybie i na zasadach określonych w ustawie z dnia 29 sierpnia 2003r. o urzędowych nazwach miejscowości i obiektów fizjograficznych (Dz. U. Nr 166, poz. 1612) , tj. po przeprowadzeniu konsultacji  z mieszkańcami tej miejscowości, w trybie przewidzianym w art. 5a ust. 2 ustawy z dnia 8 marca 1990 roku o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amorządzie gminnym. Na terenie gminy, jak i według danych ewidencyjnych Urzędu Miejskiego w Jezioranach ciągle stosowano nazwę Zerbuń. Mieszkańcy w/w miejscowości posiadają meldunek w brzmieniu Zerbuń - uwag do tego nie zgłasza Departament Rozwoju Informatyki i Systemu Rejestrów Państwowych Ministerstwa Spraw Wewnętrznych i Administracji. W księgach meldunkowych oraz rejestrach mieszkańców znajdujących się w tutejszym urzędzie figuruje zapis Zerbuń i pod takim brzmieniem nazwy miejscowości jest pierwszy meldunek z 1945 roku. W związku z zaistniałą sytuacją Rada Miejska na sesji w dniu 14 września 2004 roku podjęła uchwałę nr XVI/160/04 w sprawie przeprowadzenia konsultacji w sołectwie Zerbuń, w której to uchwalono przeprowadzenie konsultacji z mieszkańcami sołectwa Zerbuń w sprawie zmiany nazwy miejscowości Żerbuń na miejscowość Zerbuń. Tą samą uchwałą powołano 3-osobową komisję doraźną, której zadaniem było ustalenie wyników z konsultacji i przedłożenie ich na kolejnej sesji wraz z opinią.</w:t>
      </w:r>
    </w:p>
    <w:p>
      <w:pPr>
        <w:pStyle w:val="TextBodyIndent"/>
        <w:spacing w:lineRule="auto" w:line="360" w:before="0" w:after="120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 stanu na dzień 31 października 2004 roku w Zerbuniu zamieszkuje 275 mieszkańców. W miesiącu listopadzie zostały przeprowadzone konsultacje społeczne będące podstawą do uruchomienia dalszej procedury legislacyjnej. Zgodnie z uchwałą Rady Miejskiej w Jezioranach nr IV/31/98 z dnia 30 grudnia 1998 roku w sprawie zasad i trybu przeprowadzania konsultacji z mieszkańcami konsultacje ważne są, jeżeli wzięło w nich udział, co najmniej 25% uprawnionych do głosowania z terenu objętego konsultacjami. Uprawnionych do głosowania jest 199 osób, w konsultacjach udział wzięło 71 osób, co stanowi 35,7% uprawnionych do głosowania. Wszystkie osoby wypowiedziały się za zmianą nazwy miejscowości z Żerbuń na Zerbuń. Zmiana nazwy wsi z brzmienia „Żerbuń” na obecnie i ciągle stosowane „ZERBUŃ” pociągnie za sobą konieczność podjęcia uchwały Rady Miejskiej dotyczącej zwolnienia osób fizycznych, które w okresie rozpatrywania wniosku dokonywały wpisów do ewidencji działalności gospodarczej z opłaty za zmianę we wpisie do ewidencji w wysokości (obecnie) 50 zł od zmiany.</w:t>
      </w:r>
    </w:p>
    <w:sectPr>
      <w:type w:val="nextPage"/>
      <w:pgSz w:w="11906" w:h="16838"/>
      <w:pgMar w:left="1417" w:right="1417" w:gutter="0" w:header="0" w:top="899" w:footer="0" w:bottom="71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49:00Z</dcterms:created>
  <dc:creator>szkuta</dc:creator>
  <dc:description/>
  <dc:language>en-US</dc:language>
  <cp:lastModifiedBy>huszcza</cp:lastModifiedBy>
  <cp:lastPrinted>2004-12-01T10:04:00Z</cp:lastPrinted>
  <dcterms:modified xsi:type="dcterms:W3CDTF">2004-12-08T13:48:00Z</dcterms:modified>
  <cp:revision>15</cp:revision>
  <dc:subject/>
  <dc:title>Uchwała nr XVII//04</dc:title>
</cp:coreProperties>
</file>