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VHWAŁA Nr XVII/18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jc w:val="center"/>
        <w:rPr/>
      </w:pPr>
      <w:r>
        <w:rPr/>
        <w:t>w sprawie  ustalenia opłat za korzystanie z Cmentarza Komunalnego w Jeziorach i urządze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mentar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7  ust. 2 ustawy z dnia 31 stycznia 1959r. o cmentarzach i chowaniu zmarłych (tekst jednolity Dz. U. z  2001r  Nr 120 , poz.1269)  oraz art. 30  ust. 2 pkt 3 ustawy z dnia 8 marca 1990r o samorządzie gminnym (</w:t>
      </w:r>
      <w:r>
        <w:rPr>
          <w:rFonts w:cs="Arial" w:ascii="Arial" w:hAnsi="Arial"/>
          <w:sz w:val="18"/>
          <w:szCs w:val="18"/>
        </w:rPr>
        <w:t xml:space="preserve">Dz. U. z 2001 r. Nr 142, poz. 1591, zm. z 2002 r Nr 23, poz.220, Nr 62, poz. 558 , Nr 113, poz. 984, Nr 153, poz. 1271 i Nr 214, poz. 1806, z 2003 r Nr 80, poz. 717 i Nr 162, poz. 1568, z 2004 r Nr 102, poz. 1055 i Nr 116, poz. 1203, Nr 167, poz. 1759) </w:t>
      </w:r>
      <w:r>
        <w:rPr>
          <w:rFonts w:cs="Arial" w:ascii="Arial" w:hAnsi="Arial"/>
          <w:sz w:val="18"/>
        </w:rPr>
        <w:t>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Ustala się opłaty za korzystanie  z Cmentarza Komunalnego, w następujących wysokościac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 opłaty za miejsce grzebal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)  za miejsce dla zwłok  dziecka do 6-ciu  lat                                                                   45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)  za miejsce dla zwłok osoby dorosłej lub dziecka powyżej 6–ciu lat                             90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)  za miejsce dla zwłok ekshumowanych                                                                       150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 opłaty za rezerwację miejsc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) za miejsce na okres 10 lat                                                                                           200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) za miejsce na okres 20 lat                                                                                           350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) opłata za wyrażenie zgody na murowany grobowiec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)  dla jednej osoby                                                                                                         200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)  dla dwóch osób w poziomie                                                                                       350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)  dla dwóch osób  w pionie                                                                                           300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Traci moc uchwała Nr X/103/03 Rady Miejskiej w Jezioranach z dnia 5 grudnia 2003 roku w sprawie ustalenia opłat za korzystanie  z Cmentarza Komunalnego w Jezioranach i urządzeń cmentar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podlega wywieszeniu na tablicy ogłoszeń Urzędu Miejskiego w Jezioranach i obowiązuje           od 1 stycznia2005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Jan Ignatowicz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2:00Z</dcterms:created>
  <dc:creator>huszcza</dc:creator>
  <dc:description/>
  <dc:language>en-US</dc:language>
  <cp:lastModifiedBy>huszcza</cp:lastModifiedBy>
  <dcterms:modified xsi:type="dcterms:W3CDTF">2004-12-08T14:02:00Z</dcterms:modified>
  <cp:revision>2</cp:revision>
  <dc:subject/>
  <dc:title>UVHWAŁA Nr XVII/    /04</dc:title>
</cp:coreProperties>
</file>