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VII/177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10 grudnia 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w sprawie upoważnienia Burmistrza Jezioran do zawarcia umowy z Powiatem Olsztyńskim na realizację zadania pod nazwą Likwidacja rośliny Barszcz Sosnowskiego </w:t>
      </w:r>
      <w:r>
        <w:rPr>
          <w:b/>
          <w:i/>
        </w:rPr>
        <w:t>(Haracleum sosnovskii Manden</w:t>
      </w:r>
      <w:r>
        <w:rPr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Na podstawie art. 18 ust.2 pkt. 15 w związku z art. 10  ustawy z dnia 8 marca 1990 roku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)</w:t>
      </w:r>
      <w:r>
        <w:rPr>
          <w:rFonts w:cs="Arial" w:ascii="Arial" w:hAnsi="Arial"/>
          <w:sz w:val="18"/>
        </w:rPr>
        <w:t xml:space="preserve">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>
          <w:b/>
          <w:bCs/>
        </w:rPr>
        <w:t>§ 1.</w:t>
      </w:r>
      <w:r>
        <w:rPr/>
        <w:t xml:space="preserve"> Upoważnia się Burmistrza Jezioran do zawarcia umowy z Powiatem Olsztyńskim na realizację zadania pod nazwą Likwidacja rośliny Barszcz Sosnowskiego </w:t>
      </w:r>
      <w:r>
        <w:rPr>
          <w:i/>
        </w:rPr>
        <w:t>(Haracleum sosnovskii Manden</w:t>
      </w:r>
      <w:r>
        <w:rPr/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§  2.</w:t>
      </w:r>
      <w:r>
        <w:rPr/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mina Jeziorany mając na uwadze zdrowie mieszkańców miasta i gminy Jeziorany, osób przebywających na tutejszym terenie oraz o czystość środowiska naturalnego bezpiecznego dla ludzi i zwierząt zwraca się z złożyła wniosek do Starostwa Powiatowego w Olsztynie o dofinansowanie ze środków Powiatowego Funduszu Ochrony Środowiska przedsięwzięcia polegającego na likwidacji rośliny Barszcz Sosnowskiego </w:t>
      </w:r>
      <w:r>
        <w:rPr>
          <w:rFonts w:cs="Arial" w:ascii="Arial" w:hAnsi="Arial"/>
          <w:bCs/>
          <w:i/>
          <w:sz w:val="18"/>
          <w:szCs w:val="18"/>
        </w:rPr>
        <w:t>(Heracleum sosnovskii Manden)</w:t>
      </w:r>
      <w:r>
        <w:rPr>
          <w:rFonts w:cs="Arial" w:ascii="Arial" w:hAnsi="Arial"/>
          <w:bCs/>
          <w:sz w:val="18"/>
          <w:szCs w:val="1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/w roślina porasta na terenie gminy Jeziorny następujące odcin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oga powiatowa Wójtówko-Modliny nr 26352 na odcinku o długości 5 k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oga powiatowa Ustnik-Wilkiejmy-Potryty nr 26591 na odcinku o długości 3 k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a niebezpieczna roślina jest największą rośliną zielną w Polce i może dorastać nawet do wysokości 4,5 m. Przede wszystkim porasta rowy, nieużytki i łąki. Zetknięcie się z Barszczem Sosnowskiego powoduje uczulenie na promienie słoneczne, które spowodowane jest obecnością w roślinie związków furanokumarynowych. Substancja ta rozpuszczalna w tłuszczach i rozpuszczalnikach organicznych występuje jako składnik olejków eterycznych, które mogą przenikać przez skórę wywołując efekt fotodynamiczny </w:t>
        <w:br/>
        <w:t xml:space="preserve">i prowadząc w konsekwencji do zaczerwienienia, swędzenia, bąbli, głębokich bolesnych owrzodzeń, brązowych blizn, bielactwa a przede wszystkim do poważnych oparzeń z martwicą skóry włącznie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celu likwidacji roślin nie wystarczy wykaszanie. Wprawdzie osłabia to je, ale nie likwiduje, ponieważ szyjka korzeniowa, z której odrastają nowe pędy znajduje się 3-4 cm pod powierzchnią ziemi. Zabiegi agrotechniczne, takie jak orka i bronowanie wymagają dokładnego usunięcia pozostałości roślin, aby nie odrastały. Jednak na takiej powierzchni osiągnięcie pełnej skuteczności tak zaplanowanej walki z barszczem jest nierealne – nie do zastosowania, ponieważ rośliny rosną na poboczach i w row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rbicydem skutecznie niszczącym Barszcz Sosnowskiego okazał się Roundup 360 S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ierwszym okresem walki będzie okres późnoletni polegający na wycięciu i spaleniu roślin. Następnie </w:t>
        <w:br/>
        <w:t>w przyszłym roku zastosuje się oprysk preparatem Roundup wykonany w 4 kolejnych etapach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ość zadania wyliczono na wartość 8124, 80 zł. W odpowiedzi na wystosowany wniosek Zarząd Powiatu Olsztyńskiego przyznał gminie dofinansowanie w wysokości 6000 zł. Resztę, czyli kwotę 2124,80 zł gmina dołoży z własnych środków do realizacji zadania (głównie w formie robocizny)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wa Szku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3:00Z</dcterms:created>
  <dc:creator>szkuta</dc:creator>
  <dc:description/>
  <dc:language>en-US</dc:language>
  <cp:lastModifiedBy>huszcza</cp:lastModifiedBy>
  <dcterms:modified xsi:type="dcterms:W3CDTF">2004-12-08T13:50:00Z</dcterms:modified>
  <cp:revision>5</cp:revision>
  <dc:subject/>
  <dc:title>UCHWAŁA Nr XVII//04</dc:title>
</cp:coreProperties>
</file>