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VII/186/04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wysokości stawek podatku od środków transportowych w 2005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>Na podstawie art. 18 ust. 2 pkt 8 ustawy z dnia 8 marca 1990 roku o samorządzie gminnym (</w:t>
      </w:r>
      <w:r>
        <w:rPr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/>
        <w:t>), art. 10 ustawy z dnia 12 stycznia 1991 roku o podatkach i opłatach lokalnych (Dz. U. z 2002r Nr 9 , poz.84, Nr 200, poz. 1683, z 2003 r. Nr 96, poz. 874, Nr 110, poz. 1039, Nr 188, poz. 1840, Nr 200, poz. 1953, Nr 203, poz. 1966, z 2004 r. Nr 92, poz. 880 i 884, Nr 96, poz. 959, Nr 123, poz. 1291) oraz Obwieszczenia Ministra Finansów z dnia 8 października 2004r. w sprawie stawek podatku od środków transportowych obowiązujących w 2005 r. (M. P. z 2004 r. Nr 43, poz. 753) oraz Obwieszczenia Ministra Finansów z dnia 26 października 2004r. w sprawie wysokości górnych granic stawek kwotowych w podatkach i opłatach lokalnych   (M. P. z 2004 r., Nr 46, poz. 794) Rada Miejska w Jezioranach uchwala następujące stawki roczne podatku od środków transportowy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Od samochodu ciężarowego o dopuszczalnej masie całkowitej uwzględniającej rok produkcj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e: do roku 1990     po roku 1990</w:t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          564,00 zł            616,8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,0 ton włącznie   894,00 zł         1.014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            1044,00 zł         1.233,6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b/>
        </w:rPr>
        <w:t>2.</w:t>
      </w:r>
      <w:r>
        <w:rPr/>
        <w:t xml:space="preserve"> Od samochodu ciężarowego o dopuszczalnej masie całkowitej równej lub wyższej niż 12 ton, w zależności od liczby osi, dopuszczalnej masie całkowitej i rodzaju zawieszenia stawki podatku wynosz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60"/>
        <w:gridCol w:w="2520"/>
        <w:gridCol w:w="1139"/>
      </w:tblGrid>
      <w:tr>
        <w:trPr>
          <w:trHeight w:val="33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masa całkowita(w tonach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w złotych)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 mniej ni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niej ni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zdnych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</w:t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tery osie i więcej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2,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5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2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b/>
        </w:rPr>
        <w:t xml:space="preserve">3. </w:t>
      </w:r>
      <w:r>
        <w:rPr/>
        <w:t>Od ciągnika siodłowego i balastowego przystosowanego do używania łącznie z naczepa lub przyczepą o dopuszczalnej masie całkowitej zespołu pojazdów w tonach uwzględniając rok produkcj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e: do roku 1990    po roku 199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         1.296,00 zł      1.320,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,0 ton włącznie  1.320,00 zł      1.344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           1.344,00 zł       1.428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Od ciągnika siodłowego i balastowego przystosowanego do używania łącznie z naczepa lub przyczepą o dopuszczalnej masie całkowitej zespołu pojazdów równej lub wyższej, niż 12 ton w zależności od liczby osi, dopuszczalnej masy całkowitej, rodzaju zawieszenia stawki podatku wynoszą 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88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87"/>
        <w:gridCol w:w="3018"/>
        <w:gridCol w:w="1901"/>
      </w:tblGrid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w tonach 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w złotych 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 systemy zawieszeni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dnych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wie osie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7,76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8,6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b/>
        </w:rPr>
        <w:t>5.</w:t>
      </w:r>
      <w:r>
        <w:rPr/>
        <w:t xml:space="preserve"> Przyczepy i naczepy, które łącznie z pojazdem silnikowym posiadają dopuszczalną masę całkowitą określoną w tonach, z wyjątkiem związanym z działalnością rolniczą prowadzoną przez podatnika podatku rolnego – uwzględniając rok produkcj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wyprodukowane: do roku 1990        po roku 1990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7 ton do 9 ton włącznie             246,00 zł               33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9 ton a poniżej 12 ton      432,00 zł                516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Przyczepy i naczepy, które łącznie z pojazdem silnikowym posiadają dopuszczalną masę całkowitą określoną w tonach, równą lub wyższą niż 12 ton z wyjątkiem związanym z działalnością rolniczą prowadzoną przez podatnika podatku rol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34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osi i dopuszczalna masa całkowita zespołu pojazdów :</w:t>
            </w:r>
          </w:p>
          <w:p>
            <w:pPr>
              <w:pStyle w:val="Tekstpodstawowy2"/>
              <w:rPr/>
            </w:pPr>
            <w:r>
              <w:rPr/>
              <w:t>naczepa/przyczepa+ pojazd silnikowy (  w tonach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w złotych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d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 o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,87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7.</w:t>
      </w:r>
      <w:r>
        <w:rPr/>
        <w:t xml:space="preserve"> Od autobusu, w zależności od liczby miejsc do siedzeni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a) do 15 miejsc                                 396 zł ;</w:t>
      </w:r>
    </w:p>
    <w:p>
      <w:pPr>
        <w:pStyle w:val="TextBody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15 miejsc do 30 miejsc   726zł 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30 miejsc                      1.542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2</w:t>
      </w:r>
      <w:r>
        <w:rPr/>
        <w:t xml:space="preserve"> Traci moc uchwała Nr X/111/03 Rady Miejskiej w Jezioranach z 5 grudnia 2003 roku w sprawie określenia wysokości stawek podatku od środków transportowych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 xml:space="preserve"> Uchwała podlega opublikowaniu w Dzienniku Urzędowym Województwa Warmińsko – Mazurskiego oraz podlega wywieszeniu na tablicy ogłoszeń Urzędu Miejskiego w Jezioranach i obowiązuje od 1 stycznia 2005 ro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0:00Z</dcterms:created>
  <dc:creator>huszcza</dc:creator>
  <dc:description/>
  <dc:language>en-US</dc:language>
  <cp:lastModifiedBy>huszcza</cp:lastModifiedBy>
  <dcterms:modified xsi:type="dcterms:W3CDTF">2004-12-08T14:40:00Z</dcterms:modified>
  <cp:revision>7</cp:revision>
  <dc:subject/>
  <dc:title>UCHWAŁA Nr XVII/     /04</dc:title>
</cp:coreProperties>
</file>