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 do uchwały Nr XXX/...../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lutego 2010 ro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</w:rPr>
        <w:t>pieczęć organizacji pozarządowej*                                                                        (data i miejsce złożenia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podmiotu*/jednostki organizacyjnej)         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Cs w:val="32"/>
        </w:rPr>
      </w:pPr>
      <w:r>
        <w:rPr>
          <w:szCs w:val="32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JI POZARZĄDOWEJ*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MIOTU*/JEDNOSTKI ORGANIZACYJN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kładana na podstawie przepisów Uchwały ........................................ </w:t>
      </w:r>
    </w:p>
    <w:p>
      <w:pPr>
        <w:pStyle w:val="Normal"/>
        <w:jc w:val="center"/>
        <w:rPr/>
      </w:pPr>
      <w:r>
        <w:rPr/>
        <w:t xml:space="preserve">Rady Miejskiej w Jezioranach </w:t>
      </w:r>
    </w:p>
    <w:p>
      <w:pPr>
        <w:pStyle w:val="Normal"/>
        <w:jc w:val="center"/>
        <w:rPr/>
      </w:pPr>
      <w:r>
        <w:rPr/>
        <w:t>z dnia ....................................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ALIZACJI ZADA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 do 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FORMIE POWIERZENIA WYKONYW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BURMISTRZA JEZIOR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na temat organizacji pozarządowej*/ podmiotu*/ jednostki organizacyjnej*</w:t>
      </w:r>
    </w:p>
    <w:p>
      <w:pPr>
        <w:pStyle w:val="Normal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 powiat 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 fax 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 http://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nazwiska i imiona oraz funkcje</w:t>
      </w:r>
      <w:r>
        <w:rPr/>
        <w:t xml:space="preserve">*/ stanowiska* </w:t>
      </w:r>
      <w:r>
        <w:rPr>
          <w:b/>
        </w:rPr>
        <w:t>osób statutowo upoważnionych do reprezentowania organizacji pozarządowej</w:t>
      </w:r>
      <w:r>
        <w:rPr/>
        <w:t>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 …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 kontaktowego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) zakres prowadzonej działalności statutowej: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działalność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działalność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) jeżeli organizacja pozarządowa*/ podmiot*/ jednostka organizacyjna*/ prowadzi działalność 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>II. Opis zada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Nazwa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Deklaracja pobierania lub niepobierania wynagrodzenia od beneficjentów*/adresatów*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II. Kalkulacja przewidywanych kosztów realizacji zada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Całkowity koszt (w zł)  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orys ze względu na rodzaj kosz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980"/>
        <w:gridCol w:w="180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kosztów i sposób ich kalkulacji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z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ze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asny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*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00"/>
        <w:gridCol w:w="14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jektu - z jakiego tytułu?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Posiadane zasoby kadrowe - koniecz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lna liczba osób pracujących przy realizacji zadania (w przeliczeniu na pełne etaty):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wolontariusze (w przeliczeniu na pełne etaty)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formacje o zasobach kadrowych, w tym o kwalifikacjach osób zatrudnionych przy realizacji zadania oraz o kwalifikacjach wolontariuszy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Posiadane rodzaje zasobów rzeczowych [lokalowe, sprzętowe - wraz z informacją o stanie technicznym, inne] - ważne z punktu widzenia realizacji zadania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Dotychczasowe doświadczenia w realizacji zadań podobnego rodzaju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Informacje na temat dotychczasowych zadań realizowanych we współpracy z administracją publiczną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Dodatkowe uwagi lub informacje wnioskod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proponowane zadanie w całości mieści się w zakresie działalności statutowej naszej organizacji pozarządowej*/ podmiotu*/jednostki organizacyjnej*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ponowane zadanie jest zadaniem z zakresu, o którym mowa w art. 4 ust. 1 pkt ........ ustawy z dnia 24 kwietnia 2003 r. o działalności pożytku publicznego i o wolontariac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szystkie podane w ofercie informacje są zgodne z aktualnym stanem prawnym i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pieczęć organizacji pozarządowej*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/podmiotu*/jednostki organizacyjnej*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osoby upoważnionej lub podpisy osób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oważnionych do składania oświadczeń woli w imieniu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rganizacji pozarządowej*/ podmiotu*/ jednostki organizacyjnej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Statut organizacji.</w:t>
      </w:r>
    </w:p>
    <w:p>
      <w:pPr>
        <w:pStyle w:val="Normal"/>
        <w:jc w:val="both"/>
        <w:rPr/>
      </w:pPr>
      <w:r>
        <w:rPr/>
        <w:t>4. 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4:00Z</dcterms:created>
  <dc:creator>UM Jeziorany</dc:creator>
  <dc:description/>
  <cp:keywords/>
  <dc:language>en-US</dc:language>
  <cp:lastModifiedBy>UM Jeziorany</cp:lastModifiedBy>
  <cp:lastPrinted>2004-07-23T13:07:00Z</cp:lastPrinted>
  <dcterms:modified xsi:type="dcterms:W3CDTF">2010-02-23T10:06:00Z</dcterms:modified>
  <cp:revision>4</cp:revision>
  <dc:subject/>
  <dc:title>Załącznik nr 1 do uchwały Nr XXX/</dc:title>
</cp:coreProperties>
</file>