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78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Rady Miejskiej w Jezioranach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8 grudnia 2004 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procedury uchwalania budżetu miasta oraz rodzajów i szczegółowości materiałów informacyjnych towarzyszących projektowi budże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18"/>
        </w:rPr>
        <w:t xml:space="preserve">Na podstawie art. 53 ust. 1 ustawy z dnia 8 marca 1990 r. o samorządzie gminnym </w:t>
      </w:r>
      <w:r>
        <w:rPr>
          <w:rFonts w:cs="Arial" w:ascii="Arial" w:hAnsi="Arial"/>
          <w:sz w:val="18"/>
          <w:szCs w:val="18"/>
        </w:rPr>
        <w:t xml:space="preserve">(Dz. U.       z 2001 r. Nr 142, poz. 1591, zm. z 2002 r Nr 23, poz.220, Nr 62, poz. 558 , Nr 113, poz. 984, Nr 153, poz. 1271, Nr 214, poz. 1806, z 2003 r Nr 80, poz. 717 i Nr 162, poz. 1568, z 2004 r Nr 102, poz. 1055 , Nr 116, poz. 1203    i Nr 167, poz. 1759) </w:t>
      </w:r>
      <w:r>
        <w:rPr>
          <w:rFonts w:cs="Arial" w:ascii="Arial" w:hAnsi="Arial"/>
          <w:sz w:val="18"/>
        </w:rPr>
        <w:t>oraz art. 119 – 123 ustawy z dnia 26 listopada 1998 r. o finansach publicznych (tekst jednolity z 2003 r. Dz. U. Nr 15, poz. 148, zm. z 2003 r. Dz. U. Nr 45, poz.391, Nr 65, poz. 594) Rada Miejska w Jezioranach,  uchwala co następuj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1. Burmistrz</w:t>
      </w:r>
      <w:r>
        <w:rPr/>
        <w:t xml:space="preserve"> opracowuje projekt uchwały budżetowej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projektu uchwały budżetowej Burmistrz dołącza objaśnienia oraz opracowaną przez siebie informację o stanie mienia komunalneg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</w:rPr>
        <w:t>3. Projekt uchwały budżetowej wraz z objaśnieniami oraz informacją o stanie mienia komunalnego Burmistrz przedstawia Radzie Miejskiej i Regionalnej Izbie Obrachunkowej , najpóźniej w terminie określonym  w art. 52 ust.2 ustawy o samorządzie gminnym i art. 121 ust. 1 ustawy o finansach publicznych.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Projekt uchwały budżetowej na dany rok budżetowy Burmistrz podaje do publicznej wiadomości wykładając go do wglądu w pokoju Skarbnik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 xml:space="preserve">1. Przewodniczący Rady Miejskiej przesyła niezwłocznie  projekt uchwały budżetowej wraz z materiałami informacyjnymi, o których mowa w §1 pkt 2 i 3 do zaopiniowania stałym komisjom Rady Miejskiej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omisje Rady Miejskiej odbywają posiedzenia, na których formułowane są pisemne opinie o projekcie budżetu i przekazuje je do Komisji Budżetu, Rozwoju Gospodarczego i Rolnictwa do 7 grudnia roku poprzedzającego rok budżetowy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zgłoszenia propozycji wprowadzenia do projektu uchwały budżetowej nowego wydatku lub zwiększenia wydatku przewidzianego już w projekcie istnieje konieczność wskazania przez Komisję źródła jego sfinansowania 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Komisja proponująca zmiany powodujące zmniejszenie dochodów zobowiązana jest wskazać, które wydatki mają ulec zmniejszeniu,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pinie poszczególnych komisji są podstawą sformułowania w terminie do 9 grudnia przez Komisję Budżetu, Rozwoju Gospodarczego i Rolnictwa ostatecznej opinii o projekcie budżetu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 posiedzeniach Komisji Budżetu, Rozwoju Gospodarczego i Rolnictwa, na których opiniowany jest projekt budżetu, uczestniczy przewodniczący stałej Komisji Oświaty, Kultury, Zdrowia i Spraw Społecznych lub jego zastępca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1. Pisemna opinia Komisji Budżetu, Rozwoju Gospodarczego i Rolnictwa o projekcie uchwały budżetowej przekazywana jest wraz z opinią  Komisji Oświaty, Kultury, Zdrowia i Spraw Społecznych Przewodniczącemu Rady i Burmistrzowi niezwłocznie ( w terminie do 10 grudnia )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rzewodniczący Rady Miejskiej w terminie 5 dni od otrzymania opinii Komisji Budżetu, Rozwoju Gospodarczego i Rolnictwa organizuje posiedzenie , w którym uczestniczą przewodniczący  wszystkich komisji, Burmistrz i Skarbnik. Na posiedzeniu omawiane  są zgłoszone przez poszczególne komisje zmiany w projekcie.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ez zgody Burmistrza nie mogą być dokonane zmiany powodujące zwiększenie wydatków nie znajdujących pokrycia w dochodach lub zwiększenie planowanych dochodów bez jednoznacznego ustanowienia ich źródeł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Burmistrz na podstawie ustaleń z posiedzenia może wnieść stosowne autopoprawki w projekcie uchwały budżetowej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Burmistrz po zapoznaniu się z opinią Regionalnej Izby Obrachunkowej wnosi ewentualne autopoprawki wynikające z tej opinii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Burmistrz przedkłada Radzie Miejskiej projekt uchwały budżetowej wraz z proponowanymi autopoprawkami w terminie na 5 dni przed wyznaczonym terminem sesji Rady Miejskiej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 zwołuje sesję budżetową przed końcem roku poprzedzającego rok budżetowy: a w uzasadnionych przypadkach nie później niż do dnia 31 marca roku budżetowego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Porządek obrad sesji budżetowej w punkcie dotyczącym uchwalania budżetu powinien uwzględnić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tąpienie Burmistrza w sprawie projektu budżetu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czytanie opinii Regionalnej Izby Obrachunkowej o projekcie uchwały budżetowej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czytanie opinii komisji stałych Rady Miejskiej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00" w:hanging="540"/>
        <w:jc w:val="both"/>
        <w:rPr/>
      </w:pPr>
      <w:r>
        <w:rPr>
          <w:rFonts w:cs="Arial" w:ascii="Arial" w:hAnsi="Arial"/>
          <w:sz w:val="18"/>
        </w:rPr>
        <w:t>odczytanie wniosków Komisji uwzględnionych przez Burmistrza w projekcie uchwały budżetowej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czytanie wniosków Komisji nie uwzględnionych przez Burmistrza w projekcie uchwały budżetowej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skusja nad projektem uchwały budżetowej i nad zgłoszonymi wnioskami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łosowanie nad projektem uchwały budżetowej i zgłoszonymi wnioskami,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rzyjęcie  uchwały zapada zwykłą większością głosów w obecności co najmniej połowy składu Rady)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Projekt uchwały budżetowej opracowany jest  w szczegółowości określonej w przepisach prawa dla uchwały budżetowej, z tym, że 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budżetu gminy określa się w podziale na działy i rozdziały klasyfikacji budżetowej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udżetu gminy określa się w podziale na działy, rozdziały i paragrafy klasyfikacji budżetowej,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w każdym dziale i rozdziale mogą zawierać podział na wydatki bieżące, majątkowe i inwestycyjne oraz na wynagrodzenia i pochodne oraz podział na wydatki zlecone, realizowane na podstawie porozumień i wydatki własne, a także źródła pokrycia tych wydatków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Projekt uchwały budżetowej  może zawierać m.in.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enia dla Burmistrza wynikające z Ustawy o finansach publicznych oraz inne postanowienia dotyczące wykonywania budżetu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Do czasu uchwalenia uchwały budżetowej podstawą gospodarki finansowej jest projekt uchwały budżetowej przedstawiony Radzie Miejskiej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1. Objaśnienia do projektu uchwały budżetowej winny zawierać w szczególności: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łówne założenia na rok budżetowy, na podstawie których przyjęto w projekcie budżetu zarówno wielkości dochodów jak i wydatków,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ówienie projektowanych ważniejszych źródeł dochodów wraz z informacją o kształtowaniu się stawek podatków i opłat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gółowe omówienie i uzasadnienie poszczególnych rodzajów wydatków z wyodrębnieniem wydatków bieżących i majątkowych w poszczególnych rozdziałach klasyfikacji budżetowej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s rzeczowo finansowy zakresu realizacji przedsięwzięć inwestycyjnych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 związane z finansowaniem deficytu budżetowego oraz rozchody związane ze spłatami długoterminowych pożyczek i kredytów oraz wykupem papierów wartościowych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udzielane z budżetu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zadania gminy zlecane do realizacji przez podmioty spoza sektora finansów publicznych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 i wydatki zakładów budżetowych, środków specjalnych i gospodarstw pomocniczych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chody i wydatki Gminnego Funduszu Ochrony Środowiska i Gospodarki Wodnej,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idywane wykonanie budżetu za rok poprzedzający rok, którego dotyczy projekt budżetu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gą ponadto zawierać salda z kilku lat poprzednich w zakresie długu Gminy oraz należności zobowiązań ważniejszych podatków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Informacja o stanie mienia komunalnego załączona do projektu uchwały budżetowej winna zawierać dane o których mowa w art.120 ustawy o finansach publicznych. Dane liczbowe opracowane tabelarycznie Burmistrz objaśni w części opisowej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Traci moc Uchwała Nr XVII/144/00 Rady Miejskiej w Jezioranach z dnia 30 czerwca 2000r. w sprawie trybu prac nad budżetem gminy oraz wymaganych materiałów informacyjnych towarzyszących projektowi budżetu gminy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Uchwała wchodzi w życie z dniem podjęcia i podlega wywieszeniu na tablicy ogłoszeń Urzędu Miejskiego w Jezioranach.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57:00Z</dcterms:created>
  <dc:creator>huszcza</dc:creator>
  <dc:description/>
  <dc:language>en-US</dc:language>
  <cp:lastModifiedBy>huszcza</cp:lastModifiedBy>
  <cp:lastPrinted>2004-12-08T09:19:00Z</cp:lastPrinted>
  <dcterms:modified xsi:type="dcterms:W3CDTF">2004-12-08T14:22:00Z</dcterms:modified>
  <cp:revision>10</cp:revision>
  <dc:subject/>
  <dc:title>UCHWAŁA NR 65/X/2004 RADY MIEJSKIEJ W JEZIORANACH   </dc:title>
</cp:coreProperties>
</file>