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II/188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8 grudnia 200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zwolnień w podatku od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firstLine="284"/>
        <w:rPr/>
      </w:pPr>
      <w:r>
        <w:rPr/>
        <w:t>Na podstawie art.18 ust. 2, pkt.8 ustawy z dnia 8 marca 1990 roku o samorządzie gminnym(Dz. U. z 2001r. Nr 142 , poz.1591; z 2002 r. Nr 23, poz.220, Nr 62, poz.558, Nr 113, poz.984, Nr 153, poz.1271, Nr 214, poz.1806; z 2003 r. Nr 80, poz.717, Nr 162, poz.1568; z 2004 r. Nr 102, poz.1055, Nr 116, poz.1203, Nr 167, poz.1759) i art.7 ust.3 ustawy z dnia 12 stycznia 1991 roku o podatkach i opłatach lokalnych ( tekst jednolity Dz. U. z 2002 r. Nr 9 poz.84, Nr 200, poz.1683; z 2003 r. Nr 96, poz.874, Nr 110, poz.1039, Nr 188, poz.1840, Nr 200, poz.1953, Nr 203, poz.1966; z 2004 r. Nr 92, poz.880 i 884, Nr 96, poz.959, Nr 123, poz.1291) Rada Miejska w Jezioranach uchwala co następuje :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8"/>
        </w:rPr>
        <w:t>§ 1</w:t>
      </w:r>
      <w:r>
        <w:rPr>
          <w:rFonts w:cs="Arial" w:ascii="Arial" w:hAnsi="Arial"/>
          <w:sz w:val="18"/>
        </w:rPr>
        <w:t xml:space="preserve">.Zwalnia się od podatku od nieruchomości :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/>
      </w:pPr>
      <w:r>
        <w:rPr/>
        <w:t xml:space="preserve">1)budynki gospodarcze oraz garaże </w:t>
      </w:r>
      <w:commentRangeStart w:id="0"/>
      <w:r>
        <w:rPr/>
        <w:t>stanowi</w:t>
      </w:r>
      <w:r>
        <w:rPr>
          <w:rStyle w:val="Odwoaniedokomentarza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/>
        <w:t xml:space="preserve">ące własność emerytów i rencistów, którzy przekazali swoje gospodarstwa rolne w zamian za świadczenia uregulowane w ustawie o ubezpieczeniu społecznym rolników ,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i których  jedynym źródłem utrzymania jest emerytura lub renta z rolnictwa z wyjątkiem budynków wykorzystywanych na         prowadzenie działalności gospodarczej.</w:t>
      </w:r>
    </w:p>
    <w:p>
      <w:pPr>
        <w:pStyle w:val="TextBodyIndent"/>
        <w:ind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rPr/>
      </w:pPr>
      <w:r>
        <w:rPr/>
        <w:t>2)budynki, budowle i zajęte pod nie grunty wykorzystywane na cele wskazane w przepisach dotyczących organizowania i prowadzenia działalności kulturalnej oraz ochrony pożarowej z wyjątkiem nieruchomości lub ich części zajętych na prowadzenie działalności gospodarcz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budynki i zajęte pod nie grunty wykorzystywane na cele oświatowe ( szkoły i przedszkola) z wyjątkiem zajętych na cele mieszkalne oraz prowadzenia działalności gospodarcz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Traci moc uchwała Nr X /108/03 Rady Miejskiej w Jezioranach z dnia 05 grudnia 2003 roku w sprawie zwolnień w </w:t>
      </w:r>
    </w:p>
    <w:p>
      <w:pPr>
        <w:pStyle w:val="TextBody"/>
        <w:rPr/>
      </w:pPr>
      <w:r>
        <w:rPr/>
        <w:t>podatku od nieruchomości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>
          <w:b/>
          <w:bCs/>
        </w:rPr>
        <w:t>§ 3.</w:t>
      </w:r>
      <w:r>
        <w:rPr/>
        <w:t>Uchwała podlega opublikowaniu w Dzienniku Urzędowym Województwa Warmińsko – Mazurskiego oraz wywieszeniu na tablicy  ogłoszeń  Urzędu Miejskiego w Jezioranach i obowiązuje od 1 stycznia 2005 roku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gr Jan Ignatowicz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 Jeziorany" w:date="0-00-00T00:00:00Z" w:initials="U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142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50:00Z</dcterms:created>
  <dc:creator>Um Jeziorany</dc:creator>
  <dc:description/>
  <dc:language>en-US</dc:language>
  <cp:lastModifiedBy>huszcza</cp:lastModifiedBy>
  <cp:lastPrinted>2004-12-02T12:02:00Z</cp:lastPrinted>
  <dcterms:modified xsi:type="dcterms:W3CDTF">2004-12-08T14:53:00Z</dcterms:modified>
  <cp:revision>3</cp:revision>
  <dc:subject/>
  <dc:title>                                                           Uchwała  Nr  III /    /  2002</dc:title>
</cp:coreProperties>
</file>