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UCHWAŁA Nr XVII/172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z dnia 8 grudni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Tekstpodstawowy3"/>
        <w:spacing w:lineRule="auto" w:line="360"/>
        <w:rPr/>
      </w:pPr>
      <w:r>
        <w:rPr/>
        <w:t xml:space="preserve">zmieniająca uchwałę w sprawie uchwalenia statutu Miejskiego Ośrodka Pomocy Społecznej </w:t>
      </w:r>
    </w:p>
    <w:p>
      <w:pPr>
        <w:pStyle w:val="Tekstpodstawowy3"/>
        <w:spacing w:lineRule="auto" w:line="360"/>
        <w:rPr>
          <w:szCs w:val="20"/>
        </w:rPr>
      </w:pPr>
      <w:r>
        <w:rPr>
          <w:rFonts w:eastAsia="Arial"/>
        </w:rPr>
        <w:t xml:space="preserve"> </w:t>
      </w:r>
      <w:r>
        <w:rPr/>
        <w:t>w Jezioranach.</w:t>
      </w:r>
    </w:p>
    <w:p>
      <w:pPr>
        <w:pStyle w:val="Normal"/>
        <w:rPr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</w:t>
      </w:r>
    </w:p>
    <w:p>
      <w:pPr>
        <w:pStyle w:val="TextBody"/>
        <w:rPr/>
      </w:pPr>
      <w:r>
        <w:rPr/>
        <w:t xml:space="preserve">          </w:t>
      </w:r>
      <w:r>
        <w:rPr>
          <w:rFonts w:cs="Arial" w:ascii="Arial" w:hAnsi="Arial"/>
          <w:sz w:val="18"/>
        </w:rPr>
        <w:t xml:space="preserve">Na podstawie art. 18 ust. 2 pkt 9  „h”  ustawy  z dnia 8 marca 1990 r. o samorządzie gminnym </w:t>
      </w:r>
      <w:r>
        <w:rPr>
          <w:rFonts w:cs="Arial" w:ascii="Arial" w:hAnsi="Arial"/>
          <w:sz w:val="18"/>
          <w:szCs w:val="18"/>
        </w:rPr>
        <w:t xml:space="preserve">(Dz. U.       z 2001 r. Nr 142, poz. 1591, zm. z 2002 r Nr 23, poz.220, Nr 62, poz. 558 , Nr 113, poz. 984, Nr 153, poz. 1271, Nr 214, poz. 1806, z 2003 r Nr 80, poz. 717 i Nr 162, poz. 1568, z 2004 r Nr 102, poz. 1055 , Nr 116, poz. 1203    i Nr 167, poz. 1759) </w:t>
      </w:r>
      <w:r>
        <w:rPr>
          <w:rFonts w:cs="Arial" w:ascii="Arial" w:hAnsi="Arial"/>
          <w:sz w:val="18"/>
        </w:rPr>
        <w:t>Rada Miejska w Jezioranach uchwala, co następuje 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ind w:firstLine="360"/>
        <w:rPr/>
      </w:pPr>
      <w:r>
        <w:rPr>
          <w:b/>
          <w:bCs/>
        </w:rPr>
        <w:t xml:space="preserve">§ 1.  </w:t>
      </w:r>
      <w:r>
        <w:rPr/>
        <w:t>W statucie Miejskiego Ośrodka Pomocy Społecznej w Jezioranach</w:t>
      </w:r>
      <w:r>
        <w:rPr>
          <w:b/>
          <w:bCs/>
        </w:rPr>
        <w:t xml:space="preserve"> </w:t>
      </w:r>
      <w:r>
        <w:rPr/>
        <w:t xml:space="preserve"> stanowiącym załącznik do uchwały Nr XV/156/04 Rady Miejskiej w Jezioranach z dnia 23 lipca 2004r. w sprawie uchwalenia statutu Miejskiego Ośrodka Pomocy Społecznej w Jezioranach wprowadza się następujące zmiany:</w:t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§ 1 otrzymuje brzmienie: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jski Ośrodek Pomocy Społecznej w Jezioranach z siedzibą w Jezioranach przy ul. Kajki 20 zwany dalej „Ośrodkiem” działa na podstawie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ustawy z dnia 12 marca 2004r. o pomocy społecznej ( Dz. U. Nr 64, poz. 593 z późn. zm.),</w:t>
      </w:r>
    </w:p>
    <w:p>
      <w:pPr>
        <w:pStyle w:val="Tekstpodstawowy2"/>
        <w:numPr>
          <w:ilvl w:val="0"/>
          <w:numId w:val="3"/>
        </w:numPr>
        <w:rPr/>
      </w:pPr>
      <w:r>
        <w:rPr/>
        <w:t>ustawy z dnia 26 listopada 1998r. o finansach publicznych (Dz. U. z 2003r. Nr 15, poz. 148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8 marca 1990r. o samorządzie gminnym (Dz. U. z 2001r. Nr 142, poz. 1591 z poźn.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21 czerwca 2001r. o dodatkach mieszkaniowych ( Dz. U. z 2001r.Nr 71,poz.734 z późn.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28 listopada 2003r.o świadczeniach rodzinnych (Dz. U. z 2003r. Nr 228, poz. 2255 z późn.zm.),</w:t>
      </w:r>
    </w:p>
    <w:p>
      <w:pPr>
        <w:pStyle w:val="Normal"/>
        <w:numPr>
          <w:ilvl w:val="0"/>
          <w:numId w:val="3"/>
        </w:numPr>
        <w:ind w:left="720" w:right="409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z dnia 26 października 1982 r. o wychowaniu w trzeźwości i przeciwdziałaniu alkoholizmowi ( Dz. U. z 2002 r. Nr 147, poz. 1231 z późn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ustawy z dnia 13 czerwca 2003r. o zatrudnieniu socjalnym ( Dz. U. z 2003r. Nr 122, poz. 1143 z 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ych przepisów prawnych z dziedziny pomocy społe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niniejszego statutu.”</w:t>
      </w:r>
    </w:p>
    <w:p>
      <w:pPr>
        <w:pStyle w:val="Tekstpodstawowy2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2. W § 6 dodaje się ust. 4 w brzmieniu: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„</w:t>
      </w:r>
      <w:r>
        <w:rPr>
          <w:rFonts w:eastAsia="Arial"/>
          <w:bCs/>
        </w:rPr>
        <w:t xml:space="preserve"> </w:t>
      </w:r>
      <w:r>
        <w:rPr>
          <w:bCs/>
        </w:rPr>
        <w:t>4. Ośrodek prowadzi reintegrację zawodową i społeczną w ramach Klubu Integracji Społecznej.”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3. § 10 otrzymuje brzmienie: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W skład Ośrodka wchodzą następując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erownik – 1 et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szy pracownik socjalny - 4 eta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łówny księgowy – 1 et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ownik ds. kadr – ½  et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Arial" w:ascii="Arial" w:hAnsi="Arial"/>
          <w:sz w:val="18"/>
        </w:rPr>
        <w:t>stanowisko pracy ds. dodatków mieszkaniowych - ½ et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piranci pracy socjalnej, których liczbę ustala Kierownik Ośrodka w porozumieniu z Burmistrz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szy opieku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ekunowie, których liczbę ustala Kierownik Ośrodka w porozumieniu z Burmistrz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erwator – ¼ et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Arial" w:ascii="Arial" w:hAnsi="Arial"/>
          <w:sz w:val="18"/>
        </w:rPr>
        <w:t>kierowca - ¾ et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zątaczka – ¼ et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sjer - ½ et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erent ds. administracyjno-biurowych – ¼ et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erent ds. świadczeń rodzinnych – 1 etat.”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po upływie 14 dni od dnia ogłoszenia w Dzienniku Urzędowym Województwa Warmińsko – Mazurskiego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right" w:pos="1170" w:leader="none"/>
        </w:tabs>
        <w:ind w:left="22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Przewodniczący Rady Miejskiej</w:t>
      </w:r>
    </w:p>
    <w:p>
      <w:pPr>
        <w:pStyle w:val="Normal"/>
        <w:tabs>
          <w:tab w:val="clear" w:pos="708"/>
          <w:tab w:val="right" w:pos="1170" w:leader="none"/>
        </w:tabs>
        <w:ind w:left="22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54:00Z</dcterms:created>
  <dc:creator>huszcza</dc:creator>
  <dc:description/>
  <dc:language>en-US</dc:language>
  <cp:lastModifiedBy>huszcza</cp:lastModifiedBy>
  <cp:lastPrinted>2004-11-24T12:28:00Z</cp:lastPrinted>
  <dcterms:modified xsi:type="dcterms:W3CDTF">2004-12-09T07:11:00Z</dcterms:modified>
  <cp:revision>17</cp:revision>
  <dc:subject/>
  <dc:title>Uchwała Nr XVI/             /04</dc:title>
</cp:coreProperties>
</file>