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 Nr XVII/189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8 grudnia 2004  roku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sprawie obniżenia średniej krajowej ceny skupu żyta przyjmowanej jak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podstawa do obliczania podatku rolnego w 2005 roku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/>
      </w:pPr>
      <w:r>
        <w:rPr/>
        <w:t xml:space="preserve">Na podstawie art.18 ust. 2 pkt. 8 ustawy z dnia 8 marca 1990r o samorządzie gminnym( Dz. U. z 2001 roku Nr 142,poz.1591; z 2002 r. Nr 23 poz.220, Nr 62 , poz.558, Nr 113, poz.984 ,  Nr 153,poz.1271 ,Nr 214, poz.1806; z 2003r. Nr 80, poz.717, Nr 162,poz.1568 ; z 2004 r.  Dz. U. Nr 102, poz. 1055 ,Dz. U. Nr 116, poz.1203  ,Nr 167,poz. 1759 )  oraz art.6 ust. 3 ustawy z dnia 15 listopada 1984 roku o podatku rolnym / tekst jednolity Dz. U. z 1993 rok Nr 94 poz.431; z 1994r. Nr 1,poz.3; z 1996r. Nr 91, poz.409;z 1997r. Nr 43, poz.272, Nr 137, poz.926; z 1998 r. Nr.108, poz.681; z 2001r. Nr.81, poz.875; z 2002 r. Nr.200, poz.1680; z 2003r. Nr.110, poz.1039, Nr 162 , poz.1568 ) Rada Miejska w Jezioranach, uchwala co następuje: </w:t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1.</w:t>
      </w:r>
      <w:r>
        <w:rPr/>
        <w:t xml:space="preserve">Obniża się średnią cenę skupu 1 q żyta do kwoty zł 35,00 /słownie trzydzieści pięć złotych./, która stanowi podstawę do obliczania podatku rolneg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>Uchwała podlega opublikowaniu w Dzienniku Urzędowym Województwa Warmińsko – Mazurskiego oraz wywieszeniu na tablicy ogłoszeń Urzędu Miejskiego w Jezioranach   i obowiązuje od 1 stycznia 2005 rok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gr Jan Ignatowicz </w:t>
      </w:r>
    </w:p>
    <w:sectPr>
      <w:type w:val="nextPage"/>
      <w:pgSz w:w="11906" w:h="16838"/>
      <w:pgMar w:left="1021" w:right="1106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48:00Z</dcterms:created>
  <dc:creator>Um Jeziorany</dc:creator>
  <dc:description/>
  <dc:language>en-US</dc:language>
  <cp:lastModifiedBy>huszcza</cp:lastModifiedBy>
  <cp:lastPrinted>2004-12-08T15:55:00Z</cp:lastPrinted>
  <dcterms:modified xsi:type="dcterms:W3CDTF">2004-12-14T07:23:00Z</dcterms:modified>
  <cp:revision>5</cp:revision>
  <dc:subject/>
  <dc:title>                                                    Uchwała  Nr</dc:title>
</cp:coreProperties>
</file>