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 Nr XVII/191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8 grudnia 2004  roku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sprawie wprowadzenia ulgi w podatku rolnym od gospodarstw ekologicznych w 2005 rok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Na podstawie art.18 ust. 2 pkt.8 ustawy z dnia 8 marca 1990 r. o samorządzie gminnym ( Dz. U. z 2001 roku Nr 142,poz.1591, z 2002 r. Nr 23, poz.220, Nr.62, poz..558, Nr 113, poz.984, Nr 153 poz.1271 , Nr 214, poz.1806: z 2003 r. Nr 80, poz.717, Nr 162, poz.1568, : z 2004 r. Dz.U.Nr.102, poz.1055, Dz. U. Nr.116, poz.1203, Nr.167 , poz.1759) w związku z art.13 e ustawy z dnia 15 listopada 1984 r ,o podatku rolnym(tekst jednolity Dz. U. z 1993 roku ,Nr.94, poz.431;z 1994 r. Nr 1, poz.3  ; z 1996 r. Nr.91, poz.409 ; z 1997 r. Nr.43 , poz.272, Nr.137 ,poz.926 ; z 1998 r. Nr.108 , poz.681 : z 2001 r. Nr.81, poz.875: z 2002 r. Nr.200, poz.1680 : z 2003 r. Nr.110 , poz.1039, Nr.162 , poz.1568 ) Rada Miejska w Jezioranach, uchwala co następuje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 </w:t>
      </w:r>
      <w:r>
        <w:rPr>
          <w:rFonts w:cs="Arial" w:ascii="Arial" w:hAnsi="Arial"/>
          <w:sz w:val="18"/>
        </w:rPr>
        <w:t>Dla gospodarstw ekologicznych wprowadza się ulgę  w podatku rolnym w wysokości 10 %  stawki ustalonej przez Radę stanowiącej podstawę  do obliczania podatku  rolnego w 2005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Zwolnienie przyznaje się na wniosek podatnika – producenta żywności ekologiczn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§3. </w:t>
      </w:r>
      <w:r>
        <w:rPr>
          <w:rFonts w:cs="Arial" w:ascii="Arial" w:hAnsi="Arial"/>
          <w:sz w:val="18"/>
        </w:rPr>
        <w:t xml:space="preserve">Warunkiem przyznania zwolnienia , o którym mowa w  § 1 jest przedłożenie ważnego certyfikatu zgodności z ekologicznymi metodami produkcji wydanego przez upoważnioną jednostkę certyfikującą żywność ekologiczną oraz nie posiadanie zaległości w podatku rolnym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Uchwała podlega opublikowaniu w Dzienniku Urzędowym Województwa Warmińsko – Mazurskiego oraz wywieszeniu na tablicy ogłoszeń Urzędu Miejskiego w Jezioranach i obowiązuje od 1 stycznia 2005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Jan Ignatowicz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47:00Z</dcterms:created>
  <dc:creator>Um Jeziorany</dc:creator>
  <dc:description/>
  <dc:language>en-US</dc:language>
  <cp:lastModifiedBy>huszcza</cp:lastModifiedBy>
  <cp:lastPrinted>2004-12-08T16:29:00Z</cp:lastPrinted>
  <dcterms:modified xsi:type="dcterms:W3CDTF">2004-12-14T08:10:00Z</dcterms:modified>
  <cp:revision>7</cp:revision>
  <dc:subject/>
  <dc:title>                                                    Uchwała  Nr</dc:title>
</cp:coreProperties>
</file>