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UCHWAŁA Nr XVII/187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8 grudni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w sprawie określenia wysokości stawek podatku od nieruchomości w 2005 roku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/>
        <w:t>Na podstawie art.18 ust.2 pkt 8  ustawy z dnia 8 marca 1990 roku o samorządzie gminnym (Dz.U.2001 r. Nr 142 poz.1591; z 2002 r. Nr 23, poz.220, Nr 62, poz.558, Nr 113, poz.984, Nr 153, poz.1271, Nr 214, poz.1806; z 2003 r. Nr 80, poz.717, Nr 162, poz.1568;  z 2004 r. Nr 102, poz.1055, Nr 116, poz.1203, Nr 167, poz.1759) i art.5 ustawy z dnia 12 stycznia 1991 roku o podatkach i opłatach lokalnych /tekst jednolity Dz. U. z 2002 r. Nr 9 poz.84, Nr 200, poz.1683; z 2003 r. Nr 96, poz.874, Nr 110, poz.1039, Nr 188, poz.1840, Nr 200, poz.1953, Nr 203, poz.1966; z 2004 r. Nr 92, poz.880 i 884, Nr 96, poz.959, Nr 123, poz.1291/ Rada Miejska w Jezioranach uchwala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>Ustala się wysokość podatku od nieruchomości w stosunku rocznym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od budynków mieszkalnych lub ich części – 0,42     zł od 1 m2 powierzchni użytkow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/>
        <w:t>2)od budynków lub ich części związanych z prowadzeniem działalności gospodarczej oraz od budynków mieszkalnych lub ich części zajętych na prowadzenie działalności gospodarczej –15,00      zł od 1m2 powierzchni użytkow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/>
        <w:t>3)od budynków lub ich części zajętych na prowadzenie działalności gospodarczej w zakresie obrotu kwalifikowanym materiałem siewnym- 8,11     zł od 1 m2 powierzchni użytkow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/>
        <w:t>4)od budynków lub ich części zajętych na prowadzenie działalności gospodarczej w zakresie udzielania świadczeń zdrowotnych – 3,57     zł od 1 m2powierzchni użytkow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/>
        <w:t>5)od pozostałych budynków lub ich części w tym zajętych na prowadzenie odpłatnej statutowej działalności  pożytku publicznego przez organizacje pożytku publicznego – 3,04 zł od 1 m2  powierzchni użytkowej  z wyjątkiem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garaży – 5,26    zł od 1 m2 powierzchni użytkowej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od budowli -       2 % ich wartości z wyjątkiem :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li wykorzystywanych bezpośrednio do zbiorowego zaopatrzenia w wodę i budowli służących do zbiorowego odprowadzania i oczyszczania ścieków – 0,5% ich wartości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budowli bezpośrednio związanych z procesem uzdatniania wody wyłączonych z eksploatacji –0,01 % ich wartości;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TextBodyIndent"/>
        <w:jc w:val="both"/>
        <w:rPr/>
      </w:pPr>
      <w:r>
        <w:rPr/>
        <w:t>7)od gruntów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jc w:val="both"/>
        <w:rPr/>
      </w:pPr>
      <w:r>
        <w:rPr/>
        <w:t>a)związanych z prowadzeniem działalności gospodarczej ,bez względu na sposób zakwalifikowania w ewidencji gruntów i budynków – 0,47 zł od 1m2 powierzchn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pod jeziorami ,zajętych na zbiorniki wodne retencyjne lub elektrowni wodnych -3,52     zł od 1ha powierzchn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both"/>
        <w:rPr/>
      </w:pPr>
      <w:r>
        <w:rPr/>
        <w:t>c)pozostałych, w tym zajętych na prowadzenie odpłatnej statutowej działalności pożytku publicznego przez organizacje pożytku publicznego – 0,16 zł    od 1 m2 powierzchni użytkowej;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>
          <w:b/>
          <w:bCs/>
        </w:rPr>
        <w:t>§ 2.</w:t>
      </w:r>
      <w:r>
        <w:rPr/>
        <w:t>Traci moc uchwała Nr X /107/03 roku Rady Miejskiej w Jezioranach z dnia 05 grudnia 2003 roku w sprawie określenia wysokości stawek podatku od nieruchomości w 2004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>Uchwała podlega opublikowaniu w Dzienniku Urzędowym Województwa Warmińsko-Mazurskiego oraz wywieszeniu na tablicy ogłoszeń Urzędu Miejskiego w Jezioranach i obowiązuje od 1stycznia 2005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gr Jan Ignatowicz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284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50:00Z</dcterms:created>
  <dc:creator>huszcza</dc:creator>
  <dc:description/>
  <dc:language>en-US</dc:language>
  <cp:lastModifiedBy>huszcza</cp:lastModifiedBy>
  <dcterms:modified xsi:type="dcterms:W3CDTF">2004-12-15T11:01:00Z</dcterms:modified>
  <cp:revision>4</cp:revision>
  <dc:subject/>
  <dc:title>UCHWAŁA Nr       /       / 2004</dc:title>
</cp:coreProperties>
</file>