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VIII/197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grudnia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zatwierdzenia taryf dla zbiorowego zaopatrzenia w wodę i zbiorowego odprowadzania ścieków na terenie miasta i gminy Jeziorany na okres od dnia 01.02.2005 do dnia 31.01.200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, ust.1, pkt 15 w związku z art. 3 ustawy z dnia 8 marca 1990r o samorządzie gminnym (tekst jednolity Dz. U. Nr 142 z 2001r. poz. 1591 , zm. z 2002 r Nr 23 ,poz. 220 , Nr 62, poz. 558, Nr 113, poz. 984, Nr 153, poz. 1271 i Nr 214, poz., 1806, z 2003 r Nr 80, poz. 717 i Nr 162, poz. 1568, z 2004 r Nr 102, poz. 1055 i Nr 116, poz. 1203,Nr 167, poz. 1759) oraz art. 24 ust. 1 i 3 ustawy z dnia 7 czerwca 2001 r. o zbiorowym zaopatrzeniu w wodę i zbiorowym odprowadzeniu ścieków (Dz. U. z 2001 roku Nr 72, poz. 747 zm. z 2002 Nr 113, poz. 984, z 2004 roku Nr 96, poz. 959, Nr 173, poz. 1808), Rada Miejska w Jezioranach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. Zatwierdza się taryfy na zbiorowe zaopatrzenie w wodę i zbiorowe odprowadzenie ścieków określone w załączniku Nr 1 do niniejszej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2. Taryfy określone w § 1 mają zastosowanie do dostaw wody i odbioru ścieków dokonanych w okresie od dnia 01.02.2005 roku do dnia 31.01.2006 rok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. Zakład Wodociągów i Kanalizacji Sp. z o. o. w Jezioranach ogłasza taryfy w terminie 7 dni od czasu podjęcia niniejszej uchwały wywieszając je na tablicy ogłoszeń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. Uchwała wchodzi w życie z dniem podjęcia i podlega wywieszeniu na tablicy ogłoszeń Urzędu Miejskiego w Jezioran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18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1</w:t>
      </w:r>
    </w:p>
    <w:p>
      <w:pPr>
        <w:pStyle w:val="Heading"/>
        <w:ind w:left="18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o Uchwały Nr XVIII/196/04</w:t>
      </w:r>
    </w:p>
    <w:p>
      <w:pPr>
        <w:pStyle w:val="Heading"/>
        <w:ind w:left="18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 dnia 30 grudnia 2004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ć cen i stawek opłat za dostarczaną wodę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25"/>
        <w:gridCol w:w="1581"/>
        <w:gridCol w:w="1524"/>
        <w:gridCol w:w="1524"/>
        <w:gridCol w:w="152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yfa grupa odbiorców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zczególnienie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miary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VA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a domowe i poza 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dostarczonej wod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dostarczonej wod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ela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sokość cen i stawek opłat za odprowadzane ściek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25"/>
        <w:gridCol w:w="1581"/>
        <w:gridCol w:w="1524"/>
        <w:gridCol w:w="1524"/>
        <w:gridCol w:w="152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yfa grupa odbiorców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szczególnienie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miary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VAT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stwa domowe i poza 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odprowadzonych ście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słowi odbiorcy usłu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a za 1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odprowadzonych ściek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ł/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cen i stawek opłat określonych w tabeli 1 i 2 dolicza się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tek od towaru i usług, zgodnie z § 1, pkt. 9 rozpo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wka podatku, zgodnie z obowiązującymi przepisami wynosi 7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80" w:hanging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08:00Z</dcterms:created>
  <dc:creator>.</dc:creator>
  <dc:description/>
  <dc:language>en-US</dc:language>
  <cp:lastModifiedBy>huszcza</cp:lastModifiedBy>
  <cp:lastPrinted>2004-12-13T12:55:00Z</cp:lastPrinted>
  <dcterms:modified xsi:type="dcterms:W3CDTF">2004-12-31T11:14:00Z</dcterms:modified>
  <cp:revision>15</cp:revision>
  <dc:subject/>
  <dc:title>UCHWAŁA Nr XI/      /2003</dc:title>
</cp:coreProperties>
</file>