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WAŁA Nr XVIII/198/0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30 grudnia 2004 ro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 sprawie zwolnień z podatku od nieruchomości przedsiębiorców uruchamiających po raz pierwszy działalno</w:t>
      </w:r>
      <w:r>
        <w:rPr>
          <w:rFonts w:cs="Arial" w:ascii="Arial" w:hAnsi="Arial"/>
          <w:b/>
          <w:bCs/>
          <w:sz w:val="18"/>
        </w:rPr>
        <w:t xml:space="preserve">ść </w:t>
      </w:r>
      <w:r>
        <w:rPr>
          <w:rFonts w:cs="Arial" w:ascii="Arial" w:hAnsi="Arial"/>
          <w:b/>
          <w:bCs/>
          <w:sz w:val="18"/>
          <w:szCs w:val="18"/>
        </w:rPr>
        <w:t>gospodarczą na terenie gminy i miasta Jezioran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18 ust.2 pkt 8 ustawy z dnia 8 marca 1990 roku o samorządzie gminnym (Dz. U. z 2001 r. Nr 142 poz.1591; z 2002 r. Nr 23, poz.220, Nr 62, poz.558, Nr 113, poz.984, Nr 153, poz.1271, Nr 214, poz.1806; z 2003 r. Nr 80, poz.717, Nr 162, poz.1568; z 2004 r. Nr 102, poz.1055, Nr 116, poz.1203, Nr 167, poz.1759) i art.7 ust.3 ustawy z dnia 12 stycznia 1991 r. O podatkach i opłatach lokalnych (tekst jednolity Dz. U. z 2002 r. Nr 9, poz.84, Nr 200 ,poz. 1683; z 2003 r. Nr 96,poz.874, Nr 110, poz.1039, Nr 188, poz.1840, Nr 200, poz.1953, Nr 203, poz.1966; z 2004 r. Nr 92 , poz.880 i 884, Nr 96, poz.959, Nr 123, poz.1291) Rada Miejska w Jezioranach uchwala co następuje: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</w:t>
      </w:r>
      <w:r>
        <w:rPr>
          <w:rFonts w:cs="Arial" w:ascii="Arial" w:hAnsi="Arial"/>
          <w:sz w:val="18"/>
          <w:szCs w:val="18"/>
        </w:rPr>
        <w:t>. 1. Zwalnia się z podatku od nieruchomości budynki lub ich części związane z nowo uruchomioną działalnością gospodarczą przez osoby fizyczne, które w okresie od 1 stycznia 2005 roku rozpoczną po raz pierwszy prowadzenie działalności gospodarczej na terenie miasta i gminy Jeziorany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2.Zwolnienie przyznawane będzie na wniosek podatnika na podstawie zaświadczenia o wpisie do rejestru przedsiębiorców oraz zgłoszenia obowiązku podatkowego w Urzędzie Skarbowym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3.Zwolnienie udziela się na okres 12-tu miesięcy począwszy od następnego miesiąca po miesiącu, w którym rozpoczęto prowadzenie działalności gospodarczej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2</w:t>
      </w:r>
      <w:r>
        <w:rPr>
          <w:rFonts w:cs="Arial" w:ascii="Arial" w:hAnsi="Arial"/>
          <w:sz w:val="18"/>
          <w:szCs w:val="18"/>
        </w:rPr>
        <w:t>.1. Zwolnienie, o którym mowa w §1o ile stanowi pomoc publiczną udzielane jest z uwzględnieniem przepisów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o postępowaniu w sprawach dotyczących pomocy publicznej oraz wydanych na jej podstawie rozporządzeń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Zwolnienie nie jest udzielane przedsiębiorcom prowadzącym działalność w sektorze górnictwa węgla, hutnictwa, żelaza i stali, budownictwa okrętowego, motoryzacji , żeglugi morskiej, włókien syntetycznych, transporcie, działalność bezpośrednio związaną z eksportem oraz przedsiębiorcom, którzy otrzymali łącznie z pomocą udzieloną w ciągu ostatnich trzech lat pomoc przekraczającą 100 tys. EURO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Podatnik korzystający ze zwolnienia określonego w §1 ma obowiązek do dnia 15 stycznia każdego roku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kowego złożyć oświadczenie o uzyskanej pomocy de minimis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1. Zwolnienie, o którym mowa w §1 może być udzielone tylko i wyłącznie raz na rzecz konkretnie oznaczonego przedsiębiorcy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W przypadku udzielenia zwolnienia przedsiębiorcy będącego osobą fizyczną prowadzącą ewidencjonowaną działalność gospodarczą i pozostającą równocześnie w związku małżeńskim przysługuje ono tylko jednemu z małżonków . Zwolnienie to nie przysługuje drugiemu małżonkowi w przypadku zmiany organizacyjno-prawnej prowadzonej działalności 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W przypadku udzielenia zwolnienia przedsiębiorcy będącego osobą fizyczną prowadzącą ewidencjonowaną działalność gospodarczą, nie przysługuje ono gdy w wyniku zmiany organizacyjno-prawnej prowadzonej działalności , po raz pierwszy uruchamia działalność gospodarczą krewny lub powinowaty do drugiego stopnia przedsiębiorcy korzystającego wcześniej ze zwolnienia, o którym mowa w §1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4</w:t>
      </w:r>
      <w:r>
        <w:rPr>
          <w:rFonts w:cs="Arial" w:ascii="Arial" w:hAnsi="Arial"/>
          <w:sz w:val="18"/>
          <w:szCs w:val="18"/>
        </w:rPr>
        <w:t>. Przedsiębiorca traci prawo do zwolnienia i zobowiązany jest do uiszczenia podatku od nieruchomości za okres zwolnienia wraz z odsetkami w przypadku złożenia nieprawdziwych danych mających wpływ na przyznanie zwolnienia, a także w razie wykorzystywania pomocy niezgodnie z przeznaczeniem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5</w:t>
      </w:r>
      <w:r>
        <w:rPr>
          <w:rFonts w:cs="Arial" w:ascii="Arial" w:hAnsi="Arial"/>
          <w:sz w:val="18"/>
          <w:szCs w:val="18"/>
        </w:rPr>
        <w:t>. Uchwała podlega ogłoszeniu w Dzienniku Urzędowym Województwa Warmińsko-Mazurskiego i obowiązuje od 1 stycznia 2005 roku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nyWeb"/>
        <w:spacing w:before="0" w:after="0"/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5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42:00Z</dcterms:created>
  <dc:creator>admin</dc:creator>
  <dc:description/>
  <dc:language>en-US</dc:language>
  <cp:lastModifiedBy>huszcza</cp:lastModifiedBy>
  <cp:lastPrinted>2004-12-29T09:44:00Z</cp:lastPrinted>
  <dcterms:modified xsi:type="dcterms:W3CDTF">2004-12-31T11:15:00Z</dcterms:modified>
  <cp:revision>6</cp:revision>
  <dc:subject/>
  <dc:title>UCHWAŁA Nr / /04</dc:title>
</cp:coreProperties>
</file>