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Uchwała Nr XVIII/199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z dnia 30 grud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 xml:space="preserve">w sprawie uchwalenia Gminnego Programu Profilaktyki i Rozwiązywania Problemów Alkohol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na rok 2005.</w:t>
      </w:r>
    </w:p>
    <w:p>
      <w:pPr>
        <w:pStyle w:val="Normal"/>
        <w:rPr>
          <w:sz w:val="24"/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</w:t>
      </w:r>
      <w:r>
        <w:rPr>
          <w:rFonts w:cs="Arial" w:ascii="Arial" w:hAnsi="Arial"/>
          <w:sz w:val="18"/>
          <w:lang w:val="pl-PL"/>
        </w:rPr>
        <w:t>Na podstawie art. 4</w:t>
      </w:r>
      <w:r>
        <w:rPr>
          <w:rFonts w:cs="Arial" w:ascii="Arial" w:hAnsi="Arial"/>
          <w:sz w:val="18"/>
          <w:vertAlign w:val="superscript"/>
          <w:lang w:val="pl-PL"/>
        </w:rPr>
        <w:t>1</w:t>
      </w:r>
      <w:r>
        <w:rPr>
          <w:rFonts w:cs="Arial" w:ascii="Arial" w:hAnsi="Arial"/>
          <w:sz w:val="18"/>
          <w:lang w:val="pl-PL"/>
        </w:rPr>
        <w:t xml:space="preserve"> ust. 2  ustawy  z dnia 26 października 1982r. o wychowaniu w trzeźwości i przeciwdziałania alkoholizmowi (jednolity tekst z 2002r. Dz. U. Nr 147, poz. 1231, zm. z 2002r. Nr 167, poz.1372,  z 2003r. Nr 80, poz. 719, Nr 122, poz. 1143, z 2004 r. Nr 29, poz. 257, Nr 99, poz. 1001) Rada Miejska w Jezioranach uchwala, co następuje :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pl-PL"/>
        </w:rPr>
        <w:t xml:space="preserve">§ 1.  </w:t>
      </w:r>
      <w:r>
        <w:rPr>
          <w:rFonts w:cs="Arial" w:ascii="Arial" w:hAnsi="Arial"/>
          <w:sz w:val="18"/>
          <w:lang w:val="pl-PL"/>
        </w:rPr>
        <w:t>Uchwala się Gminny Program Profilaktyki i Rozwiązywania Problemów Alkoholowych na rok 2005, stanowiący załącznik do niniejszej uchwał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pl-PL"/>
        </w:rPr>
        <w:t>§ 2.</w:t>
      </w:r>
      <w:r>
        <w:rPr>
          <w:rFonts w:cs="Arial" w:ascii="Arial" w:hAnsi="Arial"/>
          <w:sz w:val="18"/>
          <w:lang w:val="pl-PL"/>
        </w:rPr>
        <w:t xml:space="preserve">  Traci moc uchwała Nr XI/115/03 Rady Miejskiej w Jezioranach z dnia 30 grudnia 2003r. w sprawie uchwalenia Gminnego Programu Profilaktyki i Rozwiązywania Problemów Alkoholowych na rok 2004, zm. Nr XII/127/04 z dnia  27 lutego 2004 r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pl-PL"/>
        </w:rPr>
        <w:t>§ 3.</w:t>
      </w:r>
      <w:r>
        <w:rPr>
          <w:rFonts w:cs="Arial" w:ascii="Arial" w:hAnsi="Arial"/>
          <w:sz w:val="18"/>
          <w:lang w:val="pl-PL"/>
        </w:rPr>
        <w:t xml:space="preserve">  Uchwała wchodzi w życie z dniem podjęcia 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08"/>
          <w:tab w:val="right" w:pos="1170" w:leader="none"/>
        </w:tabs>
        <w:rPr>
          <w:sz w:val="24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lang w:val="pl-PL"/>
        </w:rPr>
        <w:t>Jan Ignatowic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80" w:hanging="0"/>
        <w:rPr>
          <w:b/>
          <w:b/>
          <w:sz w:val="40"/>
          <w:lang w:val="pl-PL"/>
        </w:rPr>
      </w:pPr>
      <w:r>
        <w:rPr>
          <w:b/>
          <w:sz w:val="36"/>
          <w:lang w:val="pl-PL"/>
        </w:rPr>
        <w:t xml:space="preserve">            </w:t>
      </w:r>
      <w:r>
        <w:rPr>
          <w:b/>
          <w:sz w:val="36"/>
          <w:lang w:val="pl-PL"/>
        </w:rPr>
        <w:t>Gminny Program Profilaktyki i Rozwiązywania</w:t>
      </w:r>
    </w:p>
    <w:p>
      <w:pPr>
        <w:pStyle w:val="Normal"/>
        <w:ind w:left="540" w:hanging="0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Problemów Alkoholowych na 2005 rok</w:t>
      </w:r>
    </w:p>
    <w:p>
      <w:pPr>
        <w:pStyle w:val="Normal"/>
        <w:ind w:left="540" w:hanging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540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STĘ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pl-PL"/>
        </w:rPr>
      </w:pPr>
      <w:r>
        <w:rPr>
          <w:rFonts w:cs="Trebuchet MS" w:ascii="Trebuchet MS" w:hAnsi="Trebuchet MS"/>
          <w:b/>
          <w:sz w:val="22"/>
          <w:lang w:val="pl-PL"/>
        </w:rPr>
      </w:r>
    </w:p>
    <w:p>
      <w:pPr>
        <w:pStyle w:val="Normal"/>
        <w:spacing w:lineRule="auto" w:line="360"/>
        <w:ind w:firstLine="539"/>
        <w:jc w:val="both"/>
        <w:rPr>
          <w:sz w:val="24"/>
          <w:lang w:val="pl-PL"/>
        </w:rPr>
      </w:pPr>
      <w:r>
        <w:rPr>
          <w:sz w:val="24"/>
          <w:lang w:val="pl-PL"/>
        </w:rPr>
        <w:t>Według Światowej Organizacji Zdrowia  „zespół uzależnienia od alkoholu” jest  jednostką chorobową. Jest to stan zmian psychicznych i zwykle także somatycznych spowodowany nadużywaniem alkoholu, charakteryzujący się określonymi reakcjami, które       z reguły obejmują skłonności do stałego lub okresowego używania alkoholu w celu doznania jego efektów psychicznych.</w:t>
      </w:r>
    </w:p>
    <w:p>
      <w:pPr>
        <w:pStyle w:val="Normal"/>
        <w:spacing w:lineRule="auto" w:line="360"/>
        <w:ind w:firstLine="539"/>
        <w:jc w:val="both"/>
        <w:rPr>
          <w:sz w:val="24"/>
          <w:lang w:val="pl-PL"/>
        </w:rPr>
      </w:pPr>
      <w:r>
        <w:rPr>
          <w:sz w:val="24"/>
          <w:lang w:val="pl-PL"/>
        </w:rPr>
        <w:t>Problemy wynikające z picia alkoholu obejmują swoim zasięgiem całą populację, również tych, którzy z racji wieku dopiero zaczynają stawać przed wyborami dotyczącymi ilości i częstotliwości picia</w:t>
      </w:r>
    </w:p>
    <w:p>
      <w:pPr>
        <w:pStyle w:val="Normal"/>
        <w:spacing w:lineRule="auto" w:line="360"/>
        <w:ind w:firstLine="539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ardzo ważnym skutkiem nadużywania alkoholu jest pogarszanie się sytuacji ekonomicznej i społecznej rodziny. Nie bez znaczenia jest wpływ alkoholizmu rodzica na rozwój dzieci, które żyją w atmosferze ciągłego niepokoju, lęku i napięcia. </w:t>
      </w:r>
    </w:p>
    <w:p>
      <w:pPr>
        <w:pStyle w:val="Normal"/>
        <w:spacing w:lineRule="auto" w:line="360"/>
        <w:ind w:right="-92" w:firstLine="539"/>
        <w:jc w:val="both"/>
        <w:rPr>
          <w:sz w:val="24"/>
          <w:lang w:val="pl-PL"/>
        </w:rPr>
      </w:pPr>
      <w:r>
        <w:rPr>
          <w:sz w:val="24"/>
          <w:lang w:val="pl-PL"/>
        </w:rPr>
        <w:t>Podstawą prawną działań związanych z rozwiązywaniem problemów alkoholowych jest ustawa z dnia 26 października 1982 r. o wychowaniu w trzeźwości i przeciwdziałaniu alkoholizmowi ( Dz. U. z 2002 r. Nr 147, poz. 1231 z późn. zm.) Art. 4ą stanowi, że :</w:t>
      </w:r>
    </w:p>
    <w:p>
      <w:pPr>
        <w:pStyle w:val="Normal"/>
        <w:spacing w:lineRule="auto" w:line="360"/>
        <w:ind w:right="-92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>Prowadzenie działań związanych z profilaktyką i rozwiązywaniem problemów alkoholowych oraz integracji społecznej osób uzależnionych od alkoholu należy do zadań własnych gmin”.</w:t>
      </w:r>
    </w:p>
    <w:p>
      <w:pPr>
        <w:pStyle w:val="Normal"/>
        <w:spacing w:lineRule="auto" w:line="360"/>
        <w:ind w:right="-92" w:firstLine="600"/>
        <w:jc w:val="both"/>
        <w:rPr>
          <w:sz w:val="24"/>
          <w:lang w:val="pl-PL"/>
        </w:rPr>
      </w:pPr>
      <w:r>
        <w:rPr>
          <w:sz w:val="24"/>
          <w:lang w:val="pl-PL"/>
        </w:rPr>
        <w:t>Gminny Program Profilaktyki i Rozwiązywania Problemów Alkoholowych jest  kontynuacją zadań realizowanych w latach ubiegłych poprzez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1.</w:t>
        <w:tab/>
        <w:t>zwiększenie dostępności pomocy terapeutycznej i rehabilitacyjnej dla osób uzależnionych od alkoholu,</w:t>
      </w:r>
    </w:p>
    <w:p>
      <w:pPr>
        <w:pStyle w:val="TextBodyIndent"/>
        <w:rPr/>
      </w:pPr>
      <w:r>
        <w:rPr/>
        <w:t>2.</w:t>
        <w:tab/>
        <w:t>udzielanie rodzinom, w których występują problemy alkoholowe pomocy psychospołecznej i prawnej, a w szczególności ochrony przed przemocą w rodzinie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prowadzenie profilaktycznej działalności informacyjnej i edukacyjnej, w szczególności dzieci i młodzieży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wspomaganie działalności instytucji, stowarzyszeń i osób fizycznych, służącej rozwiązywaniu problem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360"/>
        <w:ind w:left="426" w:hanging="66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1. Charakterystyka Gminy.                        </w:t>
      </w:r>
    </w:p>
    <w:p>
      <w:pPr>
        <w:pStyle w:val="Normal"/>
        <w:tabs>
          <w:tab w:val="clear" w:pos="708"/>
          <w:tab w:val="left" w:pos="284" w:leader="none"/>
          <w:tab w:val="left" w:pos="1725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Jeziorany to gmina typowo rolnicza. Ogółem w gminie jest ok. 8.400 mieszkańców. Zmiany społeczno-gospodarcze stworzyły nowe uwarunkowania, które w wielu rodzinach stały się zagrożeniem dla prawidłowego ich funkcjonowania. </w:t>
      </w:r>
    </w:p>
    <w:p>
      <w:pPr>
        <w:pStyle w:val="Normal"/>
        <w:spacing w:lineRule="auto" w:line="360"/>
        <w:ind w:firstLine="284"/>
        <w:jc w:val="both"/>
        <w:rPr>
          <w:sz w:val="24"/>
          <w:lang w:val="pl-PL"/>
        </w:rPr>
      </w:pPr>
      <w:r>
        <w:rPr>
          <w:sz w:val="24"/>
          <w:lang w:val="pl-PL"/>
        </w:rPr>
        <w:t>Problem alkoholowy w szczególny sposób dotyka najuboższe warstwy społeczeństwa.</w:t>
      </w:r>
    </w:p>
    <w:p>
      <w:pPr>
        <w:pStyle w:val="Heading1"/>
        <w:ind w:left="0" w:firstLine="284"/>
        <w:rPr/>
      </w:pPr>
      <w:r>
        <w:rPr/>
        <w:t xml:space="preserve"> </w:t>
      </w:r>
      <w:r>
        <w:rPr/>
        <w:t xml:space="preserve">Z danych Gminnej Komisji Rozwiązywania Problemów Alkoholowych wynika, że około 450            mieszkańców gminy nadużywa alkoholu (5-6 % ogółu dorosłej populacji), liczba osób            uzależnionych wynosi ok.100-190 osób (2-2,5 % ogółu ludności). Osoby współuzależnione,            członkowie rodzin stanowią od 3 do 5% ogółu ludności w gminie, tj. około 400 osób.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Niepokojącym zjawiskiem jest spożywanie alkoholu przez młodzież, około 2-2,5 % populacji            wieku przedprodukcyjnego.</w:t>
      </w:r>
    </w:p>
    <w:p>
      <w:pPr>
        <w:pStyle w:val="Normal"/>
        <w:spacing w:lineRule="auto" w:line="360"/>
        <w:ind w:left="360" w:hanging="12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2. Rynek napojów alkoholowych</w:t>
      </w:r>
    </w:p>
    <w:p>
      <w:pPr>
        <w:pStyle w:val="Normal"/>
        <w:spacing w:lineRule="auto" w:line="360"/>
        <w:ind w:left="-1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Uchwałą Rady Gminy w Jezioranach przyjęto 40 punktów sprzedaży napojów alkoholowych (z wyjątkiem piwa) w sprzedaży detalicznej i 10 punktów w sprzedaży gastronomicznej. Punkty poza miejscem sprzedaży otrzymały 36 zezwoleń na handel napojami do 4,5% oraz piwem, 28 zezwolenia powyżej 4,5% do 18% zawartości alkoholu i 14 zezwoleń powyżej 18% zawartości alkoholu oraz 4 punktów sprzedaży napojów alkoholowych na miejscu. Jeden punkt sprzedaży napojów alkoholowych przypada na 212 mieszkańców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25" w:hanging="1725"/>
        <w:rPr>
          <w:b/>
          <w:b/>
          <w:sz w:val="24"/>
          <w:lang w:val="pl-PL"/>
        </w:rPr>
      </w:pPr>
      <w:r>
        <w:rPr>
          <w:b/>
          <w:sz w:val="28"/>
          <w:lang w:val="pl-PL"/>
        </w:rPr>
        <w:t>II. Stan zasobów w zakresie rozwiązywania problemów alkoholowych.</w:t>
      </w:r>
    </w:p>
    <w:p>
      <w:pPr>
        <w:pStyle w:val="Tekstpodstawowywcity3"/>
        <w:ind w:left="0" w:firstLine="284"/>
        <w:rPr/>
      </w:pPr>
      <w:r>
        <w:rPr/>
        <w:t xml:space="preserve">Gmina posiada wykwalifikowaną kadrę, która poprzez prowadzenie zajęć profilaktycznych, dyżurów w punkcie konsultacyjnym, organizowaniu zajęć sportowo -rekreacyjnych i kulturalnych realizuje gminny program rozwiązywania problemów alkoholow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1.</w:t>
        <w:tab/>
        <w:t>Kurs podstawowy z ogólnej wiedzy na temat rozwiązywania problemów alkoholowych - 10 osób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Szkolenie warsztatowe przygotowujące do praktycznej pracy z grupami psychologicznymi - 2 osoby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Szkolenie dla nauczycieli prowadzących zajęcia w szkole w zakresie profilaktyki ukończyło progr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>Spójrz Inaczej” - 10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>Tak czy Nie” - 2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„</w:t>
      </w:r>
      <w:r>
        <w:rPr>
          <w:sz w:val="24"/>
          <w:lang w:val="pl-PL"/>
        </w:rPr>
        <w:t>Tajemnica zaginionej skarbonki” - 20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„</w:t>
      </w:r>
      <w:r>
        <w:rPr>
          <w:sz w:val="24"/>
          <w:lang w:val="pl-PL"/>
        </w:rPr>
        <w:t>Dziękuję Nie” - 2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>Przeciwdziałanie i pomoc wobec ofiary i sprawcy przemocy” - 2 o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>Cukierki „ - 11 osób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II. Cele Program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1.</w:t>
        <w:tab/>
        <w:t>Ograniczanie i zmiana struktury spożycia napojów alkohol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Zmiana zachowań i postaw mieszkańców w sytuacjach związanych z alkoholem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Promowanie kompleksowych programów profilaktycz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lang w:val="pl-PL"/>
        </w:rPr>
        <w:t>4.</w:t>
        <w:tab/>
        <w:t xml:space="preserve"> Budowanie skutecznych form kontroli prawnej i społecznej nad szkodliwymi formami postępowania osób nadużywających alkoholu (w szczególności przeciwdziałania przemocy w rodzinie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5.</w:t>
        <w:tab/>
        <w:t>Zwiększenie dostępności pomocy terapeutycznej i rehabilitacyjnej dla osób uzależnionych  i współuzale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Dla właściwej realizacji zadań Programu  w zakresie rozwiązywania Problemów Alkoholowych Burmistrz Miasta powołał pełnomocni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pl-PL"/>
        </w:rPr>
        <w:t xml:space="preserve">   </w:t>
      </w:r>
      <w:r>
        <w:rPr>
          <w:b/>
          <w:sz w:val="24"/>
          <w:lang w:val="pl-PL"/>
        </w:rPr>
        <w:t>1. Zadania pełnomocnika Burmistrza</w:t>
      </w:r>
      <w:r>
        <w:rPr>
          <w:sz w:val="24"/>
          <w:lang w:val="pl-PL"/>
        </w:rPr>
        <w:t xml:space="preserve"> :</w:t>
      </w:r>
    </w:p>
    <w:p>
      <w:pPr>
        <w:pStyle w:val="Normal"/>
        <w:spacing w:lineRule="auto" w:line="360"/>
        <w:ind w:left="567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- prowadzi w imieniu Burmistrza działania związane z profilaktyką i rozwiązywaniem  problemów alkoholowych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współpracuje z Gminną Komisją Rozwiązywania Problemów Alkoholow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odpowiada za prawidłowe określenie kosztów oraz nadzór nad realizacją zadań zleco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- odpowiada merytorycznie i formalnie za prawidłowość środków przeznaczonych na         realizację zadań poprzez podpisywanie dyspozycji wypłat umów zleceń z podmiotami           i osobami realizującymi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- zawiadamia członków Komisji o terminie i miejscu posiedzenia Komisji w formie telefonicznej lub pisem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142"/>
        <w:jc w:val="both"/>
        <w:rPr>
          <w:sz w:val="24"/>
          <w:lang w:val="pl-PL"/>
        </w:rPr>
      </w:pPr>
      <w:r>
        <w:rPr>
          <w:sz w:val="24"/>
          <w:lang w:val="pl-PL"/>
        </w:rPr>
        <w:t>- zawiadamia osoby nadużywające alkohol o terminie zgłoszenia się do zespołu do spraw motywowania i kierowania na leczen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142"/>
        <w:jc w:val="both"/>
        <w:rPr>
          <w:sz w:val="24"/>
          <w:lang w:val="pl-PL"/>
        </w:rPr>
      </w:pPr>
      <w:r>
        <w:rPr>
          <w:sz w:val="24"/>
          <w:lang w:val="pl-PL"/>
        </w:rPr>
        <w:t>- przewodniczy posiedzeniu Komisji w razie nieobecności przewodnicząc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142"/>
        <w:jc w:val="both"/>
        <w:rPr/>
      </w:pPr>
      <w:r>
        <w:rPr>
          <w:sz w:val="24"/>
          <w:lang w:val="pl-PL"/>
        </w:rPr>
        <w:t>- przyjmuje wnioski o skierowanie na leczenie osób nadużywające alkohol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142"/>
        <w:jc w:val="both"/>
        <w:rPr>
          <w:sz w:val="24"/>
          <w:lang w:val="pl-PL"/>
        </w:rPr>
      </w:pPr>
      <w:r>
        <w:rPr>
          <w:sz w:val="24"/>
          <w:lang w:val="pl-PL"/>
        </w:rPr>
        <w:t>- uczestniczy w rozprawach sądowych Sądu Rejonowego jako wnioskodawca - przedstawiciel Komis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142"/>
        <w:jc w:val="both"/>
        <w:rPr>
          <w:sz w:val="24"/>
          <w:lang w:val="pl-PL"/>
        </w:rPr>
      </w:pPr>
      <w:r>
        <w:rPr>
          <w:sz w:val="24"/>
          <w:lang w:val="pl-PL"/>
        </w:rPr>
        <w:t>- prowadzi i przechowuje dokumentację związaną z pracą Komisji.</w:t>
      </w:r>
    </w:p>
    <w:p>
      <w:pPr>
        <w:pStyle w:val="TextBody"/>
        <w:rPr/>
      </w:pPr>
      <w:r>
        <w:rPr/>
        <w:tab/>
        <w:t>Burmistrz  powołał także Gminną Komisję Rozwiązywania Problemów Alkoholowych w składzie 7 osobow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4"/>
          <w:lang w:val="pl-PL"/>
        </w:rPr>
        <w:t>2</w:t>
      </w:r>
      <w:r>
        <w:rPr>
          <w:b/>
          <w:sz w:val="24"/>
          <w:lang w:val="pl-PL"/>
        </w:rPr>
        <w:t>. Zadania komisji 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426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- kreowanie lokalnej polityki wobec alkoholu poprzez aktywny udział w tworzeniu i opiniowaniu lokalnych aktów prawnych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426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- wspieranie pełnomocnika Burmistrza w realizacji gminnego programu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426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popularyzowanie nowoczesnej wiedzy z zakresu profilaktyki rozwiązywania problemów alkoholowych,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426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prowadzenie kontroli przestrzegania warunków sprzedaży, podawania i spożywania napojów alkoholowych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426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- działanie zmierzające do poddania się leczeniu odwykowemu osób uzależnionych od alkoho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lang w:val="pl-PL"/>
        </w:rPr>
        <w:t>IV. Zasady wynagradzania  członków Gminnej Komisji  Rozwiązywania Problemów Alkoholowych</w:t>
      </w: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lang w:val="pl-PL"/>
        </w:rPr>
      </w:pPr>
      <w:r>
        <w:rPr>
          <w:sz w:val="24"/>
          <w:lang w:val="pl-PL"/>
        </w:rPr>
        <w:t>Członkowie Komisji za realizację gminnego programu otrzymują ze środków pozyskanych z koncesji wynagrodzenie w formie diety naliczonej procentowo od najniższego wynagrodzenia ogłoszonego w Monitorze Polskim w następujących wysokościach (brutto) :</w:t>
      </w:r>
    </w:p>
    <w:p>
      <w:pPr>
        <w:pStyle w:val="Normal"/>
        <w:spacing w:lineRule="auto" w:line="360"/>
        <w:ind w:left="426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</w:t>
        <w:tab/>
        <w:t>pełnomocnik Burmistrza  60% miesięcznie (koordynacja pracy w zakresie realizacji Gminnego Programu),</w:t>
      </w:r>
    </w:p>
    <w:p>
      <w:pPr>
        <w:pStyle w:val="Normal"/>
        <w:spacing w:lineRule="auto" w:line="360"/>
        <w:ind w:left="426" w:right="72" w:hanging="284"/>
        <w:jc w:val="both"/>
        <w:rPr/>
      </w:pPr>
      <w:r>
        <w:rPr>
          <w:sz w:val="24"/>
          <w:lang w:val="pl-PL"/>
        </w:rPr>
        <w:t>-</w:t>
        <w:tab/>
        <w:t xml:space="preserve">przewodniczący komisji 25% miesięcznie (koordynacja realizacji zadań Gminnej   Komisji),    </w:t>
      </w:r>
    </w:p>
    <w:p>
      <w:pPr>
        <w:pStyle w:val="Normal"/>
        <w:spacing w:lineRule="auto" w:line="360"/>
        <w:ind w:left="426" w:right="72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</w:t>
        <w:tab/>
        <w:t>członkowie Komisji  20% (za realizację zadań programowych).</w:t>
      </w:r>
    </w:p>
    <w:p>
      <w:pPr>
        <w:pStyle w:val="Normal"/>
        <w:spacing w:lineRule="auto" w:line="360"/>
        <w:ind w:right="72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</w:t>
      </w:r>
    </w:p>
    <w:p>
      <w:pPr>
        <w:pStyle w:val="Normal"/>
        <w:spacing w:lineRule="auto" w:line="360"/>
        <w:ind w:right="72" w:firstLine="426"/>
        <w:jc w:val="both"/>
        <w:rPr>
          <w:sz w:val="24"/>
          <w:lang w:val="pl-PL"/>
        </w:rPr>
      </w:pPr>
      <w:r>
        <w:rPr>
          <w:sz w:val="24"/>
          <w:lang w:val="pl-PL"/>
        </w:rPr>
        <w:t>Wynagrodzenie przysługuje za miesiąc, w którym przynajmniej dwukrotnie zostały zlecone przez  pełnomocnika do realizacji zadania a podstawą wypłaty jest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72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</w:t>
        <w:tab/>
        <w:t xml:space="preserve">zlecenie pełnomocnika wykonania określonych zadań,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426" w:right="72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</w:t>
        <w:tab/>
        <w:t xml:space="preserve"> złożone sprawozdanie z wykonanych zadań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firstLine="426"/>
        <w:jc w:val="both"/>
        <w:rPr>
          <w:sz w:val="24"/>
          <w:lang w:val="pl-PL"/>
        </w:rPr>
      </w:pPr>
      <w:r>
        <w:rPr>
          <w:sz w:val="24"/>
          <w:lang w:val="pl-PL"/>
        </w:rPr>
        <w:t>Cele gminnego programu będą realizowane poprzez następujące zadania wymienione w ustawie o wychowaniu w trzeźwości. Finansowanie tych zadań będzie dokonywane w ramach środków budżetowych Gminy pozyskanych z opłat za korzystanie z zezwoleń na sprzedaż napojów alkoholowych wnoszonych przez handlowców. Zadania poniżej wymienione mogą być również finansowane z dotacji celowych Wojewody oraz Państwowej Agencji Rozwiązywania Problemów Alkoholowych, a także z darowizn i innych wpływów od osób fizycznych bądź pra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V.</w:t>
        <w:tab/>
        <w:t>Zadania Gminnego Program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Zadanie 1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Zwiększenie dostępności pomocy terapeutycznej i rehabilitacyjnej dla osób uzależnionych poprzez :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1.Umożliwienie każdemu pacjentowi i jego rodzinie bezpłatnego korzystania z usług placówki    odwykowej, pomoc w podjęciu leczenia - w tym zorganizowanie dojazdu do placówki    odwykowej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2.Poszerzenie zakresu dostępności i oddziaływań informacyjnych punktu konsultacyjnego;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a) prowadzenie rozmów motywacyjnych do podjęcia leczenia oraz rozmów interwencyjnych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b) pomoc psychologiczna, informacyjna z zakresu problemów uzależnień, problemów       wychowawczych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c) organizowanie pomocy terapeutycznej i rehabilitacyjnej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d) prowadzenie biblioteczki tematycznej, prenumerata czasopism, zakup materiałów       edukacyjnych, ulotek, plakatów itp.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e) utrzymanie punktu konsultacyjnego, ponoszenie opłat z tytułu: czynszu energii, wody,        telefonu, doposażenie punktu, zakup materiałów biurowych, obsługa księgowa itp.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</w:t>
      </w:r>
      <w:r>
        <w:rPr>
          <w:b/>
          <w:sz w:val="28"/>
          <w:lang w:val="pl-PL"/>
        </w:rPr>
        <w:t xml:space="preserve">Zadanie 2 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</w:t>
      </w:r>
      <w:r>
        <w:rPr>
          <w:b/>
          <w:sz w:val="28"/>
          <w:lang w:val="pl-PL"/>
        </w:rPr>
        <w:t xml:space="preserve">Udzielanie rodzinom, w których występują problemy alkoholowe pomocy psychospołecznej i prawnej, a w szczególności ochrony przed przemocą.  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</w:t>
      </w:r>
      <w:r>
        <w:rPr>
          <w:b/>
          <w:sz w:val="28"/>
          <w:lang w:val="pl-PL"/>
        </w:rPr>
        <w:t xml:space="preserve">Zadanie to realizowane jest poprzez: </w:t>
      </w:r>
    </w:p>
    <w:p>
      <w:pPr>
        <w:pStyle w:val="TextBody"/>
        <w:tabs>
          <w:tab w:val="clear" w:pos="0"/>
        </w:tabs>
        <w:rPr/>
      </w:pPr>
      <w:r>
        <w:rPr/>
        <w:t>1) Działalność punktu konsultacyjnego dla ofiar przemocy w rodzinie,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142"/>
        <w:jc w:val="both"/>
        <w:rPr>
          <w:sz w:val="24"/>
          <w:lang w:val="pl-PL"/>
        </w:rPr>
      </w:pPr>
      <w:r>
        <w:rPr>
          <w:sz w:val="24"/>
          <w:lang w:val="pl-PL"/>
        </w:rPr>
        <w:t>a)</w:t>
        <w:tab/>
        <w:t>współpraca z policją, szkołą, ośrodkiem pomocy społecznej, służbą zdrowia (Niebieskie Karty).</w:t>
      </w:r>
    </w:p>
    <w:p>
      <w:pPr>
        <w:pStyle w:val="Normal"/>
        <w:tabs>
          <w:tab w:val="clear" w:pos="708"/>
          <w:tab w:val="left" w:pos="426" w:leader="none"/>
          <w:tab w:val="left" w:pos="1455" w:leader="none"/>
        </w:tabs>
        <w:spacing w:lineRule="auto" w:line="360"/>
        <w:ind w:left="284" w:hanging="142"/>
        <w:jc w:val="both"/>
        <w:rPr>
          <w:sz w:val="24"/>
          <w:lang w:val="pl-PL"/>
        </w:rPr>
      </w:pPr>
      <w:r>
        <w:rPr>
          <w:sz w:val="24"/>
          <w:lang w:val="pl-PL"/>
        </w:rPr>
        <w:t>b)</w:t>
        <w:tab/>
        <w:t>działalność edukacyjna, rozpowszechnianie tematycznych informatorów, broszur, plakatów, ulotek,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c) umożliwienie uzyskania schronienia dla ofiar przemocy domowej.</w:t>
      </w:r>
    </w:p>
    <w:p>
      <w:pPr>
        <w:pStyle w:val="Normal"/>
        <w:spacing w:lineRule="auto" w:line="360"/>
        <w:ind w:left="1080" w:hanging="30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) Działalność komisji w zakresie podejmowania czynności zmierzających do orzeczenia o zastosowaniu wobec osoby uzależnionej od alkoholu poddania się leczeniu odwykowemu:</w:t>
      </w:r>
    </w:p>
    <w:p>
      <w:pPr>
        <w:pStyle w:val="Normal"/>
        <w:spacing w:lineRule="auto" w:line="360"/>
        <w:ind w:left="426" w:firstLine="142"/>
        <w:jc w:val="both"/>
        <w:rPr>
          <w:sz w:val="24"/>
          <w:lang w:val="pl-PL"/>
        </w:rPr>
      </w:pPr>
      <w:r>
        <w:rPr>
          <w:sz w:val="24"/>
          <w:lang w:val="pl-PL"/>
        </w:rPr>
        <w:t>a) zlecenie wykonania opinii biegłego o stopniu uzależnienia 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firstLine="142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występowanie do sądu z wnioskiem o podjęcie leczenia przez osoby uzależnione. </w:t>
      </w:r>
    </w:p>
    <w:p>
      <w:pPr>
        <w:pStyle w:val="Normal"/>
        <w:spacing w:lineRule="auto" w:line="360"/>
        <w:ind w:hanging="30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30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</w:t>
      </w:r>
      <w:r>
        <w:rPr>
          <w:b/>
          <w:sz w:val="28"/>
          <w:lang w:val="pl-PL"/>
        </w:rPr>
        <w:t xml:space="preserve">Zadanie 3 </w:t>
      </w:r>
    </w:p>
    <w:p>
      <w:pPr>
        <w:pStyle w:val="Tekstpodstawowy2"/>
        <w:ind w:firstLine="300"/>
        <w:rPr/>
      </w:pPr>
      <w:r>
        <w:rPr/>
        <w:t>Prowadzenie profilaktycznej działalności informacyjnej i edukacyjnej w  zakresie rozwiązywania problemów alkoholowych i przeciwdziałania narkomanii, a w szczególności dla dzieci i młodzieży, w tym prowadzenie zajęć sportowych, a także działań na rzecz dożywiania dzieci uczestniczących w pozalekcyjnych programach opiekuńczo-wychowawczych                                i socjoterapeutycznych :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4"/>
          <w:lang w:val="pl-PL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 ) organizowanie, prowadzenie i dofinansowanie programów profilaktycznych w szkołach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i  placówkach opiekuńczo - wychowawczych 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  ) wspieranie działań propagujących zdrowy styl życia poprzez:</w:t>
      </w:r>
    </w:p>
    <w:p>
      <w:pPr>
        <w:pStyle w:val="Normal"/>
        <w:spacing w:lineRule="auto" w:line="360"/>
        <w:ind w:left="709" w:hanging="709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a) organizowanie zajęć sportowo - rozrywkowych oraz konkursów z zakresu                  wiedzy o alkoholu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b)organizowanie spartakiady trzeźwościowej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3)organizowanie i finansowanie  spektakli teatralno -widowiskowych  i koncertów          profilaktycznych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4)organizowanie czasu wolnego dzieciom i młodzieży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5)organizowanie i finansowanie zorganizowanego wypoczynku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6)prowadzenie zajęć sportowych pozalekcyjnych  oraz rekreacyjno - profilaktycznych podczas imprez sportowych, festynów,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7)przygotowywanie realizatorów programów profilaktycznych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8) współpraca z mediami, prasą w zakresie profilaktyki i rozwiązywania problemów alkoholowych i przeciwdziałanie przemocy w rodzinie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9)finansowanie i organizowanie szkoleń, kursów, konferencji specjalistycznych,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10)podjęcie działań na rzecz dożywiania dzieci uczestniczących w pozalekcyjnych programach opiekuńczo - wychowawczych i socjoterapeutycznych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660" w:right="-108" w:hanging="0"/>
        <w:jc w:val="both"/>
        <w:rPr/>
      </w:pPr>
      <w:r>
        <w:rPr>
          <w:b/>
          <w:sz w:val="32"/>
          <w:lang w:val="pl-PL"/>
        </w:rPr>
        <w:t>Zadanie 4</w:t>
      </w:r>
    </w:p>
    <w:p>
      <w:pPr>
        <w:pStyle w:val="Normal"/>
        <w:spacing w:lineRule="auto" w:line="360"/>
        <w:ind w:right="-108" w:firstLine="426"/>
        <w:jc w:val="both"/>
        <w:rPr/>
      </w:pPr>
      <w:r>
        <w:rPr>
          <w:b/>
          <w:sz w:val="28"/>
          <w:lang w:val="pl-PL"/>
        </w:rPr>
        <w:t>Prowadzenie kontroli w zakresie przestrzegania zasad i warunków korzystania z zezwolenia na sprzedaż napojów alkoholowych przeznaczonych do spożycia w miejscu lub poza miejscem sprzedaży w</w:t>
      </w:r>
      <w:r>
        <w:rPr>
          <w:b/>
          <w:sz w:val="24"/>
          <w:lang w:val="pl-PL"/>
        </w:rPr>
        <w:t xml:space="preserve"> </w:t>
      </w:r>
      <w:r>
        <w:rPr>
          <w:b/>
          <w:sz w:val="28"/>
          <w:lang w:val="pl-PL"/>
        </w:rPr>
        <w:t>trybie określonym w ustawie z dnia 26 października 1982 r. o wychowaniu w trzeźwości i przeciwdziałaniu alkoholizmowi (jednolity tekst Dz. U. Nr 147 z 2002 r. poz. 1231 z późn. zm.) a w szczególności:</w:t>
      </w:r>
    </w:p>
    <w:p>
      <w:pPr>
        <w:pStyle w:val="Normal"/>
        <w:spacing w:lineRule="auto" w:line="360"/>
        <w:ind w:left="360" w:right="-108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08" w:hanging="141"/>
        <w:jc w:val="both"/>
        <w:rPr>
          <w:sz w:val="24"/>
          <w:lang w:val="pl-PL"/>
        </w:rPr>
      </w:pPr>
      <w:r>
        <w:rPr>
          <w:sz w:val="24"/>
          <w:lang w:val="pl-PL"/>
        </w:rPr>
        <w:t>a)</w:t>
        <w:tab/>
        <w:t>przypadków sprzedaży alkoholu: nieletnim, osobom których zachowanie wskazuje na to iż są w stanie nietrzeźwości, na kredyt lub pod zastaw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08" w:hanging="141"/>
        <w:jc w:val="both"/>
        <w:rPr>
          <w:sz w:val="24"/>
          <w:lang w:val="pl-PL"/>
        </w:rPr>
      </w:pPr>
      <w:r>
        <w:rPr>
          <w:sz w:val="24"/>
          <w:lang w:val="pl-PL"/>
        </w:rPr>
        <w:t>b) reklamy, promocji napojów alkohol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08" w:hanging="141"/>
        <w:jc w:val="both"/>
        <w:rPr>
          <w:sz w:val="24"/>
          <w:lang w:val="pl-PL"/>
        </w:rPr>
      </w:pPr>
      <w:r>
        <w:rPr>
          <w:sz w:val="24"/>
          <w:lang w:val="pl-PL"/>
        </w:rPr>
        <w:t>c)wprowadzania do obiegu napojów alkoholowych pochodzących z nielegalnych źródeł,</w:t>
      </w:r>
    </w:p>
    <w:p>
      <w:pPr>
        <w:pStyle w:val="Tekstblokowy"/>
        <w:rPr/>
      </w:pPr>
      <w:r>
        <w:rPr/>
        <w:t>d) obecności wymaganych przepisami prawa tablic informacyjnych o zakazie sprzedaży napojów alkoholowych młodzieży do l8 lat oraz nietrzeźwym, jak również informacji o szkodliwości spożycia alkoholu,</w:t>
      </w:r>
    </w:p>
    <w:p>
      <w:pPr>
        <w:pStyle w:val="Normal"/>
        <w:spacing w:lineRule="auto" w:line="360"/>
        <w:ind w:left="567" w:right="-108" w:hanging="141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e)  naruszeń porządku publicznego w miejscu sprzedaży  i najbliższej okolicy,</w:t>
      </w:r>
    </w:p>
    <w:p>
      <w:pPr>
        <w:pStyle w:val="Normal"/>
        <w:spacing w:lineRule="auto" w:line="360"/>
        <w:ind w:left="567" w:right="-108" w:hanging="141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f)  stwierdzenia sprzedaży alkoholu bez wymaganego zezwolenia 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32"/>
          <w:lang w:val="pl-PL"/>
        </w:rPr>
        <w:t xml:space="preserve">        </w:t>
      </w:r>
      <w:r>
        <w:rPr>
          <w:b/>
          <w:sz w:val="32"/>
          <w:lang w:val="pl-PL"/>
        </w:rPr>
        <w:t>Zadanie 5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4"/>
          <w:lang w:val="pl-PL"/>
        </w:rPr>
        <w:t xml:space="preserve">                </w:t>
      </w:r>
      <w:r>
        <w:rPr>
          <w:b/>
          <w:sz w:val="28"/>
          <w:lang w:val="pl-PL"/>
        </w:rPr>
        <w:t>Wspomaganie działalności instytucji, stowarzyszeń i osób fizycznych służącej rozwiązywaniu problemów alkoholowych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ind w:right="-108" w:hanging="0"/>
        <w:jc w:val="both"/>
        <w:rPr>
          <w:sz w:val="28"/>
          <w:lang w:val="pl-PL"/>
        </w:rPr>
      </w:pPr>
      <w:r>
        <w:rPr>
          <w:sz w:val="28"/>
          <w:lang w:val="pl-PL"/>
        </w:rPr>
        <w:t>Realizacja tego zadania oznacza :</w:t>
      </w:r>
    </w:p>
    <w:p>
      <w:pPr>
        <w:pStyle w:val="Tekstpodstawowy3"/>
        <w:rPr/>
      </w:pPr>
      <w:r>
        <w:rPr/>
        <w:t xml:space="preserve">            </w:t>
      </w:r>
      <w:r>
        <w:rPr/>
        <w:t>Udzielanie dotacji dla organizacji pozarządowych, które zgodnie ze swoim statutem realizować będą zadania z zakresu profilaktyki i rozwiązywania problemów alkoholowych. Szczegółowe zasady udzielania dotacji określają przepisy art. 118 w związku z art. 71 ustawy z dnia 26 listopada 1998 r. o finansach publicznych (tekst jednolity Dz. U. z 2003r, Nr 15, poz.148) Organizacja pozarządowa składa wniosek zgodnie z zasadami i terminami określonymi w obowiązującej Uchwale w sprawie określenia trybu postępowania o udzielenie dotacji podmiotom nie zaliczonym do sektora finansów publicznych i nie działającym w celu osiągnięcia zysku i sposobu jej rozliczania oraz kontroli wykonywania zleconego zadania.</w:t>
      </w:r>
    </w:p>
    <w:p>
      <w:pPr>
        <w:pStyle w:val="Normal"/>
        <w:spacing w:lineRule="auto" w:line="360"/>
        <w:ind w:left="720" w:right="-10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1.</w:t>
        <w:tab/>
        <w:t>Wspieranie działalności stowarzyszeń i lokalnych koalicji trzeźwościowych mających charakter profilaktyczny.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>
          <w:sz w:val="24"/>
          <w:lang w:val="pl-PL"/>
        </w:rPr>
        <w:t>a )dofinansowanie do pobytu na spotkaniach trzeźwościowych, konferencjach itp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Tworzenie grup samopomocowych „ Al.-Anon” , „Al.- Aten”, oraz wspieranie istniejącej grup „ AA.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 xml:space="preserve">Współdziałanie w zakresie rozwoju systemu przeciwdziałania wykluczeniu społecznemu      </w:t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poprzez  współtworzenie ośrodków przeznaczonych dla osób zagrożonych marginalizacją </w:t>
      </w:r>
    </w:p>
    <w:p>
      <w:pPr>
        <w:pStyle w:val="Normal"/>
        <w:spacing w:lineRule="auto" w:line="360"/>
        <w:ind w:left="360" w:right="-108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i wykluczeniem społecznym - Centrów Integracji Społe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00" w:hanging="0"/>
      <w:jc w:val="both"/>
      <w:outlineLvl w:val="0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</w:tabs>
      <w:spacing w:lineRule="auto" w:line="360"/>
      <w:ind w:left="960" w:hanging="36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lineRule="auto" w:line="360"/>
      <w:ind w:left="284" w:hanging="284"/>
    </w:pPr>
    <w:rPr>
      <w:b/>
      <w:sz w:val="3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540" w:firstLine="1248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lang w:val="pl-PL"/>
    </w:rPr>
  </w:style>
  <w:style w:type="paragraph" w:styleId="Tekstblokowy">
    <w:name w:val="Tekst blokowy"/>
    <w:basedOn w:val="Normal"/>
    <w:qFormat/>
    <w:pPr>
      <w:spacing w:lineRule="auto" w:line="360"/>
      <w:ind w:left="567" w:right="-108" w:hanging="141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16:00Z</dcterms:created>
  <dc:creator/>
  <dc:description/>
  <dc:language>en-US</dc:language>
  <cp:lastModifiedBy>huszcza</cp:lastModifiedBy>
  <cp:lastPrinted>2004-12-31T12:24:00Z</cp:lastPrinted>
  <dcterms:modified xsi:type="dcterms:W3CDTF">2004-12-31T11:26:00Z</dcterms:modified>
  <cp:revision>17</cp:revision>
  <dc:subject/>
  <dc:title/>
</cp:coreProperties>
</file>