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Uchwała Nr XVIII/200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z dnia 30 grudnia 2004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lang w:val="pl-PL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w sprawie uchwalenia Gminnej Strategii Rozwiązywania Problemów Społecznych Miasta i Gminy Jeziorany na lata 2005-2014.</w:t>
      </w:r>
    </w:p>
    <w:p>
      <w:pPr>
        <w:pStyle w:val="Normal"/>
        <w:rPr>
          <w:lang w:val="pl-PL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                   </w:t>
      </w:r>
    </w:p>
    <w:p>
      <w:pPr>
        <w:pStyle w:val="Normal"/>
        <w:jc w:val="both"/>
        <w:rPr/>
      </w:pPr>
      <w:r>
        <w:rPr>
          <w:lang w:val="pl-PL"/>
        </w:rPr>
        <w:t xml:space="preserve">          </w:t>
      </w:r>
      <w:r>
        <w:rPr>
          <w:rFonts w:cs="Arial" w:ascii="Arial" w:hAnsi="Arial"/>
          <w:sz w:val="18"/>
          <w:lang w:val="pl-PL"/>
        </w:rPr>
        <w:t>Na podstawie art. 17 ust.1 pkt 1  ustawy  z dnia 12 marca 2004r. o pomocy społecznej (jednolity tekst z 2004r. Dz. U. Nr 64, poz. 593, zm. z 2004r. Nr 99, poz.1001) 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pl-PL"/>
        </w:rPr>
        <w:t xml:space="preserve">§ 1.  </w:t>
      </w:r>
      <w:r>
        <w:rPr>
          <w:rFonts w:cs="Arial" w:ascii="Arial" w:hAnsi="Arial"/>
          <w:sz w:val="18"/>
          <w:lang w:val="pl-PL"/>
        </w:rPr>
        <w:t>Uchwala się Gminną  Strategię Rozwiązywania Problemów Społecznych Miasta i Gminy Jeziorany na lata 2005-2014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pl-PL"/>
        </w:rPr>
        <w:t>§ 2.</w:t>
      </w:r>
      <w:r>
        <w:rPr>
          <w:rFonts w:cs="Arial" w:ascii="Arial" w:hAnsi="Arial"/>
          <w:sz w:val="18"/>
          <w:lang w:val="pl-PL"/>
        </w:rPr>
        <w:t xml:space="preserve">  Uchwała wchodzi w życie z dniem podjęcia 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708"/>
          <w:tab w:val="right" w:pos="1170" w:leader="none"/>
        </w:tabs>
        <w:ind w:left="2272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ab/>
        <w:tab/>
        <w:tab/>
        <w:t>Przewodniczący Rady Miejskiej</w:t>
      </w:r>
    </w:p>
    <w:p>
      <w:pPr>
        <w:pStyle w:val="Normal"/>
        <w:tabs>
          <w:tab w:val="clear" w:pos="708"/>
          <w:tab w:val="right" w:pos="1170" w:leader="none"/>
        </w:tabs>
        <w:ind w:left="2272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708"/>
          <w:tab w:val="right" w:pos="1170" w:leader="none"/>
        </w:tabs>
        <w:rPr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lang w:val="pl-PL"/>
        </w:rPr>
        <w:t>Jan Ignatowic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szCs w:val="20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  <w:t>GMINNA STRATEGIA ROZWIĄZYWANIA PROBLEMÓW SPOŁECZNYCH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szCs w:val="20"/>
          <w:lang w:val="pl-PL"/>
        </w:rPr>
      </w:pPr>
      <w:r>
        <w:rPr>
          <w:rFonts w:cs="Trebuchet MS" w:ascii="Trebuchet MS" w:hAnsi="Trebuchet MS"/>
          <w:b/>
          <w:sz w:val="72"/>
          <w:szCs w:val="20"/>
          <w:lang w:val="pl-PL"/>
        </w:rPr>
        <w:t>MIASTA I GMINY JEZIORANY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  <w:t>NA LATA 2005-2014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rPr>
          <w:rFonts w:ascii="Trebuchet MS" w:hAnsi="Trebuchet MS" w:cs="Trebuchet MS"/>
          <w:b/>
          <w:b/>
          <w:sz w:val="72"/>
          <w:lang w:val="pl-PL"/>
        </w:rPr>
      </w:pPr>
      <w:r>
        <w:rPr>
          <w:rFonts w:cs="Trebuchet MS" w:ascii="Trebuchet MS" w:hAnsi="Trebuchet MS"/>
          <w:b/>
          <w:sz w:val="72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rebuchet MS" w:hAnsi="Trebuchet MS" w:cs="Trebuchet MS"/>
          <w:b/>
          <w:b/>
          <w:sz w:val="28"/>
          <w:lang w:val="pl-PL"/>
        </w:rPr>
      </w:pPr>
      <w:r>
        <w:rPr>
          <w:rFonts w:cs="Trebuchet MS" w:ascii="Trebuchet MS" w:hAnsi="Trebuchet MS"/>
          <w:b/>
          <w:sz w:val="28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s treści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trona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CZĘŚĆ I  WPROWADZENIE...............................................................................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pl-PL"/>
        </w:rPr>
      </w:pPr>
      <w:r>
        <w:rPr>
          <w:rFonts w:eastAsia="Times New Roman" w:cs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l-PL"/>
        </w:rPr>
        <w:t>CZĘŚĆ II. DIAGNOZA PROBLEMÓW SPOŁECZNYCH...............................5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Rozdział I.  Charakterystyka Gminy Jeziorany....................................................5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>
          <w:sz w:val="24"/>
        </w:rPr>
        <w:t>Rozdział II  Pomoc społeczna...............................................................................6</w:t>
      </w:r>
    </w:p>
    <w:p>
      <w:pPr>
        <w:pStyle w:val="Xl24"/>
        <w:numPr>
          <w:ilvl w:val="0"/>
          <w:numId w:val="8"/>
        </w:numPr>
        <w:spacing w:lineRule="auto" w:line="480" w:before="0" w:after="0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</w:rPr>
        <w:t>Ubóstwo........................................................................................................9</w:t>
      </w:r>
    </w:p>
    <w:p>
      <w:pPr>
        <w:pStyle w:val="TextBody"/>
        <w:numPr>
          <w:ilvl w:val="0"/>
          <w:numId w:val="8"/>
        </w:numPr>
        <w:spacing w:lineRule="auto" w:line="480"/>
        <w:rPr>
          <w:sz w:val="24"/>
        </w:rPr>
      </w:pPr>
      <w:r>
        <w:rPr>
          <w:sz w:val="24"/>
        </w:rPr>
        <w:t>Bezrobocie....................................................................................................9</w:t>
      </w:r>
    </w:p>
    <w:p>
      <w:pPr>
        <w:pStyle w:val="Heading8"/>
        <w:spacing w:lineRule="auto" w:line="48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3.   Uzależnienia i przemoc w rodzinie.............................................................10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  Osoby niepełnosprawne...............................................................................13</w:t>
      </w:r>
    </w:p>
    <w:p>
      <w:pPr>
        <w:pStyle w:val="Heading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5.   Rodziny z problemami opiekuńczo-wychowawczymi................................15</w:t>
      </w:r>
    </w:p>
    <w:p>
      <w:pPr>
        <w:pStyle w:val="Normal"/>
        <w:suppressAutoHyphens w:val="true"/>
        <w:overflowPunct w:val="false"/>
        <w:autoSpaceDE w:val="false"/>
        <w:spacing w:lineRule="auto" w:line="480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6.   Bezdomność.................................................................................................1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480"/>
        <w:rPr>
          <w:szCs w:val="20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7.   Wnioski........................................................................................................17</w:t>
      </w:r>
    </w:p>
    <w:p>
      <w:pPr>
        <w:pStyle w:val="Heading8"/>
        <w:widowControl/>
        <w:suppressAutoHyphens w:val="false"/>
        <w:overflowPunct w:val="true"/>
        <w:autoSpaceDE w:val="true"/>
        <w:rPr/>
      </w:pPr>
      <w:r>
        <w:rPr>
          <w:bCs w:val="false"/>
          <w:szCs w:val="24"/>
        </w:rPr>
        <w:t>CZĘŚĆ III. ANALIZA SWOT ..............................................................................18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CZĘŚĆ IV  STRATEGIA ROZWIĄZYWANIA </w:t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PROBLEMÓW SPOŁECZNYCH.........................................................................19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val="pl-PL"/>
        </w:rPr>
      </w:pPr>
      <w:r>
        <w:rPr>
          <w:rFonts w:eastAsia="Times New Roman" w:cs="Times New Roman"/>
          <w:bCs/>
          <w:szCs w:val="24"/>
          <w:lang w:val="pl-PL"/>
        </w:rPr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Rozdział 1. Wizja strategii i cel główny strategii......................................................19</w:t>
      </w:r>
    </w:p>
    <w:p>
      <w:pPr>
        <w:pStyle w:val="TextBody"/>
        <w:spacing w:lineRule="auto" w:line="360"/>
        <w:ind w:left="4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ozdział 2. Obszary strategii.....................................................................................19</w:t>
      </w:r>
    </w:p>
    <w:p>
      <w:pPr>
        <w:pStyle w:val="Normal"/>
        <w:rPr>
          <w:rFonts w:ascii="Trebuchet MS" w:hAnsi="Trebuchet MS" w:cs="Trebuchet MS"/>
          <w:b/>
          <w:b/>
          <w:sz w:val="28"/>
          <w:lang w:val="pl-PL"/>
        </w:rPr>
      </w:pPr>
      <w:r>
        <w:rPr>
          <w:rFonts w:cs="Trebuchet MS" w:ascii="Trebuchet MS" w:hAnsi="Trebuchet MS"/>
          <w:b/>
          <w:sz w:val="28"/>
          <w:lang w:val="pl-PL"/>
        </w:rPr>
      </w:r>
    </w:p>
    <w:p>
      <w:pPr>
        <w:pStyle w:val="Xl24"/>
        <w:spacing w:before="0" w:after="0"/>
        <w:rPr/>
      </w:pPr>
      <w:r>
        <w:rPr>
          <w:rFonts w:eastAsia="Times New Roman" w:cs="Times New Roman" w:ascii="Times New Roman" w:hAnsi="Times New Roman"/>
          <w:bCs/>
          <w:szCs w:val="24"/>
        </w:rPr>
        <w:t>CZĘŚĆ V REALIZACJA I MONITOROWANIE STRATEGII.......................24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val="pl-PL"/>
        </w:rPr>
      </w:pPr>
      <w:r>
        <w:rPr>
          <w:rFonts w:eastAsia="Times New Roman" w:cs="Times New Roman"/>
          <w:bCs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Ć I  WPROWADZENIE</w:t>
      </w:r>
    </w:p>
    <w:p>
      <w:pPr>
        <w:pStyle w:val="Footer"/>
        <w:tabs>
          <w:tab w:val="clear" w:pos="4536"/>
          <w:tab w:val="clear" w:pos="9072"/>
        </w:tabs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4"/>
          <w:szCs w:val="20"/>
          <w:lang w:val="pl-PL"/>
        </w:rPr>
      </w:pPr>
      <w:r>
        <w:rPr>
          <w:rFonts w:cs="Times New Roman"/>
          <w:sz w:val="24"/>
          <w:szCs w:val="20"/>
          <w:lang w:val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rPr/>
      </w:pPr>
      <w:r>
        <w:rPr>
          <w:szCs w:val="20"/>
          <w:lang w:val="pl-PL"/>
        </w:rPr>
        <w:t>Głównym celem pomocy społecznej jest umożliwienie osobom i rodzinom przezwyciężenie trudnych sytuacji życiowych, których nie są one w stanie pokonać, wykorzystując własne uprawnienia, zasoby i możliwości.</w:t>
      </w:r>
      <w:r>
        <w:rPr>
          <w:color w:val="5400B2"/>
          <w:szCs w:val="20"/>
          <w:lang w:val="pl-PL"/>
        </w:rPr>
        <w:t xml:space="preserve"> </w:t>
      </w:r>
      <w:r>
        <w:rPr>
          <w:szCs w:val="20"/>
          <w:lang w:val="pl-PL"/>
        </w:rPr>
        <w:t>Pomoc społeczna wspiera osoby              i rodziny w wysiłkach zmierzających do zaspokojenia niezbędnych potrzeb i umożliwia im życie w warunkach odpowiadających godności człowieka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rPr/>
      </w:pPr>
      <w:r>
        <w:rPr>
          <w:szCs w:val="20"/>
          <w:lang w:val="pl-PL"/>
        </w:rPr>
        <w:t>Ustawa o pomocy społecznej z dnia 12 marca 2004 r. zobowiązała gminy do opracowania i realizacji gminnej strategii rozwiązywania problemów społecznych ze szczególnym uwzględnieniem programów pomocy społecznej, profilaktyki i rozwiązywania problemów alkoholowych i innych, których celem jest integracja osób i rodzin z grup szczególnego ryzyka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Cs w:val="20"/>
          <w:lang w:val="pl-PL"/>
        </w:rPr>
      </w:pPr>
      <w:r>
        <w:rPr>
          <w:lang w:val="pl-PL"/>
        </w:rPr>
        <w:t>Niniejsza strategia zawiera dwa niezbędne warunki do efektywnej realizacji pomocy społecznej a mianowicie: diagnozę rzeczywistych potrzeb społeczności lokalnej Gminy Jeziorany oraz długofalowy plan działań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Cs w:val="20"/>
          <w:lang w:val="pl-PL"/>
        </w:rPr>
      </w:pPr>
      <w:r>
        <w:rPr>
          <w:lang w:val="pl-PL"/>
        </w:rPr>
        <w:t>Diagnoza problemów społecznych występujących na terenie Gminy Jeziorany została sporządzona w oparciu o dane będące w dyspozycji Miejskiego Ośrodka Pomocy Społecznej w Jezioranach uzyskane w toku bieżącej jego działalności, dane uzyskane z Wojewódzkiego Urzędu Statystycznego w Olsztynie, Urzędu Pracy Powiatu Olsztyńskiego, Filii w Biskupcu oraz instytucji i organizacji współpracujących z Ośrodkiem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Cs w:val="20"/>
          <w:lang w:val="pl-PL"/>
        </w:rPr>
      </w:pPr>
      <w:r>
        <w:rPr>
          <w:lang w:val="pl-PL"/>
        </w:rPr>
        <w:t xml:space="preserve">Strategia nawiązuje i korzysta z rozwiązań innych krajowych aktów prawnych,                        a w szczególności: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09" w:hanging="0"/>
        <w:jc w:val="both"/>
        <w:rPr>
          <w:szCs w:val="20"/>
          <w:lang w:val="pl-PL"/>
        </w:rPr>
      </w:pPr>
      <w:r>
        <w:rPr>
          <w:lang w:val="pl-PL"/>
        </w:rPr>
        <w:t>-  ustawy o działalności pożytku publicznego i o wolontariacie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Cs w:val="20"/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-  ustawy o zatrudnieniu socjalnym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Cs w:val="20"/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-  ustawy o wychowaniu w trzeźwości i przeciwdziałaniu alkoholizmowi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Cs w:val="20"/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-  ustawy o przeciwdziałaniu narkomanii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09" w:hanging="0"/>
        <w:jc w:val="both"/>
        <w:rPr>
          <w:szCs w:val="20"/>
          <w:lang w:val="pl-PL"/>
        </w:rPr>
      </w:pPr>
      <w:r>
        <w:rPr>
          <w:lang w:val="pl-PL"/>
        </w:rPr>
        <w:t>-  ustawy o zatrudnieniu i przeciwdziałaniu bezrobociu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09" w:hanging="0"/>
        <w:rPr>
          <w:lang w:val="pl-PL"/>
        </w:rPr>
      </w:pPr>
      <w:r>
        <w:rPr>
          <w:lang w:val="pl-PL"/>
        </w:rPr>
        <w:t xml:space="preserve">-  ustawy o rehabilitacji zawodowej i społecznej oraz zatrudnianiu osób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09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niepełnosprawnych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a także: 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360"/>
        <w:rPr>
          <w:lang w:val="pl-PL"/>
        </w:rPr>
      </w:pPr>
      <w:r>
        <w:rPr>
          <w:lang w:val="pl-PL"/>
        </w:rPr>
        <w:t>Narodowej Strategii Integracji Społecznej,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Strategii Pomocy Społecznej Województwa Warmińsko-Mazurskiego do 2015 roku, 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Strategii polityki społecznej województwa warmińsko-mazurskiego do 2015 r. 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Wojewódzkiego programu wyrównywania szans i przeciwdziałania wykluczeniu społecznemu osób niepełnosprawnych na lata 2004- 2007 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360"/>
        <w:rPr/>
      </w:pPr>
      <w:r>
        <w:rPr>
          <w:lang w:val="pl-PL"/>
        </w:rPr>
        <w:t>Planu Rozwoju Lokalnego Miasta i Gminy Jeziorany na lata 2004-2010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Celem niniejszej strategii jest minimalizowanie  negatywnych zjawisk społecznych,      a także integracja społeczna i zawodowa grup wykluczonych lub dyskryminowanych, stworzenie podstaw do opracowywania lokalnych programów i możliwości aplikowania do dysponentów środków finansowych.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Strategia ta jest ukierunkowana na rozszerzenie i pogłębienie form pracy socjalnej, współpracę z różnymi instytucjami i organizacjami pozarządowymi zajmującymi się pomocą społeczną w gminie oraz takimi instytucjami jak oświata, służba zdrowia, sądownictwo.</w:t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  <w:t>Strategia jest dokumentem otwartym, podlegającym ewaluacji i monitoringowi.</w:t>
        <w:tab/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ZĘŚĆ II. DIAGNOZA PROBLEMÓW SPOŁECZNYCH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jc w:val="both"/>
        <w:rPr>
          <w:szCs w:val="20"/>
          <w:lang w:val="pl-PL"/>
        </w:rPr>
      </w:pPr>
      <w:r>
        <w:rPr>
          <w:b/>
          <w:bCs/>
          <w:lang w:val="pl-PL"/>
        </w:rPr>
        <w:t>Rozdział I.  Charakterystyka Gminy Jeziorany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346"/>
        <w:jc w:val="both"/>
        <w:rPr/>
      </w:pPr>
      <w:r>
        <w:rPr>
          <w:szCs w:val="20"/>
          <w:lang w:val="pl-PL"/>
        </w:rPr>
        <w:t xml:space="preserve">Gmina Jeziorany położona jest w środkowej części Pojezierza </w:t>
      </w:r>
      <w:r>
        <w:rPr>
          <w:lang w:val="pl-PL"/>
        </w:rPr>
        <w:t xml:space="preserve">Mazurskiego dorzeczu Łyny. </w:t>
      </w:r>
      <w:r>
        <w:rPr/>
        <w:t xml:space="preserve">Sieć osadnicza to miasto Jeziorany i 22 sołectwa, w skład których wchodzi 27 jednostek wiejskich. Gmina Jeziorany jest gminą typowo rolniczą. </w:t>
      </w:r>
      <w:r>
        <w:rPr>
          <w:lang w:val="pl-PL"/>
        </w:rPr>
        <w:t>Użytki rolne stanowią około 70% powierzchni gminy, która wynosi  21351 ha. Na tym terenie funkcjonuje 491 gospodarstw rolnych. Lasy i zadrzewienia stanowią powierzchnię 3,89 tyś. ha.</w:t>
      </w:r>
    </w:p>
    <w:p>
      <w:pPr>
        <w:pStyle w:val="Normal"/>
        <w:spacing w:lineRule="auto" w:line="360"/>
        <w:ind w:firstLine="346"/>
        <w:jc w:val="both"/>
        <w:rPr>
          <w:lang w:val="pl-PL"/>
        </w:rPr>
      </w:pPr>
      <w:r>
        <w:rPr>
          <w:lang w:val="pl-PL"/>
        </w:rPr>
        <w:t xml:space="preserve">Na podstawie Spisu Powszechnego Ludności i Mieszkań 2002 ludność wg płci                  i ekonomicznych grup oraz wieku przedstawiała się następująco: 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175"/>
        <w:gridCol w:w="2208"/>
        <w:gridCol w:w="217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szczególnie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gół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ężczyź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Kobiety</w:t>
            </w:r>
          </w:p>
        </w:tc>
      </w:tr>
      <w:tr>
        <w:trPr>
          <w:trHeight w:val="8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82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39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4260</w:t>
            </w:r>
          </w:p>
        </w:tc>
      </w:tr>
      <w:tr>
        <w:trPr>
          <w:trHeight w:val="25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w wieku: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przedprodukcyjnym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produkcyjnym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mobilnym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niemobilnym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poprodukcyjny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244</w:t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4839</w:t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3237</w:t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602</w:t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1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153</w:t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455</w:t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606</w:t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849</w:t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3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091</w:t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384</w:t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631</w:t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753</w:t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785</w:t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pl-PL"/>
        </w:rPr>
        <w:tab/>
        <w:t>Zarejestrowano ogółem 2375 lokali mieszkalnych ,  w tym 2264 lokali to mieszkania  własnościowe. Powierzchnia ich  wynosiła 151. 729 m</w:t>
      </w:r>
      <w:r>
        <w:rPr>
          <w:rFonts w:cs="Microsoft Sans Serif;Tahoma" w:ascii="Microsoft Sans Serif;Tahoma" w:hAnsi="Microsoft Sans Serif;Tahoma"/>
          <w:lang w:val="pl-PL"/>
        </w:rPr>
        <w:t>²</w:t>
      </w:r>
      <w:r>
        <w:rPr>
          <w:lang w:val="pl-PL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W mieście i gminie Jeziorany wg stanu na dzień 31 grudnia 2003r. zarejestrowanych było 220 podmiotów gospodarczych,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l-PL"/>
        </w:rPr>
        <w:t>12 w sektorze produkcyjn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91 w sektorze handlow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117 w sektorze usługowym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W Gminie Jeziorany obecnie prowadzi się następujące placówki oświatowe, do których w roku szkolnym 2003/2004 uczęszczało 1452 uczniów i dzie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l-PL"/>
        </w:rPr>
        <w:t>Przedszkole Publiczne w Jezioranach, 61 przedszkolak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zedszkole Niepubliczne w Jezioranach, 44 przedszkolak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Oddział przedszkolny klasa„0”przy Szkole Podstawowej w Radostowie,13 dzieci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Oddział przedszkolny klasa „0” przy Szkole Podstawowej we Franknowie,12 dzieci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l-PL"/>
        </w:rPr>
        <w:t>Szkoła Podstawowa w Jezioranach, 515 uczni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Szkoła Podstawowa w Radostowie, 75 uczni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Szkoła Podstawowa we Franknowie, 90 uczni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Niepubliczna Szkoła Podstawowa w Dercu, 26 uczni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Gimnazjum w Jezioranach,418 uczni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Zespół Szkół Ponadgimnazjalnych w Jezioranach ( zasadnicza Szkoła Zawodowa       w Jezioranach, Liceum Profilowane w Jezioranach, Liceum Ogólnokształcące             w Jezioranach ), 197 uczniów.</w:t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  <w:t>Opieka zdrowotna w Gminie Jeziorany jest realizowana w formie podstawowej. Prowadzona jest przez Niepubliczny Zakład Opieki Zdrowotnej „MEDICUS”  w Jezioranach. Na terenie gminy funkcjonują dwie aptek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ab/>
        <w:t>Organizacje pozarządowe działające na terenie gminy to: Towarzystwo Przyjaciół Jezioran, Forum Kobiet w Jezioranach, Zerbuniu i Potrytach, Stowarzyszenie na Rzecz Młodzieży Miejskiej i Wiejskiej „Lokalny Plus”, Społeczny Komitet Ratowania Zabytków, Miejski Klub Sportowy, Uczniowskie Kluby Sportowe, Stowarzyszenie Edukacyjno-Kulturalne w Dercu, Towarzystwo Przyjaciół Gimnazjum, Stowarzyszenie Wspierania Osób Niepełnosprawnych i ich rodzin w Żardenikach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najważniejszych problemów środowiska społecznego zalicza się: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niskie tempo przyrostu ludności,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utrzymujące się ujemne saldo migracji,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względnie wysoka stopa bezrobocia sięgająca 30%,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sz w:val="24"/>
        </w:rPr>
        <w:t>niskie tempo rozwoju budownictwa mieszkaniowego,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stosunkowo niskie kwalifikacje zawodowe mieszkańców,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brak przemysłu i ograniczony rynek pracy,</w:t>
      </w:r>
    </w:p>
    <w:p>
      <w:pPr>
        <w:pStyle w:val="Normal"/>
        <w:spacing w:lineRule="auto" w:line="360"/>
        <w:ind w:left="360" w:firstLine="348"/>
        <w:jc w:val="both"/>
        <w:rPr>
          <w:lang w:val="pl-PL"/>
        </w:rPr>
      </w:pPr>
      <w:r>
        <w:rPr>
          <w:lang w:val="pl-PL"/>
        </w:rPr>
        <w:t>-     słaba aktywność gospodarcza i społeczna mieszkańców spowodowana ubóstwem.</w:t>
      </w:r>
    </w:p>
    <w:p>
      <w:pPr>
        <w:pStyle w:val="Normal"/>
        <w:spacing w:lineRule="auto" w:line="360"/>
        <w:ind w:left="360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bCs/>
          <w:sz w:val="24"/>
        </w:rPr>
        <w:t>Rozdział II  Pomoc społeczna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Zadania z zakresu pomocy społecznej na terenie Gminy Jeziorany realizuje Miejski Ośrodek Pomocy Społecznej w Jezioranach powołany Zarządzeniem nr 2 Naczelnika Miasta    i Gminy Jeziorany z dnia 5 marca 1990 r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Miejski Ośrodek Pomocy Społecznej w Jezioranach jest komunalną jednostką  organizacyjną Gminy Jeziorany. Ośrodek realizuje zadania zlecone gminie z zakresu administracji rządowej dotyczące pomocy społecznej oraz świadczeń rodzinnych. Wykonuje również zadania własne gminy z zakresu pomocy społecznej stosownie do zasad ustalonych przez Radę Miejską w Jezioranach oraz zadania własne gminy w zakresie dodatków mieszkaniowych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 zadań Ośrodka w zakresie pomocy społecznej w szczególności należy: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1. praca socjalna rozumiana jako działalność zawodowa mająca na celu pomoc osobom        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rodzinom we wzmacnianiu lub odzyskiwaniu zdolności do funkcjonowania                       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społeczeństwie poprzez pełnienie odpowiednich ról społecznych oraz tworzenie  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arunków sprzyjających temu celowi,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2. przyznawanie i wypłacanie przewidzianych prawem świadczeń,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3. tworzenie warunków organizacyjnych funkcjonowania pomocy społecznej w gminie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4. pobudzanie społecznej aktywności i inspirowanie działań pomocowych służących 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spokajaniu potrzeb życiowych osób, rodzin, grup i środowisk społecznych,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5. współpraca i współdziałanie z organizacjami pozarządowymi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Zadania te realizowane są poprzez  pracowników MOPS: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kierownika,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głównej księgowej,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  <w:t>-    4 pracowników socjalnych w  rejonach  pracy socjalnej,</w:t>
      </w:r>
    </w:p>
    <w:p>
      <w:pPr>
        <w:pStyle w:val="TextBody"/>
        <w:spacing w:lineRule="auto" w:line="360"/>
        <w:ind w:left="720" w:hanging="0"/>
        <w:rPr/>
      </w:pPr>
      <w:r>
        <w:rPr>
          <w:sz w:val="24"/>
        </w:rPr>
        <w:t>-    2 aspirantów pracy socjal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5 opiekunek świadczących usługi opiekuńcze w 28 środowiskach, 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pl-PL"/>
        </w:rPr>
      </w:pPr>
      <w:r>
        <w:rPr>
          <w:lang w:val="pl-PL"/>
        </w:rPr>
        <w:t>1 referenta ds. świadczeń rodzinn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zostałych pracowników administracyjnych MOPS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W strukturach  MOPS w Jezioranach działa Dom Dziennego Pobytu dla emerytów                   i rencistów, z działalności którego korzysta dziennie 10-20 osób.</w:t>
      </w:r>
    </w:p>
    <w:p>
      <w:pPr>
        <w:pStyle w:val="Tekstpodstawowywcity2"/>
        <w:spacing w:lineRule="auto" w:line="360"/>
        <w:ind w:hanging="0"/>
        <w:rPr>
          <w:sz w:val="24"/>
        </w:rPr>
      </w:pPr>
      <w:r>
        <w:rPr>
          <w:sz w:val="24"/>
        </w:rPr>
        <w:t>Pensjonariuszami Domu są:</w:t>
      </w:r>
    </w:p>
    <w:p>
      <w:pPr>
        <w:pStyle w:val="Tekstpodstawowywcity2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osoby starsze (w wieku poprodukcyjnym ),</w:t>
      </w:r>
    </w:p>
    <w:p>
      <w:pPr>
        <w:pStyle w:val="Tekstpodstawowywcity2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nie pracujący inwalidzi,</w:t>
      </w:r>
    </w:p>
    <w:p>
      <w:pPr>
        <w:pStyle w:val="Tekstpodstawowywcity2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osoby samotne,</w:t>
      </w:r>
    </w:p>
    <w:p>
      <w:pPr>
        <w:pStyle w:val="Tekstpodstawowywcity2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oby o zmniejszonej sprawności psychofizycznej,</w:t>
      </w:r>
    </w:p>
    <w:p>
      <w:pPr>
        <w:pStyle w:val="Tekstpodstawowywcity2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osoby posiadające złe warunki mieszkaniowe oraz złe stosunki rodzinne.</w:t>
      </w:r>
    </w:p>
    <w:p>
      <w:pPr>
        <w:pStyle w:val="Tekstpodstawowywcity2"/>
        <w:spacing w:lineRule="auto" w:line="360"/>
        <w:ind w:hanging="0"/>
        <w:rPr>
          <w:sz w:val="24"/>
        </w:rPr>
      </w:pPr>
      <w:r>
        <w:rPr>
          <w:sz w:val="24"/>
        </w:rPr>
        <w:t>Dom jest placówką półstacjonarną zapewniającą dzienny pobyt, podstawowe świadczenia opiekuńcze, rekreacyjno - kulturalne oraz zajęcia terapeutyczne.</w:t>
      </w:r>
    </w:p>
    <w:p>
      <w:pPr>
        <w:pStyle w:val="TextBodyIndent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MOPS w Jezioranach współpracuje z wieloma instytucjami, organizacjami społecznymi i osobami fizycznymi. Są to: szkoły podstawowe, Gimnazjum w Jezioranach, Zespół Szkół Ponadpodstawowych, Posterunek Policji w Jezioranach, Sąd Rejonowy w Biskupcu, Urząd Pracy Powiatu Olsztyńskiego, Filia w Biskupcu, Forum Kobiet w Olsztynie, Terenowe Koło w Jezioranach, Potrytach, w Zerbuniu oraz innymi organizacjami                     i instytucjami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Najczęstszymi przyczynami kwalifikującymi do pomocy MOPS są: ubóstwo, bezrobocie, bezradność w sprawach opiekuńczo - wychowawczych i prowadzeniu gospodarstwa domowego, niepełnosprawność, długotrwała choroba. Z pomocy korzystają również osoby z trudnościami w przystosowaniu do życia po opuszczeniu zakładu karnego, powodem przyznania pomocy bywają także uzależnienia, potrzeba ochrony macierzyństwa, bezdomność, sieroctw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Liczba rodzin korzystających z pomocy Miejskiego Ośrodka Pomocy Społecznej       w latach 2001 - 2003 kształtowała się następująco:</w:t>
      </w:r>
    </w:p>
    <w:tbl>
      <w:tblPr>
        <w:tblW w:w="10330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317"/>
        <w:gridCol w:w="1449"/>
        <w:gridCol w:w="1317"/>
        <w:gridCol w:w="1560"/>
        <w:gridCol w:w="1316"/>
        <w:gridCol w:w="1390"/>
      </w:tblGrid>
      <w:tr>
        <w:trPr>
          <w:trHeight w:val="72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wody przyznania pomocy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3</w:t>
            </w:r>
          </w:p>
        </w:tc>
      </w:tr>
      <w:tr>
        <w:trPr>
          <w:trHeight w:val="49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czba rodz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czba osób w rodzina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czba r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czba osób w rodzin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czba rodzi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czba osób w rodzinach</w:t>
            </w:r>
          </w:p>
        </w:tc>
      </w:tr>
      <w:tr>
        <w:trPr>
          <w:trHeight w:val="5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ós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85</w:t>
            </w:r>
          </w:p>
        </w:tc>
      </w:tr>
      <w:tr>
        <w:trPr>
          <w:trHeight w:val="5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zrobo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92</w:t>
            </w:r>
          </w:p>
        </w:tc>
      </w:tr>
      <w:tr>
        <w:trPr>
          <w:trHeight w:val="5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rzeba ochrony macierzyńs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</w:tr>
      <w:tr>
        <w:trPr>
          <w:trHeight w:val="5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pełnosprawnoś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</w:tr>
      <w:tr>
        <w:trPr>
          <w:trHeight w:val="5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ługotrwała chorob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</w:tr>
      <w:tr>
        <w:trPr>
          <w:trHeight w:val="5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zradność w sprawach          opiek.-wych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</w:t>
            </w:r>
          </w:p>
        </w:tc>
      </w:tr>
      <w:tr>
        <w:trPr>
          <w:trHeight w:val="5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koholiz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dności w przyst. do życia po opuszczeniu zakładu kar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lang w:val="pl-PL"/>
        </w:rPr>
        <w:t>W 2003 roku wzrosła liczba rodzin korzystających z pomocy Miejskiego Ośrodka Pomocy Społecznej z powodu: ubóstwa, niepełnosprawności i alkoholizmu . Razem w 2003r. z pomocy Ośrodka skorzystało z różnych powodów 630 rodzin, w tym ponad 2.200 osób w tych rodzinach. W niektórych rodzinach występowało kilka przesłanek do udzielenia pomocy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. Ubóstwo</w:t>
      </w:r>
      <w:r>
        <w:rPr>
          <w:sz w:val="24"/>
        </w:rPr>
        <w:tab/>
      </w:r>
    </w:p>
    <w:p>
      <w:pPr>
        <w:pStyle w:val="Tekstpodstawowy3"/>
        <w:spacing w:lineRule="auto" w:line="360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bóstwo określa się jako stan, w którym jednostce czy grupie społecznej brakuje środków na zaspokojenie podstawowych potrzeb, uznawanych w danej społeczności za niezbędne. Ubóstwo spowodowane jest wysokim bezrobociem, niskimi wynagrodzeniami        i świadczeniami emerytalno-rentowymi, z których niejednokrotnie utrzymują się bezrobotni wraz z całymi rodzinami.</w:t>
      </w:r>
      <w:r>
        <w:rPr/>
        <w:t xml:space="preserve"> </w:t>
      </w:r>
      <w:r>
        <w:rPr>
          <w:sz w:val="24"/>
        </w:rPr>
        <w:t>Zwiększające się trudności na rynku pracy oraz utrzymująca się od wielu lat niekorzystna sytuacja finansowa gospodarstw powiązanych z rolnictwem to główne czynniki, które wpłynęły na pogorszenie się sytuacji materialnej części rodzin w naszej gminie. Niedostatek materialny sprawia, że rodziny ograniczają kształcenie dzieci. W ten sposób dokonuje się powielanie przez dzieci poziomu wykształcenia i statusu zawodowego oraz materialnego rodziców. Z danych MOPS wynika, że z powodu ubóstwa o pomoc           w 2003r. zwróciły się 449 rodziny, a liczba osób w tych rodzinach wyniosła 1.585, co           w stosunku do ogólnej liczby mieszkańców stanowi ok.19 %. Oznacza to, że taki procent ludności żyje poniżej minimum socjalnego. Niejednokrotnie świadczenia rodzinne i dodatki mieszkaniowe stanowią jedyne źródło dochodów.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b/>
          <w:bCs/>
          <w:sz w:val="24"/>
        </w:rPr>
        <w:t>2. Bezrobocie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>Teren Gminy Jeziorany cechuje niski stopień uprzemysłowienia, co powoduje niekorzystną sytuację na rynku pracy. Jednym z głównych problemów wymienionych wyżej jest więc bezrobocie.</w:t>
      </w:r>
    </w:p>
    <w:p>
      <w:pPr>
        <w:pStyle w:val="Normal"/>
        <w:spacing w:lineRule="auto" w:line="360"/>
        <w:rPr>
          <w:szCs w:val="28"/>
          <w:lang w:val="pl-PL"/>
        </w:rPr>
      </w:pPr>
      <w:r>
        <w:rPr>
          <w:szCs w:val="28"/>
          <w:lang w:val="pl-PL"/>
        </w:rPr>
        <w:t>Bezrobotni w gminie Jeziorany, 2004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8"/>
          <w:lang w:val="pl-PL"/>
        </w:rPr>
      </w:pPr>
      <w:r>
        <w:rPr>
          <w:szCs w:val="28"/>
          <w:lang w:val="pl-PL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47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81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Miesiąc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  <w:lang w:val="pl-PL"/>
              </w:rPr>
            </w:pPr>
            <w:r>
              <w:rPr>
                <w:b/>
                <w:bCs/>
                <w:szCs w:val="28"/>
                <w:lang w:val="pl-PL"/>
              </w:rPr>
              <w:t>Ogółem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  <w:lang w:val="pl-PL"/>
              </w:rPr>
            </w:pPr>
            <w:r>
              <w:rPr>
                <w:b/>
                <w:bCs/>
                <w:szCs w:val="28"/>
                <w:lang w:val="pl-PL"/>
              </w:rPr>
              <w:t>Uprawnieni do zasiłku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  <w:lang w:val="pl-PL"/>
              </w:rPr>
            </w:pPr>
            <w:r>
              <w:rPr>
                <w:b/>
                <w:bCs/>
                <w:szCs w:val="28"/>
                <w:lang w:val="pl-PL"/>
              </w:rPr>
              <w:t>Nieuprawnieni do zasiłku</w:t>
            </w:r>
          </w:p>
        </w:tc>
      </w:tr>
      <w:tr>
        <w:trPr>
          <w:trHeight w:val="14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  <w:lang w:val="pl-PL"/>
              </w:rPr>
            </w:pPr>
            <w:r>
              <w:rPr>
                <w:b/>
                <w:bCs/>
                <w:szCs w:val="28"/>
                <w:lang w:val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/>
            </w:pPr>
            <w:r>
              <w:rPr/>
              <w:t>Ogół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/>
            </w:pPr>
            <w:r>
              <w:rPr/>
              <w:t>Kobiet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/>
            </w:pPr>
            <w:r>
              <w:rPr/>
              <w:t>Mężczyź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/>
            </w:pPr>
            <w:r>
              <w:rPr/>
              <w:t>Ogół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/>
            </w:pPr>
            <w:r>
              <w:rPr/>
              <w:t>Kobiet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/>
            </w:pPr>
            <w:r>
              <w:rPr/>
              <w:t>Mężczyź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/>
            </w:pPr>
            <w:r>
              <w:rPr/>
              <w:t>Ogół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/>
            </w:pPr>
            <w:r>
              <w:rPr/>
              <w:t>Kobiet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/>
            </w:pPr>
            <w:r>
              <w:rPr/>
              <w:t>Mężczyźni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Wrzesie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8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4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3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4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83</w:t>
            </w:r>
          </w:p>
        </w:tc>
      </w:tr>
      <w:tr>
        <w:trPr>
          <w:trHeight w:val="5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aździerni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8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4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3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7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4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83</w:t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Ponad 80% osób bezrobotnych nie ma prawa do zasiłku. Zjawisko bezrobocia coraz częściej dotyka ludzi młodych. Osoby w przedziale wiekowym 18-34 lata stanowią 54 % ogółu bezrobotnych. Długotrwałe bezrobocie jest jedną  z najpoważniejszych i najczęstszych przyczyn korzystania ze świadczeń pomocy społecznej. Z przeprowadzonej przez Ośrodek analizy rodzin korzystających z pomocy wynika, że w 2003 r. na 338 osób korzystających aż 80% to osoby pozostające bez pracy powyżej 36 miesięcy. Biorąc pod uwagę poziom wykształcenia należy stwierdzić, że najliczniejszą grupą są bezrobotni z zawodowym               i podstawowym wykształceniem.</w:t>
      </w:r>
      <w:r>
        <w:rPr/>
        <w:t xml:space="preserve"> </w:t>
      </w:r>
      <w:r>
        <w:rPr>
          <w:sz w:val="24"/>
        </w:rPr>
        <w:t>Wydłużający się stan ubóstwa powodowany bezrobociem nasila konflikty, nieporozumienia, napięcia w rodzinie i najbliższym otoczeniu. Częstym zjawiskiem jest izolacja społeczna - ograniczone zostają kontakty interpersonalne wszystkich członków rodziny bezrobotnego zarówno ze znajomymi, jak i z dalszą rodziną. Bezsilność wobec trudnych problemów życiowych , utrata poczucia bezpieczeństwa socjalnego, brak perspektyw awansu społecznego i ekonomicznego często jest przyczyną depresji                      i ograniczonej zdolności oceny własnego postępowania, czemu towarzyszą zachowania patologiczne, jak przemoc w rodzinie czy nadużywanie alkoholu.</w:t>
      </w:r>
    </w:p>
    <w:p>
      <w:pPr>
        <w:pStyle w:val="Heading8"/>
        <w:ind w:firstLine="708"/>
        <w:rPr/>
      </w:pPr>
      <w:r>
        <w:rPr/>
        <w:t>3. Uzależnienia i przemoc w rodzini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Cs w:val="20"/>
          <w:lang w:val="pl-PL"/>
        </w:rPr>
      </w:pPr>
      <w:r>
        <w:rPr>
          <w:szCs w:val="20"/>
          <w:lang w:val="pl-PL"/>
        </w:rPr>
        <w:tab/>
      </w:r>
      <w:r>
        <w:rPr/>
        <w:t>Jedną z grup dysfunkcyjnych, która objęta jest pomocą Miejskiego Ośrodka Pomocy Społecznej stanowią osoby uzależnione od alkoholu. Nadużywanie napojów alkoholowych stanowi dziś bezsprzecznie jeden z najpoważniejszych problemów w naszej gminie.</w:t>
        <w:br/>
        <w:t xml:space="preserve">Praca MOPS  z rodzinami, w których występuje problem alkoholowy  jest bardzo trudna, długotrwała i często skazana na niepowodzenie. </w:t>
      </w:r>
      <w:r>
        <w:rPr>
          <w:lang w:val="pl-PL"/>
        </w:rPr>
        <w:t>W 2003r. alkoholizm był przesłanką do przyznania pomocy finansowej 16 rodzinom, w których żyło 31 osób.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360"/>
        <w:ind w:firstLine="348"/>
        <w:rPr/>
      </w:pPr>
      <w:r>
        <w:rPr>
          <w:sz w:val="24"/>
          <w:szCs w:val="20"/>
        </w:rPr>
        <w:t xml:space="preserve">Podstawą prawną działań związanych z profilaktyką i rozwiązywaniem problemów alkoholowych jest ustawa o wychowaniu w trzeźwości i przeciwdziałaniu alkoholizmowi       z dnia 26 października 1982r. (jedn. tekst   z 2002r. Dz. U. Poz. 1231 z późn. zm.). Na terenie Gminy Jeziorany działa Gminna Komisja Rozwiązywania Problemów Alkoholowych składająca się z 6 osób. 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360"/>
        <w:ind w:firstLine="348"/>
        <w:rPr>
          <w:sz w:val="24"/>
          <w:szCs w:val="20"/>
        </w:rPr>
      </w:pPr>
      <w:r>
        <w:rPr>
          <w:sz w:val="24"/>
        </w:rPr>
        <w:t>Realizacja zadań związanych z profilaktyką i rozwiązywaniem problemów alkoholowych prowadzona jest w postaci Gminnego Programu Profilaktyki i Rozwiązywania Problemów Alkoholowych uchwalanego corocznie przez Radę Gminy. Pełnomocnik powołany przez Burmistrza Gminy zajmuje się koordynowaniem powyższego programu.</w:t>
        <w:tab/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360"/>
        <w:ind w:firstLine="348"/>
        <w:rPr>
          <w:sz w:val="24"/>
          <w:szCs w:val="20"/>
        </w:rPr>
      </w:pPr>
      <w:r>
        <w:rPr>
          <w:sz w:val="24"/>
          <w:szCs w:val="20"/>
        </w:rPr>
        <w:t>Zakres  działalności komisji przedstawia się następując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- kreowanie lokalnej polityki wobec alkoholu poprzez aktywny udział w tworzeniu i opiniowaniu lokalnych aktów praw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- wspieranie pełnomocnika Burmistrza w realizacji gminnego program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- popularyzowanie nowoczesnej wiedzy z zakresu profilaktyki rozwiązywania   problemów alkoholow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lang w:val="pl-PL"/>
        </w:rPr>
        <w:t xml:space="preserve">- prowadzenie kontroli przestrzegania warunków sprzedaży, podawania i  spożywania napojów alkoholowych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- działania zmierzające do poddania się leczeniu odwykowemu osób uzależnionych od alkoholu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Z danych Gminnej Komisji Rozwiązywania Problemów Alkoholowych wynika, że około 450 mieszkańców gminy nadużywa alkoholu (5-6 % ogółu dorosłej populacji), liczba osób uzależnionych wynosi ok.100-190 osób (2-2,5 % ogółu ludności). Osoby współuzależnione, członkowie rodzin stanowią od 3 do 5% ogółu ludności w gminie, tj. około 400 osób. Niepokojącym zjawiskiem jest spożywanie alkoholu przez młodzież, około 2-2,5 % populacji wieku przedprodukcyjnego tj. około 40 nieletnich upija się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W 2003r. GKRPA przeprowadziła w Punkcie Konsultacyjno-Profilaktycznym dot. Alkoholizmu, Narkomanii i Przemocy w Rodzinie  rozmowy interwencyjno-motywujące z 49 osobami  nadużywającymi alkohol, natomiast w środowiskach  przeprowadzono  ponad 100 takich rozmów.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360"/>
        <w:rPr>
          <w:sz w:val="24"/>
        </w:rPr>
      </w:pPr>
      <w:r>
        <w:rPr>
          <w:sz w:val="24"/>
        </w:rPr>
        <w:t>Sześć osób uzależnionych od alkoholu skierowano do sądu z wnioskiem o zobowiązanie do podjęcia leczenia odwykowego, 10 osób skierowano na  badanie przez biegłego w celu wydania opinii w przedmiocie uzależnienia od alkoholu i wskazania rodzaju zakładu leczniczego. Natomiast  14 osób zdecydowało się na dobrowolne leczenie odwykowe.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360"/>
        <w:rPr/>
      </w:pPr>
      <w:r>
        <w:rPr>
          <w:sz w:val="24"/>
        </w:rPr>
        <w:tab/>
        <w:t>W wyniku nadużywania alkoholu wzrasta przestępczość oraz agresja potęgująca zjawiska przemocy w rodzina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W 2003r. Policja założyła 25 Niebieskich Kart w rodzinach, gdzie wystąpiła przemoc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Cs w:val="20"/>
          <w:lang w:val="pl-PL"/>
        </w:rPr>
      </w:pPr>
      <w:r>
        <w:rPr>
          <w:lang w:val="pl-PL"/>
        </w:rPr>
        <w:t>Natomiast od 1 stycznia  do 30 października 2004r. zanotowano 78 interwencji domowych, do izby wytrzeźwień skierowano 11 osób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Stwierdza się bardzo często przypadki ukrywania problemu alkoholowego i związanej z tym przemocy w rodzinach. Okazuje się, że żony alkoholików zgłaszają się o pomoc dopiero po długotrwałym okresie nadużywania przez męża alkoholu i stosowania przemoc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W 2003r. w szkołach realizowane były programy profilaktyczne, w których uczestniczyło ogółem 493 uczniów, 8 nauczycieli i 20 rodziców. Działały również świetlice realizujące program opiekuńczo-wychowawczy, w których brało udział 80 dzieci, w tym 30    z rodzin alkoholowych. w ramach gminnego programu profilaktyki i rozwiązywania problemów alkoholowych prowadzono pozalekcyjne zajęcia sportowe, w których uczestniczyło 300 uczniów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Narkomania jest określana jako uzależnienie od środków psychotropowych, którymi są substancje chemiczne. Uzależnienie to jest jednym z najpoważniejszych problemów społecznych. Prowadzi do zaburzeń osobowości, zaniku uczuć wyższych i zmian w narządach zwłaszcza w </w:t>
        <w:tab/>
        <w:t>układzie nerwowym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ubstancje narkotyczne mają co najmniej trzy wspólne właściw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wołują uczucie błogostan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wodują fizyczne i psychiczne uzależnienie się człowieka od środków narkotycznych, czego następstwem jest zjawisko głodu narkotycznego;</w:t>
      </w:r>
    </w:p>
    <w:p>
      <w:pPr>
        <w:pStyle w:val="TextBody"/>
        <w:spacing w:lineRule="auto" w:line="360"/>
        <w:ind w:left="1080" w:hanging="1080"/>
        <w:rPr/>
      </w:pPr>
      <w:r>
        <w:rPr>
          <w:sz w:val="24"/>
        </w:rPr>
        <w:t xml:space="preserve">           </w:t>
      </w:r>
      <w:r>
        <w:rPr>
          <w:sz w:val="24"/>
        </w:rPr>
        <w:t>-  zażywanie ich prowadzi do postępującej w dość szybkim tempie fizycznej, psychicznej i społecznej degradacji narkomana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Przyczyny występowania narkomanii, zwłaszcza wśród dzieci i młodzieży, są bardzo złożone. Są 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skłonność do nałogów szczególnie wśród dzieci i młodzieży nadwrażliwej jako cecha osobow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wpływ grupy rówieśnicz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trudne sytuacje życiow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ciekawość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bezradność życiowa.</w:t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</w:rPr>
        <w:t>Przeciwdziałanie narkomanii obejmuje między innymi:</w:t>
      </w:r>
    </w:p>
    <w:p>
      <w:pPr>
        <w:pStyle w:val="TextBody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działalność wychowawczą i zapobiegawczą,</w:t>
      </w:r>
    </w:p>
    <w:p>
      <w:pPr>
        <w:pStyle w:val="TextBody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leczenie, rehabilitację i readaptacje osób uzależnionych,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>
          <w:sz w:val="24"/>
        </w:rPr>
        <w:t>nadzór nad substancjami, których używanie może prowadzić do narkomanii,</w:t>
      </w:r>
    </w:p>
    <w:p>
      <w:pPr>
        <w:pStyle w:val="TextBody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zwalczanie niedozwolonego obrotu, wytwarzanie, przetwarzanie, przerobu             i posiadania substancji, których używanie może prowadzić do narkomanii,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>
          <w:sz w:val="24"/>
        </w:rPr>
        <w:t>nadzór nad uprawami roślin zawierających substancje, których używanie może prowadzić do narkomanii,</w:t>
      </w:r>
    </w:p>
    <w:p>
      <w:pPr>
        <w:pStyle w:val="TextBody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ograniczanie szkód zdrowotnych spowodowanych używaniem środków odurzających lub substancji psychotropowych.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Zadania w zakresie przeciwdziałania narkomanii są realizowane przez organy administracji rządowej,  jednostki samorządu terytorialnego, szkoły, zakłady opieki zdrowotnej, jednostki wojskowe, policję, kluby sportowe, zakłady poprawcze, areszty śledcze i zakłady karne. Tym problemem zajmują się również organizacje pozarządowe (fundacje, stowarzyszenia, kościoły i inne związki wyznaniowe, grupy samopomocy).</w:t>
      </w:r>
    </w:p>
    <w:p>
      <w:pPr>
        <w:pStyle w:val="Tekstblokowy"/>
        <w:spacing w:lineRule="auto" w:line="360"/>
        <w:ind w:left="0" w:right="70" w:firstLine="708"/>
        <w:jc w:val="both"/>
        <w:rPr/>
      </w:pPr>
      <w:r>
        <w:rPr/>
        <w:t>Na terenie naszej gminy niezbędne wydaje się uświadomienie społeczeństwa                            w zakresie profilaktyki i przeciwdziałania narkomanii.</w:t>
      </w:r>
      <w:r>
        <w:rPr>
          <w:sz w:val="28"/>
        </w:rPr>
        <w:t xml:space="preserve"> </w:t>
      </w:r>
      <w:r>
        <w:rPr/>
        <w:t>W szkołach prowadzone są  programy profilaktyczne. Gminna Komisja Rozwiązywania Problemów Alkoholowych wspiera  działania propagujące zdrowy styl życia poprzez organizowanie zajęć sportowo – rozrywkowych, organizuje i finansuje spektakle teatralno –widowiskowe i koncerty profilaktyczne.</w:t>
      </w:r>
    </w:p>
    <w:p>
      <w:pPr>
        <w:pStyle w:val="TextBody"/>
        <w:spacing w:lineRule="auto" w:line="36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4 . Osoby niepełnosprawne 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Niepełnosprawność jest jednym z poważniejszych zjawisk i problemów współczesnej cywilizacji. Powszechność tego zjawiska stawia przed państwem obowiązek podejmowania działań zapobiegających powstawania niepełnosprawności oraz łagodzenia jej skutków.        W uchwale z dnia 1 sierpnia 1997r. Karta Praw Osób Niepełnosprawnych, Sejm Rzeczypospolitej Polskiej uznał, że osoby niepełnosprawne nie mogą podlegać dyskryminacji. Prawa te wynikają z Konstytucji RP, Powszechnej Deklaracji Praw Człowieka, Konwencji Praw Dziecka, Standartowych Zasad Wyrównywania Szans Osób Niepełnosprawnych, aktów prawa międzynarodowego i wewnętrznego. Ustawy kompetencyjne nakładają na organy administracji rządowej i samorządowej określone obowiązki w celu realizacji tych praw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Według klasyfikacji GUS zbiorowość osób niepełnosprawnych dzieli się na 2 podstawowe grupy:</w:t>
      </w:r>
    </w:p>
    <w:p>
      <w:pPr>
        <w:pStyle w:val="Sty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Osoby niepełnosprawne prawnie tj. takie, które posiadają odpowiednie, aktualne orzeczenie wydane przez organ do tego uprawniony;</w:t>
      </w:r>
    </w:p>
    <w:p>
      <w:pPr>
        <w:pStyle w:val="Sty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Osoby niepełnosprawne tylko biologicznie tj. takie, które nie posiadają, ale mają całkowicie lub poważnie ograniczoną zdolność do wykonywania czynności podstawowych.</w:t>
      </w:r>
    </w:p>
    <w:p>
      <w:pPr>
        <w:pStyle w:val="TextBodyIndent"/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  <w:t xml:space="preserve">Osoby niepełnosprawne to osoby, których sprawność fizyczna, psychiczna lub trwale lub okresowo utrudnia, ogranicza lub uniemożliwia codzienne życie, naukę, pracę oraz pełnienie ról społecznych. Mogą one uzyskać orzeczenie o swojej niepełnosprawności. Orzeczenie o niepełnosprawności wydawane jest na podstawie wniosku osoby zainteresowanej, przedstawiciela ustawowego tej osoby, zaświadczenia lekarskiego o stanie zdrowia wydanego przez lekarza, pod którego opieką znajduje się wnioskodawca. Osoby niepełnosprawne, które nie ukończyły 16 roku życia zaliczane są do osób niepełnosprawnych, natomiast z chwilą ukończenia 16 roku życia zaliczane są do jednego ze stopni niepełnosprawności tj.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pl-PL"/>
        </w:rPr>
      </w:pPr>
      <w:r>
        <w:rPr>
          <w:lang w:val="pl-PL"/>
        </w:rPr>
        <w:t>znaczn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pl-PL"/>
        </w:rPr>
      </w:pPr>
      <w:r>
        <w:rPr>
          <w:lang w:val="pl-PL"/>
        </w:rPr>
        <w:t>umiarkowanego 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pl-PL"/>
        </w:rPr>
      </w:pPr>
      <w:r>
        <w:rPr>
          <w:lang w:val="pl-PL"/>
        </w:rPr>
        <w:t>lekkiego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bCs/>
          <w:i w:val="false"/>
          <w:iCs/>
        </w:rPr>
        <w:t xml:space="preserve">Osoby niepełnosprawne znajdujące się w trudnej sytuacji życiowej i finansowej mogą ubiegać się o pomoc świadczoną przez ośrodki pomocy społecznej na zasadach określonych w ustawie o pomocy społecznej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Miejski Ośrodek Pomocy Społecznej w Jezioranach pomaga potrzebującym w różny sposób, w tym między innym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pl-PL"/>
        </w:rPr>
      </w:pPr>
      <w:r>
        <w:rPr>
          <w:lang w:val="pl-PL"/>
        </w:rPr>
        <w:t>organizuje usługi opiekuńcze dla osób starszych i chorych, w 2003 roku – 28 osób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krywa wydatki na świadczenia zdrowotn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lang w:val="pl-PL"/>
        </w:rPr>
        <w:t>organizuje poradnictwo prawne i psychologiczn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maga w staraniach o dom pomocy społeczn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pl-PL"/>
        </w:rPr>
      </w:pPr>
      <w:r>
        <w:rPr>
          <w:lang w:val="pl-PL"/>
        </w:rPr>
        <w:t>udziela pomocy finansowej i rzeczowej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>W naszej społeczności wyodrębnia się osoby niepełnosprawne intelektualnie, chore psychicznie, przewlekle chore, z uszkodzeniami narządu ruchu, głuche, niewidome.</w:t>
      </w:r>
    </w:p>
    <w:p>
      <w:pPr>
        <w:pStyle w:val="Normal"/>
        <w:spacing w:lineRule="auto" w:line="360"/>
        <w:jc w:val="both"/>
        <w:rPr/>
      </w:pPr>
      <w:r>
        <w:rPr/>
        <w:t xml:space="preserve">Biorąc pod uwagę dane statystyczne osiągnięte w wyniku Narodowego Spisu Powszechnego Ludności w 2002 r.  </w:t>
      </w:r>
      <w:r>
        <w:rPr>
          <w:lang w:val="pl-PL"/>
        </w:rPr>
        <w:t xml:space="preserve">w Gminie Jeziorany zamieszkuje 1475 osób niepełnosprawnych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stosunku do ogólnej  liczby mieszkańców Gminy oznacza to, że osoby niepełnosprawne stanowią aż  17,9  % ludności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soby niepełnosprawne wg kategorii niepełnosprawności i płc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tbl>
      <w:tblPr>
        <w:tblW w:w="10199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27"/>
        <w:gridCol w:w="1166"/>
        <w:gridCol w:w="860"/>
        <w:gridCol w:w="727"/>
        <w:gridCol w:w="1166"/>
        <w:gridCol w:w="860"/>
        <w:gridCol w:w="727"/>
        <w:gridCol w:w="1166"/>
        <w:gridCol w:w="860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Wyszczególnienie</w:t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Osoby niepełnosprawne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gółem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awnie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ylko biologicznie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mężczyźn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kobie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mężczyźn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kobie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mężczyźn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kobiety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4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6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8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2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5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7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1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Mias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6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3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5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3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Wie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8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4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4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7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3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3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83</w:t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 xml:space="preserve">Sytuacja tych osób jest bardzo trudna. Choroba i niepełnosprawność zwykle prowadzą do pogorszenia kondycji finansowej  i sytuacji bytowej osoby niepełnosprawnej i jej rodziny. </w:t>
      </w:r>
      <w:r>
        <w:rPr/>
        <w:t>Brak możliwości pracy zarobkowej, duże koszty leczenia, rehabilitacji, bariery architektoniczne, potrzeba opieki ze strony innych osób powodują, że osoby te często są klientami pomocy społecznej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W Gminie Jeziorany  w 2003 r. z powodu niepełnosprawności z  różnego rodzaju świadczeń pomocy społecznej skorzystało 213 rodziny,  w tym 523 osób w tych rodzinach. 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Istotą działań służb społecznych jest udzielanie takiego wsparcia osobom i rodzinom środowisk osób niepełnosprawnych, które umożliwi im samodzielną egzystencję, da szansę na zaspokojenie podstawowych potrzeb życiowych, aktywność społeczną, pełnienie właściwych  ról społecznych i poprawi jakość życia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Szczególną grupą osób niepełnosprawnych są ludzie starzy, gdyż w tym okresie  życia człowiek najczęściej dotykany jest różnego rodzaju chorobami, niesprawnościami.                  Prowadzenie usług opiekuńczych przez MOPS daje możliwość pozostania tym osobom          w swoim naturalnym środowisku, wspomaga je w zaspokajaniu  podstawowych potrzeb życiowych, prowadzeniu gospodarstwa domowego. Zgodnie z uchwałą Rady Miejskiej         w Jezioranach opłata za usługi opiekuńcze jest uzależniona od dochodu podopiecznych. Osobom, których dochód wynosi poniżej kryterium dochodowego określonego w ustawie      o pomocy społecznej przyznawane są usługi opiekuńcze bezpłatni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>Na terenie naszej gminy funkcjonują dwie placówki zajmujące się osobami niepełnosprawnymi: Dom Pomocy Społecznej w Jezioranach i Ośrodek Szkolno-  Wychowawczy w Żardenikach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Dom Pomocy Społecznej w Jezioranach jest jednostką organizacyjną i budżetową powiatu olsztyńskiego. Przeznaczony jest dla kobiet od 18 roku życia, niepełnosprawnych intelektualnie. W placówce oprócz pokoi mieszkalnych znajdują się jadalnie, kuchenki podręczne i gabinety lekarskie, pomieszczenia pobytu dziennego, pracownie terapii zajęciowej, sale rehabilitacyjne, sala muzyczna, warsztat tkacki, świetlice, pokój odwiedzin     i kaplica. Prowadzone są zajęcia z zakresu kulturo terapii, ergoterapi, rehabilitacji. Działa tu również klub sportowy i zespół wokalny. Placówka zapewnia więc kompleksowe wsparcie osobom niepełnosprawnym tj. całodobową opiekę , zaspokaja niezbędne potrzeby bytowe, zdrowotne, edukacyjne i religijne. Obecnie w tutejszym Domu przebywa 145 osób. Jest to pełny stan osobowy. Personel Domu liczy 80 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>Specjalny Ośrodek Szkolno-Wychowawczy w Żardenikach istnieje prawie 30 lat. Jest to szkoła z internatem dla dzieci i młodzieży niepełnosprawnej intelektualnie w stopniu umiarkowanym i znacznym. Obecnie przebywa tam w 60 dzieci w wieku od 7  do 18 lat. Wychowankom oferowana jest wszechstronna opieka pedagogiczna i pomoc rehabilitacyjna.</w:t>
      </w:r>
    </w:p>
    <w:p>
      <w:pPr>
        <w:pStyle w:val="Normal"/>
        <w:spacing w:lineRule="auto" w:line="360"/>
        <w:jc w:val="both"/>
        <w:rPr>
          <w:szCs w:val="20"/>
          <w:lang w:val="pl-PL"/>
        </w:rPr>
      </w:pPr>
      <w:r>
        <w:rPr>
          <w:lang w:val="pl-PL"/>
        </w:rPr>
        <w:t>Zajęcia dydaktyczne w szkole i internacie prowadzone są w oparciu o indywidualne programy edukacyjno- terapeutyczno- wychowawcze. Ośrodek posiada bogato urządzony plac zabaw, boisko do piłki siatkowej, koszykówki i piłki nożnej.</w:t>
      </w:r>
    </w:p>
    <w:p>
      <w:pPr>
        <w:pStyle w:val="Heading3"/>
        <w:spacing w:lineRule="auto" w:line="360"/>
        <w:rPr/>
      </w:pPr>
      <w:r>
        <w:rPr/>
        <w:t xml:space="preserve"> </w:t>
      </w:r>
      <w:r>
        <w:rPr/>
        <w:t>5. Rodziny z problemami opiekuńczo-wychowawczymi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360"/>
        <w:jc w:val="both"/>
        <w:rPr>
          <w:szCs w:val="20"/>
          <w:lang w:val="pl-PL"/>
        </w:rPr>
      </w:pPr>
      <w:r>
        <w:rPr>
          <w:szCs w:val="20"/>
          <w:lang w:val="pl-PL"/>
        </w:rPr>
        <w:t>Rodzina jest grupą złożoną z osób połączonych stosunkiem małżeńskim                              i rodzicielskim żyjąca zwykle w jednym gospodarstwie domowym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Cs w:val="20"/>
          <w:lang w:val="pl-PL"/>
        </w:rPr>
      </w:pPr>
      <w:r>
        <w:rPr>
          <w:szCs w:val="20"/>
          <w:lang w:val="pl-PL"/>
        </w:rPr>
        <w:t>Rodzina, która funkcjonuje w sposób umożliwiający swoim członkom stały rozwój, jest otwarta na kontakty z otoczeniem, relacje między członkami opierają się na szczerości            i wzajemności a role i normy wyraźnie są określone i akceptowane przez poszczególnych członków uważana jest za rodzinę prawidłową. Zaburzenia w realizacji funkcji rodziny lub zanik niektórych z funkcji można nazwać dysfuncyjnością rodziny. W sytuacjach krańcowych dochodzi do pojawienia się patologii i rozpadu rodziny. Rodziny dysfunkcyjne nie są w stanie wypełniać przypisanych im ról społecznych w zakresie wychowawczym, co odbija się na przyszłości następnego pokolenia.</w:t>
      </w:r>
    </w:p>
    <w:p>
      <w:pPr>
        <w:pStyle w:val="TextBody"/>
        <w:spacing w:lineRule="auto" w:line="360"/>
        <w:rPr/>
      </w:pPr>
      <w:r>
        <w:rPr>
          <w:rFonts w:eastAsia="Trebuchet MS" w:cs="Trebuchet MS" w:ascii="Trebuchet MS" w:hAnsi="Trebuchet MS"/>
          <w:sz w:val="22"/>
        </w:rPr>
        <w:t xml:space="preserve">     </w:t>
      </w:r>
      <w:r>
        <w:rPr>
          <w:sz w:val="24"/>
        </w:rPr>
        <w:t>Na nieprawidłowe funkcjonowanie rodziny mają wpływ:</w:t>
      </w:r>
    </w:p>
    <w:p>
      <w:pPr>
        <w:pStyle w:val="TextBody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trudna sytuacja materialna i mieszkaniowa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konflikty wewnątrzrodzinne spowodowane rozwodem;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oziębłość emocjonalna;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alkoholizm i przemoc w rodzinie;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nie leczona choroba psychiczna;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bezradność w sprawach opiekuńczo-wychowawczych (rodziny wielodzietne          i niepełne);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Liczba rodzin korzystających z pomocy MOPS ze względu na potrzebę ochrony macierzyństwa w 2003r wynosiła 85, w tym 397 osób, natomiast ze względu na bezradność w sprawach opiekuńczo-wychowawczych 109 rodziny , w tym 559 osób. Dożywianiem  w szkołach w 2003r. objęto 316 uczniów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Środowiska, w których występuje bezradność w sprawach opiekuńczo-wychowawczych mogą korzystać z pomocy tutejszego ośrodka – przyznawanej na zasadach ogólnych - takiej jak: wsparcie finansowe w postaci zasiłków celowych na zaspokojenie podstawowych potrzeb, refundacji kosztów wyżywienia dzieci w szkołach, refundacji kosztów wypoczynku dzieci, itd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6. Bezdomność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Bezdomność jest w naszej gminie nowym zjawiskiem. Przyczyny bezdomności mają  złożony charakter. Są to często: pobyt w domu dziecka, alkoholizm, rozwód, popełnienie przestępstwa, pobyt  w więzieniu, utrata pracy. Inne czynniki sprzyjające przejściu na margines życia społecznego to starość, choroba psychiczna,  przemoc w rodzinie.  Bezdomność z wyboru, czyli wybór życia bez domu, wyrzeczenie się rodziny, bezpieczeństwa, miłości  i wybranie samotności jest mało zrozumiałe dla większości ludzi        i występuje bardzo rzadko. Bezdomność jest raczej wymuszona przez różne tragedie życiowe. Osoby dotknięte bezdomnością to prawdopodobnie ludzie charakteryzujący się bardzo niską odpornością psychiczną o niskiej samoocenie, przyjmujący bierną postawę w życiu, nie radzący sobie w trudnych sytuacjach, popadający w uzależnienia: alkoholizm lub narkomanię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Wyjście z bezdomności wymaga skutecznych programów, dzięki którym każda osoba pozbawiona własnego domu miałaby szansę na godne życie. Zgodnie z ustawą o pomocy społecznej ośrodki pomocy społecznej realizują zadania własne o charakterze obowiązkowym. Jednym z tych zadań jest udzielenie schronienia, posiłku i niezbędnego ubrania osobie tego pozbawionej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b/>
          <w:b/>
          <w:bCs/>
          <w:szCs w:val="20"/>
          <w:lang w:val="pl-PL"/>
        </w:rPr>
      </w:pPr>
      <w:r>
        <w:rPr>
          <w:lang w:val="pl-PL"/>
        </w:rPr>
        <w:tab/>
        <w:t>Bezdomność w naszej gminie nie stanowi ilościowo istotnego problemu, ale ze względu na tendencje wzrostowe wymaga zajęcia stanowiska w tej sprawie. W 2003r. do Ośrodka  Pomocy Społecznej zgłaszały się pojedyncze osoby, które z różnych przyczyn nie posiadały stałego zameldowania i lokalu mieszkalnego.</w:t>
      </w:r>
      <w:r>
        <w:rPr>
          <w:b/>
          <w:bCs/>
          <w:lang w:val="pl-PL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720" w:hanging="0"/>
        <w:rPr>
          <w:b/>
          <w:b/>
          <w:bCs/>
          <w:szCs w:val="20"/>
          <w:lang w:val="pl-PL"/>
        </w:rPr>
      </w:pPr>
      <w:r>
        <w:rPr>
          <w:b/>
          <w:bCs/>
          <w:lang w:val="pl-PL"/>
        </w:rPr>
        <w:t>7.Wnioski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rPr>
          <w:szCs w:val="20"/>
          <w:lang w:val="pl-PL"/>
        </w:rPr>
      </w:pPr>
      <w:r>
        <w:rPr>
          <w:lang w:val="pl-PL"/>
        </w:rPr>
        <w:t>Do analizy problemów społecznych  zostały wykorzystane dane ze spisu powszechnego przeprowadzonego w 2002 roku oraz dane z innych dostępnych źródeł informacji.  Analiza ta pozwala uchwycić tendencje rosnące, bądź malejące w stosunku do poszczególnych problemów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rPr>
          <w:szCs w:val="20"/>
          <w:lang w:val="pl-PL"/>
        </w:rPr>
      </w:pPr>
      <w:r>
        <w:rPr>
          <w:lang w:val="pl-PL"/>
        </w:rPr>
        <w:t>Z uwagi na brak niektórych danych i trudności w zbadaniu wielu zjawisk, takich jak bezdomność czy narkomania, powyższa diagnoza nie jest dokładnym obrazem skali problemów społeczeństwa gminy Jeziorany. Po przeprowadzeniu tej analizy  można przekonać się jednak o rozmiarze tych problemów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rPr>
          <w:szCs w:val="20"/>
          <w:lang w:val="pl-PL"/>
        </w:rPr>
      </w:pPr>
      <w:r>
        <w:rPr>
          <w:lang w:val="pl-PL"/>
        </w:rPr>
        <w:t>Wskazane jest monitorowanie potrzeb w zakresie pomocy społecznej i uzupełnianie systemu wsparcia o te formy, które zagwarantują (osobom wykluczonym społecznie lub zagrożonym wykluczeniem) samodzielność, pełną integrację ze środowiskiem, a także będą przeciwdziałały izolacji i marginalizacji tych osób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rPr>
          <w:szCs w:val="20"/>
          <w:lang w:val="pl-PL"/>
        </w:rPr>
      </w:pPr>
      <w:r>
        <w:rPr>
          <w:lang w:val="pl-PL"/>
        </w:rPr>
        <w:t>Mając na uwadze efektywność podejmowanych inicjatyw należy skoordynować              i usystematyzować wszelkie działania w obszarze pomocy społecznej w ramach jednego programu działań socjal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/>
      </w:pPr>
      <w:r>
        <w:rPr>
          <w:lang w:val="pl-PL"/>
        </w:rPr>
        <w:t>Działania te powinny być realizowane w ramach zintegrowanego systemu współpracy różnych podmiotów, w którym partnerami są osoby potrzebujące pomocy, instytucje               i organizacje należące do różny sektorów życia publicznego (organizacje pozarządowe, kościoły, związki wyznaniowe, podmioty gospodarcz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8"/>
        <w:widowControl/>
        <w:suppressAutoHyphens w:val="false"/>
        <w:overflowPunct w:val="true"/>
        <w:autoSpaceDE w:val="true"/>
        <w:rPr>
          <w:bCs w:val="false"/>
          <w:szCs w:val="24"/>
        </w:rPr>
      </w:pPr>
      <w:r>
        <w:rPr>
          <w:bCs w:val="false"/>
          <w:szCs w:val="24"/>
        </w:rPr>
        <w:t xml:space="preserve">CZĘŚĆ III. ANALIZA SWOT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Cs w:val="24"/>
          <w:lang w:val="pl-PL"/>
        </w:rPr>
      </w:pPr>
      <w:r>
        <w:rPr>
          <w:rFonts w:cs="Verdana" w:ascii="Verdana" w:hAnsi="Verdana"/>
          <w:bCs/>
          <w:szCs w:val="24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Heading1"/>
              <w:suppressAutoHyphens w:val="false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Zagrożeni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4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- sprawnie działający samorząd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- współpraca samorządu z organizacjami </w:t>
            </w:r>
          </w:p>
          <w:p>
            <w:pPr>
              <w:pStyle w:val="Normal"/>
              <w:spacing w:lineRule="auto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>pozarządowymi i instytucjami;</w:t>
            </w:r>
          </w:p>
          <w:p>
            <w:pPr>
              <w:pStyle w:val="Normal"/>
              <w:spacing w:lineRule="auto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- możliwość wykorzystanie walorów  </w:t>
            </w:r>
          </w:p>
          <w:p>
            <w:pPr>
              <w:pStyle w:val="Normal"/>
              <w:spacing w:lineRule="auto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</w:t>
            </w:r>
            <w:r>
              <w:rPr>
                <w:color w:val="000000"/>
                <w:lang w:val="pl-PL"/>
              </w:rPr>
              <w:t>turystycznych gminy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pl-PL"/>
              </w:rPr>
              <w:t xml:space="preserve">- możliwość skorzystanie z funduszy   </w:t>
            </w:r>
          </w:p>
          <w:p>
            <w:pPr>
              <w:pStyle w:val="Normal"/>
              <w:spacing w:lineRule="auto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>strukturalnych;</w:t>
            </w:r>
          </w:p>
          <w:p>
            <w:pPr>
              <w:pStyle w:val="Normal"/>
              <w:spacing w:lineRule="auto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możliwość tworzenia wolontariatu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color w:val="000000"/>
                <w:lang w:val="pl-PL"/>
              </w:rPr>
              <w:t>- realizacja projektów aktywizujących społeczność lokalną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roszczeniowa postawa osób objętych pomocą społeczną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zniechęcenie ludzi do zmiany sytuacji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niski poziom wykształcenia społeczeństwa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starzenie się społeczeństwa;</w:t>
            </w:r>
          </w:p>
          <w:p>
            <w:pPr>
              <w:pStyle w:val="Normal"/>
              <w:spacing w:lineRule="auto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- migracja ludności gminy w wieku   </w:t>
            </w:r>
          </w:p>
          <w:p>
            <w:pPr>
              <w:pStyle w:val="Normal"/>
              <w:spacing w:lineRule="auto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>produkcyjnym do większych miast;</w:t>
            </w:r>
          </w:p>
          <w:p>
            <w:pPr>
              <w:pStyle w:val="Normal"/>
              <w:spacing w:lineRule="auto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b</w:t>
            </w:r>
            <w:r>
              <w:rPr>
                <w:lang w:val="pl-PL"/>
              </w:rPr>
              <w:t>rak specjalistycznych usług opiekuńczych;</w:t>
            </w:r>
          </w:p>
          <w:p>
            <w:pPr>
              <w:pStyle w:val="Normal"/>
              <w:spacing w:lineRule="auto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- słabo rozwinięta sieć poradnictwa  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>specjalistycznego</w:t>
            </w:r>
          </w:p>
        </w:tc>
      </w:tr>
      <w:tr>
        <w:trPr>
          <w:trHeight w:val="11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Footer"/>
              <w:spacing w:lineRule="auto" w:line="36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Mocne strony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Heading1"/>
              <w:suppressAutoHyphens w:val="false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łabe strony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Cs/>
                <w:lang w:val="pl-PL"/>
              </w:rPr>
              <w:t xml:space="preserve">-istniejąca strategia rozwoju lokalnego miasta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</w:t>
            </w:r>
            <w:r>
              <w:rPr>
                <w:bCs/>
                <w:lang w:val="pl-PL"/>
              </w:rPr>
              <w:t>i gminy;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 sprawnie działająca opieka społeczna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 walory turystyczne gminy;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 istniejące organizacje pozarządowe;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 Szkoła Ponadgimnazjalna;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 systematycznie modernizowana baza oświatowa;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 rozbudowa obiektów rekreacyjno-sportowych, w tym: hala sportowa dostosowana do osób niepełnosprawnych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color w:val="000000"/>
                <w:lang w:val="pl-PL"/>
              </w:rPr>
              <w:t>-wysoki poziom bezrobocia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 bariery architektoniczne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 brak bazy turystycznej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uzależnienie rodzin od pomocy społecznej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 brak mieszkań dla młodych małżeństw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- słaba aktywność gospodarcza i społeczna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mieszkańców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 xml:space="preserve">- </w:t>
            </w:r>
            <w:r>
              <w:rPr>
                <w:bCs/>
                <w:lang w:val="pl-PL"/>
              </w:rPr>
              <w:t xml:space="preserve">dziedziczenie ubóstwa i niezaradności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lang w:val="pl-PL"/>
              </w:rPr>
              <w:t xml:space="preserve">  </w:t>
            </w:r>
            <w:r>
              <w:rPr>
                <w:bCs/>
                <w:lang w:val="pl-PL"/>
              </w:rPr>
              <w:t>życiowej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CZĘŚĆ IV  STRATEGIA ROZWIĄZYWANIA PROBLEMÓW SPOŁECZNYCH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val="pl-PL"/>
        </w:rPr>
      </w:pPr>
      <w:r>
        <w:rPr>
          <w:rFonts w:eastAsia="Times New Roman" w:cs="Times New Roman"/>
          <w:bCs/>
          <w:szCs w:val="24"/>
          <w:lang w:val="pl-PL"/>
        </w:rPr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  <w:bCs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Cs w:val="24"/>
          <w:lang w:val="en-GB"/>
        </w:rPr>
        <w:t>Rozdział 1. Wizja strategii i  cel główny strategi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/>
        </w:rPr>
      </w:pPr>
      <w:r>
        <w:rPr>
          <w:rFonts w:eastAsia="Times New Roman" w:cs="Times New Roman"/>
          <w:b/>
          <w:bCs/>
          <w:szCs w:val="24"/>
          <w:lang w:val="en-GB"/>
        </w:rPr>
      </w:r>
    </w:p>
    <w:p>
      <w:pPr>
        <w:pStyle w:val="Heading8"/>
        <w:widowControl/>
        <w:suppressAutoHyphens w:val="false"/>
        <w:overflowPunct w:val="true"/>
        <w:autoSpaceDE w:val="true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WIZJA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Rozwój i podniesienie jakości życia mieszkańców Gminy Jeziorany.</w:t>
      </w:r>
    </w:p>
    <w:p>
      <w:pPr>
        <w:pStyle w:val="Normal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izja rozwiązywania problemów społecznych w Gminie Jeziorany została określona na podstawie przeprowadzonej analizy problemów społecznych. Cele strategii powinny być zrealizowane do 2014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8"/>
        <w:widowControl/>
        <w:suppressAutoHyphens w:val="false"/>
        <w:overflowPunct w:val="true"/>
        <w:autoSpaceDE w:val="true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CEL GŁÓWNY STRATEGII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moc społeczna jako zintegrowany system wsparcia dla rodzin znajdujących się w sytuacjach kryzysowych oraz przeciwdziałanie wykluczeniu społecznem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2. Obszary strate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uppressAutoHyphens w:val="false"/>
        <w:overflowPunct w:val="true"/>
        <w:autoSpaceDE w:val="true"/>
        <w:rPr>
          <w:szCs w:val="24"/>
        </w:rPr>
      </w:pPr>
      <w:r>
        <w:rPr>
          <w:szCs w:val="24"/>
        </w:rPr>
        <w:t>I    Długotrwałe bezrobocie</w:t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I   Dysfunkcyjność rodzin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pl-PL"/>
        </w:rPr>
        <w:t>III Alkoholizm i przemoc w rodzini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</w:t>
      </w:r>
      <w:r>
        <w:rPr>
          <w:b/>
          <w:bCs/>
          <w:lang w:val="pl-PL"/>
        </w:rPr>
        <w:t>IV Niepełnosprawność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</w:t>
      </w:r>
      <w:r>
        <w:rPr>
          <w:b/>
          <w:bCs/>
          <w:lang w:val="pl-PL"/>
        </w:rPr>
        <w:t>V  Marginalizacja grup społecznych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8"/>
        <w:widowControl/>
        <w:suppressAutoHyphens w:val="false"/>
        <w:overflowPunct w:val="true"/>
        <w:autoSpaceDE w:val="true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Cel strategiczny obszaru 1</w:t>
      </w:r>
    </w:p>
    <w:p>
      <w:pPr>
        <w:pStyle w:val="Normal"/>
        <w:jc w:val="both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Przeciwdziałanie i zapobieganie  skutkom długotrwałego bezrobocia wśród świadczeniobiorców pomocy społecznej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l  operacyjny 1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  <w:szCs w:val="20"/>
          <w:lang w:val="pl-PL"/>
        </w:rPr>
      </w:pPr>
      <w:r>
        <w:rPr>
          <w:b/>
          <w:bCs/>
          <w:i/>
          <w:iCs/>
          <w:szCs w:val="20"/>
          <w:lang w:val="pl-PL"/>
        </w:rPr>
        <w:t>Wspieranie wszelkich form zatrudnienia oraz aktywności osób długotrwale bezrobotnych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Cs w:val="20"/>
          <w:lang w:val="pl-PL"/>
        </w:rPr>
      </w:pPr>
      <w:r>
        <w:rPr>
          <w:b/>
          <w:bCs/>
          <w:i/>
          <w:iCs/>
          <w:szCs w:val="20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Działania:</w:t>
      </w:r>
    </w:p>
    <w:p>
      <w:pPr>
        <w:pStyle w:val="Normal"/>
        <w:numPr>
          <w:ilvl w:val="1"/>
          <w:numId w:val="11"/>
        </w:numPr>
        <w:jc w:val="both"/>
        <w:rPr>
          <w:lang w:val="pl-PL"/>
        </w:rPr>
      </w:pPr>
      <w:r>
        <w:rPr>
          <w:lang w:val="pl-PL"/>
        </w:rPr>
        <w:t>.praca socjalna nakierowana na aktywizowanie osób bezrobotnych do pozyskiwania zatrudnienia i  niwelowania postaw bierności,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lang w:val="pl-PL"/>
        </w:rPr>
        <w:t xml:space="preserve">stała współpraca z Urzędem Pracy Powiatu Olsztyńskiego, Filią w Biskupcu oraz organizowanie cyklicznych spotkań roboczych jego pracowników z pracownikami socjalnymi  i podejmowanie wspólnych działań na rzecz klientów OPS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3.inicjowanie powstawania grup samopomocowych, których celem jest wzajemna pomoc      </w:t>
      </w:r>
    </w:p>
    <w:p>
      <w:pPr>
        <w:pStyle w:val="Normal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>w aktywizacji zawodowej osób bezrobot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4. współpraca z instytucjami i organizacjami pozarządowym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5. współpraca z zakładami pracy w celu pozyskania informacji o ofertach pra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l operacyjny 2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Udzielanie zindywidualizowanej pomocy w zatrudnieniu osób młodych.</w:t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Działania: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2.1. poradnictwo zawodowe w szkołach i innych instytucjach,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2.2. stworzenie bazy informacji o możliwych miejscach stażu dla absolwentów</w:t>
      </w:r>
    </w:p>
    <w:p>
      <w:pPr>
        <w:pStyle w:val="Normal"/>
        <w:rPr>
          <w:lang w:val="pl-PL"/>
        </w:rPr>
      </w:pPr>
      <w:r>
        <w:rPr>
          <w:lang w:val="pl-PL"/>
        </w:rPr>
        <w:t>szkół,</w:t>
      </w:r>
    </w:p>
    <w:p>
      <w:pPr>
        <w:pStyle w:val="Normal"/>
        <w:rPr/>
      </w:pPr>
      <w:r>
        <w:rPr>
          <w:lang w:val="pl-PL"/>
        </w:rPr>
        <w:t xml:space="preserve">                  </w:t>
      </w:r>
      <w:r>
        <w:rPr>
          <w:lang w:val="pl-PL"/>
        </w:rPr>
        <w:t>2.3. udzielanie pomocy w przekwalifikowaniu osób młodych bezrobotnych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2.4. wspieranie wolontaria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8"/>
        <w:widowControl/>
        <w:suppressAutoHyphens w:val="false"/>
        <w:overflowPunct w:val="true"/>
        <w:autoSpaceDE w:val="true"/>
        <w:spacing w:lineRule="auto" w:line="240"/>
        <w:rPr>
          <w:szCs w:val="24"/>
        </w:rPr>
      </w:pPr>
      <w:r>
        <w:rPr>
          <w:szCs w:val="24"/>
        </w:rPr>
        <w:t>Cel operacyjny 3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Przeciwdziałanie i eliminowanie negatywnych  skutków długotrwałego bezrobocia</w:t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Działania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3.1.udzielanie osobom i rodzinom dotkniętym bezrobociem wsparcia finans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zeczowego i usługowego</w:t>
      </w:r>
      <w:r>
        <w:rPr>
          <w:sz w:val="28"/>
          <w:lang w:val="pl-PL"/>
        </w:rPr>
        <w:t>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3.2 wsparcie psychologiczne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3.3.zapobieganie dziedziczeniu bezrobocia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3.4. wspieranie organizacji i stowarzyszeń działających na rzecz osób długotrwale  </w:t>
      </w:r>
    </w:p>
    <w:p>
      <w:pPr>
        <w:pStyle w:val="Normal"/>
        <w:jc w:val="both"/>
        <w:rPr>
          <w:sz w:val="28"/>
          <w:lang w:val="pl-PL"/>
        </w:rPr>
      </w:pPr>
      <w:r>
        <w:rPr>
          <w:lang w:val="pl-PL"/>
        </w:rPr>
        <w:t>bezrobotnych</w:t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dbiorcy bezpośredni: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osoby bezrobotne,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uczniowie szkół</w:t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ealizatorzy :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 xml:space="preserve">Miejski Ośrodek Pomocy Społecznej 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 xml:space="preserve">Instytucje i organizacje pozarządowe 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Urząd Powiatu Olsztyńskieg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Filia w Biskupcu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 xml:space="preserve">Gminne Centrum Informacji 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przedsiębiorcy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8"/>
        <w:widowControl/>
        <w:suppressAutoHyphens w:val="false"/>
        <w:overflowPunct w:val="true"/>
        <w:autoSpaceDE w:val="true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Cel strategiczny obszaru 2</w:t>
      </w:r>
    </w:p>
    <w:p>
      <w:pPr>
        <w:pStyle w:val="Normal"/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Heading4"/>
        <w:rPr>
          <w:i/>
          <w:i/>
          <w:iCs/>
          <w:sz w:val="28"/>
        </w:rPr>
      </w:pPr>
      <w:r>
        <w:rPr>
          <w:i/>
          <w:iCs/>
          <w:sz w:val="28"/>
        </w:rPr>
        <w:t>Poprawa funkcjonowania rodzin Gminy Jeziorany</w:t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Heading8"/>
        <w:widowControl/>
        <w:suppressAutoHyphens w:val="false"/>
        <w:overflowPunct w:val="true"/>
        <w:autoSpaceDE w:val="true"/>
        <w:spacing w:lineRule="auto" w:line="240"/>
        <w:rPr>
          <w:szCs w:val="24"/>
        </w:rPr>
      </w:pPr>
      <w:r>
        <w:rPr>
          <w:szCs w:val="24"/>
        </w:rPr>
        <w:t>Cel operacyjny 1</w:t>
      </w:r>
    </w:p>
    <w:p>
      <w:pPr>
        <w:pStyle w:val="Normal"/>
        <w:ind w:left="36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Wsparcie socjalne i psychologiczne rodzin znajdujących się  w trudnej sytuacji materialno-bytowej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Działania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1.1.udzielanie pomocy finansowej i rzeczowej rodzinom (stosowanie kontraktu socjalnego)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         </w:t>
      </w:r>
      <w:r>
        <w:rPr>
          <w:lang w:val="pl-PL"/>
        </w:rPr>
        <w:t>1.2.poradnictwo prawne i psychologiczne rodzinom dysfunkcyjnym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1.3.współdziałania z organizacjami i stowarzyszeniami w działaniach podejmowanych na rzecz rodzi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suppressAutoHyphens w:val="false"/>
        <w:overflowPunct w:val="true"/>
        <w:autoSpaceDE w:val="true"/>
        <w:ind w:left="0" w:hanging="0"/>
        <w:rPr>
          <w:b w:val="false"/>
          <w:b w:val="false"/>
          <w:bCs w:val="false"/>
          <w:szCs w:val="24"/>
          <w:lang w:val="pl-PL"/>
        </w:rPr>
      </w:pPr>
      <w:r>
        <w:rPr>
          <w:b w:val="false"/>
          <w:bCs w:val="false"/>
          <w:szCs w:val="24"/>
          <w:lang w:val="pl-PL"/>
        </w:rPr>
      </w:r>
    </w:p>
    <w:p>
      <w:pPr>
        <w:pStyle w:val="Heading3"/>
        <w:suppressAutoHyphens w:val="false"/>
        <w:overflowPunct w:val="true"/>
        <w:autoSpaceDE w:val="true"/>
        <w:ind w:left="0" w:hanging="0"/>
        <w:rPr>
          <w:szCs w:val="24"/>
        </w:rPr>
      </w:pPr>
      <w:r>
        <w:rPr>
          <w:szCs w:val="24"/>
        </w:rPr>
        <w:t>Cel operacyjny 2</w:t>
      </w:r>
    </w:p>
    <w:p>
      <w:pPr>
        <w:pStyle w:val="Normal"/>
        <w:ind w:left="360" w:hanging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i/>
          <w:iCs/>
          <w:lang w:val="pl-PL"/>
        </w:rPr>
        <w:t xml:space="preserve">Wspieranie i promowanie prawidłowego funkcjonowania rodzin poprzez organizowanie różnych form edukacji </w:t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Działania:</w:t>
      </w:r>
    </w:p>
    <w:p>
      <w:pPr>
        <w:pStyle w:val="Normal"/>
        <w:ind w:left="660" w:hanging="30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.1.edukacja rodziców w pełnieniu właściwych ról w rodzinie,</w:t>
      </w:r>
    </w:p>
    <w:p>
      <w:pPr>
        <w:pStyle w:val="Normal"/>
        <w:ind w:hanging="300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2.2.organizacja cyklu szkoleń dla nauczycieli oraz trenerów w zakresie edukacji rodziców,</w:t>
      </w:r>
    </w:p>
    <w:p>
      <w:pPr>
        <w:pStyle w:val="Normal"/>
        <w:ind w:left="660" w:hanging="30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.3.prowadzenie programów profilaktycznych dla dzieci i młodzieży.</w:t>
      </w:r>
    </w:p>
    <w:p>
      <w:pPr>
        <w:pStyle w:val="Normal"/>
        <w:ind w:left="6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l operacyjny 3</w:t>
      </w:r>
    </w:p>
    <w:p>
      <w:pPr>
        <w:pStyle w:val="Normal"/>
        <w:ind w:left="6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660" w:hanging="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Inicjowanie działań na rzecz pomocy rodzinom znajdującym się w kryzysie</w:t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Działania:</w:t>
      </w:r>
    </w:p>
    <w:p>
      <w:pPr>
        <w:pStyle w:val="Normal"/>
        <w:ind w:left="708" w:hanging="348"/>
        <w:jc w:val="both"/>
        <w:rPr>
          <w:lang w:val="pl-PL"/>
        </w:rPr>
      </w:pPr>
      <w:r>
        <w:rPr>
          <w:lang w:val="pl-PL"/>
        </w:rPr>
        <w:t>3.1.wspieranie działalności istniejących świetlic oraz tworzenie nowych świetlic</w:t>
      </w:r>
    </w:p>
    <w:p>
      <w:pPr>
        <w:pStyle w:val="Normal"/>
        <w:ind w:left="708" w:hanging="348"/>
        <w:jc w:val="both"/>
        <w:rPr>
          <w:lang w:val="pl-PL"/>
        </w:rPr>
      </w:pPr>
      <w:r>
        <w:rPr>
          <w:lang w:val="pl-PL"/>
        </w:rPr>
        <w:t>opiekuńczo-wychowawczych,</w:t>
      </w:r>
    </w:p>
    <w:p>
      <w:pPr>
        <w:pStyle w:val="Normal"/>
        <w:ind w:left="708" w:hanging="348"/>
        <w:jc w:val="both"/>
        <w:rPr>
          <w:lang w:val="pl-PL"/>
        </w:rPr>
      </w:pPr>
      <w:r>
        <w:rPr>
          <w:lang w:val="pl-PL"/>
        </w:rPr>
        <w:t>3.2.zapewnienie alternatywnych form spędzania wolnego czasu dla dzieci i młodzieży,</w:t>
      </w:r>
    </w:p>
    <w:p>
      <w:pPr>
        <w:pStyle w:val="Normal"/>
        <w:ind w:left="708" w:hanging="348"/>
        <w:jc w:val="both"/>
        <w:rPr>
          <w:lang w:val="pl-PL"/>
        </w:rPr>
      </w:pPr>
      <w:r>
        <w:rPr>
          <w:lang w:val="pl-PL"/>
        </w:rPr>
        <w:t>3.3 organizowanie wypoczynku letniego i zimowego dla dzieci i młodzieży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3.4.promowanie i organizowanie różnych form integracji rodzin i realizacji programów wspierających rodzi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dbiorcy bezpośredni:</w:t>
      </w:r>
    </w:p>
    <w:p>
      <w:pPr>
        <w:pStyle w:val="Normal"/>
        <w:jc w:val="both"/>
        <w:rPr/>
      </w:pPr>
      <w:r>
        <w:rPr>
          <w:lang w:val="pl-PL"/>
        </w:rPr>
        <w:t>Rodziny Gminy Jeziorany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ealizatorzy: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Miejski Ośrodek Pomocy Społecznej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Szkoły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Organizacje pozarządowe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Cel strategiczny obszaru 3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 xml:space="preserve">   </w:t>
      </w:r>
      <w:r>
        <w:rPr>
          <w:b/>
          <w:bCs/>
          <w:i/>
          <w:iCs/>
          <w:sz w:val="28"/>
          <w:lang w:val="pl-PL"/>
        </w:rPr>
        <w:t>Zapobieganie i zwalczanie problemów związanych z uzależnieniami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</w:r>
    </w:p>
    <w:p>
      <w:pPr>
        <w:pStyle w:val="Heading8"/>
        <w:widowControl/>
        <w:suppressAutoHyphens w:val="false"/>
        <w:overflowPunct w:val="true"/>
        <w:autoSpaceDE w:val="true"/>
        <w:spacing w:lineRule="auto" w:line="240"/>
        <w:rPr>
          <w:szCs w:val="24"/>
        </w:rPr>
      </w:pPr>
      <w:r>
        <w:rPr>
          <w:szCs w:val="24"/>
        </w:rPr>
        <w:t>Cel operacyjny 1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Realizowanie działań objętych Gminnym Programem Profilaktyki                              i Przeciwdziałania Alkoholizmowi ( w załączeniu ).</w:t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8"/>
          <w:lang w:val="pl-PL"/>
        </w:rPr>
        <w:t xml:space="preserve">   </w:t>
      </w:r>
      <w:r>
        <w:rPr>
          <w:b/>
          <w:bCs/>
          <w:lang w:val="pl-PL"/>
        </w:rPr>
        <w:t>Działa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1.udzielanie rodzinom, w których występują problemy alkoholowe, pomocy       psychologicznej i prawnej, a w szczególności ochrony przed przemocą fizyczną i psychiczn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lang w:val="pl-PL"/>
        </w:rPr>
      </w:pPr>
      <w:r>
        <w:rPr>
          <w:lang w:val="pl-PL"/>
        </w:rPr>
        <w:t>zwiększanie dostępności pomocy terapeutycznej dla osób uzależnionych                            i współuzależnionych od alkohol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lang w:val="pl-PL"/>
        </w:rPr>
      </w:pPr>
      <w:r>
        <w:rPr>
          <w:lang w:val="pl-PL"/>
        </w:rPr>
        <w:t>prowadzenie profilaktycznej działalności informacyjnej i edukacyjnej w szczególności      dla dzieci i młodzież w ramach tzw. programów edukacyjny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4 organizowanie grup wsparcia dla osób uzależnionych i ich rodzin;</w:t>
      </w:r>
    </w:p>
    <w:p>
      <w:pPr>
        <w:pStyle w:val="Normal"/>
        <w:jc w:val="both"/>
        <w:rPr/>
      </w:pPr>
      <w:r>
        <w:rPr>
          <w:lang w:val="pl-PL"/>
        </w:rPr>
        <w:t>1.5.</w:t>
      </w:r>
      <w:r>
        <w:rPr>
          <w:sz w:val="28"/>
          <w:lang w:val="pl-PL"/>
        </w:rPr>
        <w:t xml:space="preserve"> </w:t>
      </w:r>
      <w:r>
        <w:rPr>
          <w:lang w:val="pl-PL"/>
        </w:rPr>
        <w:t>współpraca z punktem konsultacyjnym z zakresu problemów alkoholowych oraz Gminną Komisją d/s Rozwiązywania Problemów Alkoholowy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6.współpraca z organizacjami pozarządowymi w zakresie działań profilaktycznych        ukierunkowanych na dzieci i młodzież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Bezpośredni odbiorcy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- osoby uzależnione od alkoholu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- rodziny, w których występuje problem alkoholowy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ealizatorzy: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Miejski Ośrodek Pomocy Społecznej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Gminna Komisja Rozwiązywania Problemów Alkoholowych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Organizacje pozarządowe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Cel strategiczny obszaru 4</w:t>
      </w:r>
    </w:p>
    <w:p>
      <w:pPr>
        <w:pStyle w:val="Normal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Tworzenie warunków integracji społecznej osób niepełnosprawnych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</w:r>
    </w:p>
    <w:p>
      <w:pPr>
        <w:pStyle w:val="Heading3"/>
        <w:suppressAutoHyphens w:val="false"/>
        <w:overflowPunct w:val="true"/>
        <w:autoSpaceDE w:val="true"/>
        <w:rPr>
          <w:szCs w:val="24"/>
        </w:rPr>
      </w:pPr>
      <w:r>
        <w:rPr>
          <w:szCs w:val="24"/>
        </w:rPr>
        <w:t>Cel operacyjny 1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 xml:space="preserve">Podejmowanie działań umożliwiających osobom niepełnosprawnym uczestnictwo          </w:t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w życiu społecznym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Działania: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lang w:val="pl-PL"/>
        </w:rPr>
        <w:t>organizowanie imprez, wystaw, olimpiad itp. z udziałem osób niepełnosprawnych,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lang w:val="pl-PL"/>
        </w:rPr>
        <w:t>likwidacja barier architektonicznych,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lang w:val="pl-PL"/>
        </w:rPr>
        <w:t>pobudzanie aktywności społecznej osób niepełnosprawnych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pl-PL"/>
        </w:rPr>
        <w:t>rozwijanie wolontariatu,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lang w:val="pl-PL"/>
        </w:rPr>
        <w:t>opracowywanie programów sprzyjających zdrowemu stylowi życia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l operacyjny 2</w:t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Przeciwdziałanie wykluczeniu społecznemu osób starszych i niepełnosprawnych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 </w:t>
      </w:r>
      <w:r>
        <w:rPr>
          <w:b/>
          <w:bCs/>
          <w:lang w:val="pl-PL"/>
        </w:rPr>
        <w:t>Działania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.1.doskonalenie pracy Domu Dziennego Pobytu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.2.rozwój usług opiekuńcz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2.3.wspieranie zatrudnienia osób niepełnospraw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2.4.doradztwo zawodow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2.5.wyrównywanie szans w edukacji poprzez tworzenie klas integracyjnych w szkoła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8"/>
        <w:widowControl/>
        <w:suppressAutoHyphens w:val="false"/>
        <w:overflowPunct w:val="true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el operacyjny 3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pl-PL"/>
        </w:rPr>
      </w:pPr>
      <w:r>
        <w:rPr>
          <w:b/>
          <w:bCs/>
          <w:i/>
          <w:iCs/>
          <w:szCs w:val="24"/>
          <w:lang w:val="pl-PL"/>
        </w:rPr>
      </w:r>
    </w:p>
    <w:p>
      <w:pPr>
        <w:pStyle w:val="Normal"/>
        <w:ind w:firstLine="708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Wspieranie rodzin osób niepełnosprawnych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</w:t>
      </w:r>
      <w:r>
        <w:rPr>
          <w:b/>
          <w:bCs/>
          <w:lang w:val="pl-PL"/>
        </w:rPr>
        <w:t>Działa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.1.wsparcie socjalne i psychologicz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.2.propagowanie tworzenia grup wsparcia dla rodzin z problemem niepełnosprawności,</w:t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.3.współpraca ze stowarzyszeniami na rzecz rodzin osób niepełnosprawnych.</w:t>
      </w:r>
    </w:p>
    <w:p>
      <w:pPr>
        <w:pStyle w:val="Heading3"/>
        <w:suppressAutoHyphens w:val="false"/>
        <w:overflowPunct w:val="true"/>
        <w:autoSpaceDE w:val="true"/>
        <w:rPr/>
      </w:pPr>
      <w:r>
        <w:rPr>
          <w:szCs w:val="24"/>
        </w:rPr>
        <w:t>Bezpośredni odbiorcy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osoby w wieku poprodukcyjnym,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osoby niepełnosprawne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członkowie rodzin z problemem niepełnosprawnoś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firstLine="360"/>
        <w:rPr>
          <w:b/>
          <w:b/>
          <w:bCs/>
          <w:szCs w:val="20"/>
          <w:lang w:val="pl-PL"/>
        </w:rPr>
      </w:pPr>
      <w:r>
        <w:rPr>
          <w:b/>
          <w:bCs/>
          <w:lang w:val="pl-PL"/>
        </w:rPr>
        <w:t>Realizatorzy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Miejski Ośrodek Pomocy Społecznej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Organizacje pozarządowe.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suppressAutoHyphens w:val="false"/>
        <w:overflowPunct w:val="true"/>
        <w:autoSpaceDE w:val="true"/>
        <w:rPr>
          <w:szCs w:val="24"/>
        </w:rPr>
      </w:pPr>
      <w:r>
        <w:rPr>
          <w:szCs w:val="24"/>
        </w:rPr>
        <w:t>Cel strategiczny obszaru 5</w:t>
      </w:r>
    </w:p>
    <w:p>
      <w:pPr>
        <w:pStyle w:val="Normal"/>
        <w:ind w:left="360" w:hanging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Przeciwdziałanie marginalizacji i wykluczeniu społecznemu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</w:r>
    </w:p>
    <w:p>
      <w:pPr>
        <w:pStyle w:val="Heading3"/>
        <w:suppressAutoHyphens w:val="false"/>
        <w:overflowPunct w:val="true"/>
        <w:autoSpaceDE w:val="true"/>
        <w:rPr>
          <w:szCs w:val="24"/>
        </w:rPr>
      </w:pPr>
      <w:r>
        <w:rPr>
          <w:szCs w:val="24"/>
        </w:rPr>
        <w:t>Cel operacyjny 1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lang w:val="pl-PL"/>
        </w:rPr>
        <w:tab/>
      </w:r>
      <w:r>
        <w:rPr>
          <w:b/>
          <w:bCs/>
          <w:i/>
          <w:iCs/>
          <w:lang w:val="pl-PL"/>
        </w:rPr>
        <w:t>Umożliwienie osobom zagrożonym wykluczeniu społecznemu powrotu do pełnienia ról społecznych.</w:t>
      </w:r>
    </w:p>
    <w:p>
      <w:pPr>
        <w:pStyle w:val="Normal"/>
        <w:rPr/>
      </w:pPr>
      <w:r>
        <w:rPr>
          <w:lang w:val="pl-PL"/>
        </w:rPr>
        <w:tab/>
      </w:r>
      <w:r>
        <w:rPr>
          <w:b/>
          <w:bCs/>
          <w:lang w:val="pl-PL"/>
        </w:rPr>
        <w:t>Działania:</w:t>
      </w:r>
    </w:p>
    <w:p>
      <w:pPr>
        <w:pStyle w:val="Normal"/>
        <w:rPr/>
      </w:pPr>
      <w:r>
        <w:rPr>
          <w:b/>
          <w:bCs/>
          <w:lang w:val="pl-PL"/>
        </w:rPr>
        <w:tab/>
      </w:r>
      <w:r>
        <w:rPr>
          <w:lang w:val="pl-PL"/>
        </w:rPr>
        <w:t>1.1.utworzenie i prowadzenie przy MOPS Klubu Integracji Społecznej,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pl-PL"/>
        </w:rPr>
        <w:t>1.2.umożliwienie podjęcia zatrudnienia poprzez organizowanie robót publicznych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1.3.wsparcie socjalne i psychologiczne dla rodzin zagrożonych wykluczeniem społecznym,</w:t>
      </w:r>
    </w:p>
    <w:p>
      <w:pPr>
        <w:pStyle w:val="TextBody"/>
        <w:tabs>
          <w:tab w:val="clear" w:pos="708"/>
          <w:tab w:val="left" w:pos="2856" w:leader="none"/>
        </w:tabs>
        <w:ind w:left="709" w:hanging="0"/>
        <w:rPr/>
      </w:pPr>
      <w:r>
        <w:rPr>
          <w:rFonts w:cs="Trebuchet MS" w:ascii="Trebuchet MS" w:hAnsi="Trebuchet MS"/>
          <w:sz w:val="22"/>
        </w:rPr>
        <w:t>1.4.</w:t>
      </w:r>
      <w:r>
        <w:rPr>
          <w:sz w:val="24"/>
        </w:rPr>
        <w:t>współpraca z instytucjami i organizacjami pozarządowymi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1.5.aktywizacja zawodowa i społeczna środowisk i osób marginalizowanych oraz zagrożonych wykluczeniem społeczny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6.przeciwdziałanie uzależnieniu od instytucji pomocy społecznej</w:t>
      </w:r>
    </w:p>
    <w:p>
      <w:pPr>
        <w:pStyle w:val="TextBody"/>
        <w:tabs>
          <w:tab w:val="clear" w:pos="708"/>
          <w:tab w:val="left" w:pos="2856" w:leader="none"/>
        </w:tabs>
        <w:ind w:left="709" w:hanging="0"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Odbiorcy bezpośredni: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soby długotrwale bezrobotne,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soby po odbyciu kary pozbawienia wolności,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osoby uzależnione od alkoholu,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bezdomn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Realizatorzy:</w:t>
      </w:r>
    </w:p>
    <w:p>
      <w:pPr>
        <w:pStyle w:val="Normal"/>
        <w:rPr/>
      </w:pPr>
      <w:r>
        <w:rPr/>
        <w:t>Miejski Ośrodek Pomocy Społecznej.</w:t>
      </w:r>
    </w:p>
    <w:p>
      <w:pPr>
        <w:pStyle w:val="Normal"/>
        <w:rPr/>
      </w:pPr>
      <w:r>
        <w:rPr/>
        <w:t>Powiatowy Urząd Pracy.</w:t>
      </w:r>
    </w:p>
    <w:p>
      <w:pPr>
        <w:pStyle w:val="Normal"/>
        <w:rPr/>
      </w:pPr>
      <w:r>
        <w:rPr/>
        <w:t>Organizacje pozarzą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CZEŚĆ IV  REALIZACJA O MONITOROWANIE STRATEGI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pl-PL"/>
        </w:rPr>
      </w:pPr>
      <w:r>
        <w:rPr>
          <w:rFonts w:eastAsia="Times New Roman" w:cs="Times New Roman"/>
          <w:b/>
          <w:bCs/>
          <w:szCs w:val="24"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Strategia rozwiązywania problemów społecznych sporządzona została w celu faktycznego wykluczenia istniejących problemów społecznych w naszej gminie oraz rozwoju lokalnej społeczności. Konieczne jest jednak monitorowanie realizacji poszczególnych założeń strategii, które dostarczy informacji o postępie we wdrażaniu i realizacji zadań strategii. Monitorowanie prowadzone będzie systematycznie a raporty z postępu prac przedstawiane będą Radzie Miejskiej w Jezioranach nie rzadziej niż co dwa lata.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  <w:tab/>
        <w:t>W realizacji zadań określonych w strategii uczestniczyć będą jednostki samorządu terytorialnego, organizacje pozarządowe i inne instytucje. Za koordynację wdrażania strategii odpowiedzialny będzie Miejski Ośrodek Pomocy Społecznej w Jezioranach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altName w:val="Tahoma"/>
    <w:charset w:val="ee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verflowPunct w:val="false"/>
      <w:autoSpaceDE w:val="false"/>
      <w:outlineLvl w:val="0"/>
    </w:pPr>
    <w:rPr>
      <w:rFonts w:ascii="Trebuchet MS" w:hAnsi="Trebuchet MS" w:cs="Trebuchet MS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i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ind w:left="360" w:hanging="0"/>
      <w:jc w:val="both"/>
      <w:outlineLvl w:val="2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113" w:right="113" w:hanging="0"/>
      <w:jc w:val="center"/>
      <w:outlineLvl w:val="4"/>
    </w:pPr>
    <w:rPr>
      <w:b/>
      <w:bCs/>
      <w:szCs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outlineLvl w:val="5"/>
    </w:pPr>
    <w:rPr>
      <w:b/>
      <w:bCs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hanging="0"/>
      <w:jc w:val="center"/>
      <w:outlineLvl w:val="6"/>
    </w:pPr>
    <w:rPr>
      <w:b/>
      <w:bCs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360"/>
      <w:jc w:val="both"/>
      <w:outlineLvl w:val="7"/>
    </w:pPr>
    <w:rPr>
      <w:b/>
      <w:bCs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rebuchet MS" w:hAnsi="Trebuchet MS" w:cs="Arial"/>
      <w:b/>
      <w:bCs/>
      <w:sz w:val="22"/>
      <w:lang w:val="pl-PL"/>
    </w:rPr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1z0">
    <w:name w:val="WW8NumSt1z0"/>
    <w:qFormat/>
    <w:rPr>
      <w:rFonts w:ascii="StarBats;Symbol" w:hAnsi="StarBats;Symbol" w:cs="StarBats;Symbol"/>
    </w:rPr>
  </w:style>
  <w:style w:type="character" w:styleId="WW8NumSt38z0">
    <w:name w:val="WW8NumSt38z0"/>
    <w:qFormat/>
    <w:rPr>
      <w:rFonts w:ascii="Times New Roman" w:hAnsi="Times New Roman" w:cs="Times New Roman"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tLeast" w:line="200"/>
      <w:jc w:val="both"/>
      <w:textAlignment w:val="baseline"/>
    </w:pPr>
    <w:rPr>
      <w:rFonts w:ascii="Trebuchet MS" w:hAnsi="Trebuchet MS" w:cs="Trebuchet MS"/>
      <w:sz w:val="22"/>
      <w:szCs w:val="20"/>
      <w:lang w:val="pl-PL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8"/>
      <w:lang w:val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overflowPunct w:val="false"/>
      <w:autoSpaceDE w:val="false"/>
      <w:ind w:firstLine="3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Styl1">
    <w:name w:val="Styl1"/>
    <w:basedOn w:val="Normal"/>
    <w:qFormat/>
    <w:pPr>
      <w:numPr>
        <w:ilvl w:val="0"/>
        <w:numId w:val="14"/>
      </w:numPr>
    </w:pPr>
    <w:rPr>
      <w:lang w:val="pl-PL"/>
    </w:rPr>
  </w:style>
  <w:style w:type="paragraph" w:styleId="Triangledcal">
    <w:name w:val="Triangle décalé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autoSpaceDE w:val="false"/>
      <w:spacing w:before="20" w:after="20"/>
      <w:ind w:left="993" w:hanging="283"/>
      <w:jc w:val="both"/>
    </w:pPr>
    <w:rPr>
      <w:rFonts w:ascii="Arial" w:hAnsi="Arial" w:cs="Arial"/>
      <w:szCs w:val="20"/>
      <w:lang w:val="pl-PL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Cs w:val="20"/>
      <w:lang w:val="pl-PL"/>
    </w:rPr>
  </w:style>
  <w:style w:type="paragraph" w:styleId="Tekstblokowy">
    <w:name w:val="Tekst blokowy"/>
    <w:basedOn w:val="Normal"/>
    <w:qFormat/>
    <w:pPr>
      <w:ind w:left="-180" w:right="409" w:hanging="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28:00Z</dcterms:created>
  <dc:creator>djkm</dc:creator>
  <dc:description/>
  <dc:language>en-US</dc:language>
  <cp:lastModifiedBy>huszcza</cp:lastModifiedBy>
  <cp:lastPrinted>2004-12-30T15:01:00Z</cp:lastPrinted>
  <dcterms:modified xsi:type="dcterms:W3CDTF">2004-12-31T11:24:00Z</dcterms:modified>
  <cp:revision>143</cp:revision>
  <dc:subject/>
  <dc:title>GMINNA STRATEGIA INTEGRACJI</dc:title>
</cp:coreProperties>
</file>