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VIII/202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30 grudnia 2004 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dzielenia zgody Burmistrzowi Jezioran do zawarcia porozumienia z Ministerstwem Kultu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 realizację programu „Upowszechnianie i promocja czytelnictwa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8 ust. 2 pkt 15 w związku z art. 7 ust. 1 pkt 9 ustawy z dnia 8 marca 1990 roku o samorządzie gminnym (Dz. U. z 2001 r. Nr 142, poz. 1591, zm. z 2002 r Nr 23, poz.220, Nr 62, poz. 558 , Nr 113, poz. 984, Nr 153, poz. 1271 i Nr 214, poz. 1806 , z 2003 r Nr 80, poz. 717 i Nr 162, poz. 1568, z 2004 r. Nr </w:t>
      </w:r>
      <w:r>
        <w:rPr>
          <w:rFonts w:cs="Arial" w:ascii="Arial" w:hAnsi="Arial"/>
          <w:sz w:val="18"/>
        </w:rPr>
        <w:t>102, poz.1055, Nr 116, poz. 1203, Nr 167, poz.1759</w:t>
      </w:r>
      <w:r>
        <w:rPr>
          <w:rFonts w:cs="Arial" w:ascii="Arial" w:hAnsi="Arial"/>
          <w:sz w:val="18"/>
          <w:szCs w:val="18"/>
        </w:rPr>
        <w:t>) Rada Miejska w Jezioranach uchwala, co następuj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Udziela się zgody na zawarcie przez Gminę porozumienia z Ministerstwem Kultury w zakresie zakupu wydawnictw dla Miejskiej Biblioteki Publicznej w Jezioranach w ramach projektu „Upowszechnianie i promocja czytelnictwa”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Jezioran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Uchwała wchodzi w życie z dniem podjęcia i podlega wywieszeniu na tablicy ogłoszeń Urzędu Miejskiego w Jezioranach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</w:t>
        <w:tab/>
        <w:t xml:space="preserve"> Przewodniczący Rady Miejskiej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0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Jan Ignat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09:00Z</dcterms:created>
  <dc:creator>Dyrektor</dc:creator>
  <dc:description/>
  <dc:language>en-US</dc:language>
  <cp:lastModifiedBy>huszcza</cp:lastModifiedBy>
  <cp:lastPrinted>2004-12-30T15:16:00Z</cp:lastPrinted>
  <dcterms:modified xsi:type="dcterms:W3CDTF">2004-12-31T11:28:00Z</dcterms:modified>
  <cp:revision>8</cp:revision>
  <dc:subject/>
  <dc:title/>
</cp:coreProperties>
</file>