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VIII/207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grudnia 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 sprawie ujednolicenia pisowni nazw ulic, placów i osiedl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Na podstawie art. 18 ust.2 pkt. 13 ustawy z dnia 8 marca 1990 roku o samorządzie gminnym (</w:t>
      </w:r>
      <w:r>
        <w:rPr>
          <w:rFonts w:cs="Arial" w:ascii="Arial" w:hAnsi="Arial"/>
          <w:sz w:val="18"/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)</w:t>
      </w:r>
      <w:r>
        <w:rPr>
          <w:rFonts w:cs="Arial" w:ascii="Arial" w:hAnsi="Arial"/>
          <w:sz w:val="18"/>
        </w:rPr>
        <w:t xml:space="preserve"> Rada Miejska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>
          <w:b/>
          <w:bCs/>
        </w:rPr>
        <w:t>§ 1.</w:t>
      </w:r>
      <w:r>
        <w:rPr/>
        <w:t xml:space="preserve">  Zatwierdzić nazwy ulic, placów i osiedli na terenie miasta Jeziorany, które nie posiadają właściwego udokumentowania zgodnie z załącznikiem nr 1 do uchwały.</w:t>
      </w:r>
    </w:p>
    <w:p>
      <w:pPr>
        <w:pStyle w:val="TextBody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TextBody"/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Zatwierdzić wykaz nazw ulic, placów i osiedli w mieście Jeziorany zgodnie z załącznikiem nr 2 do uchwał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§  3.</w:t>
      </w:r>
      <w:r>
        <w:rPr/>
        <w:t xml:space="preserve"> Wykonanie uchwały powierza się Burmistrzowi Jezio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po upływie 14 dni od dnia opublikowania w Dzienniku Urzędowym Województwa Warmińsko-Mazurskiego i podlega wywieszeniu na tablicy ogłoszeń Urzędu Miejskiego w Jeziora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>Jan Ignatowicz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1 do uchwały nr XVIII/207/04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ady Miejskiej w Jezioranach z dnia 30 grudnia 2004 roku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y ulic, placów i osiedli nie posiadające formalnej dokumentacji (nazwy zgodne z ewidencją ludności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Ma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ny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czews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worco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łowackieg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órs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j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sprowic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ejo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opnicki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er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ściel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ściusz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ót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y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ko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kiewic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o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brzeż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odo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siedle Robotnic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niężn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Jedności Narod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Kościel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Re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Zamk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k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cers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wicki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kiewic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acki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ąs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psows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n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2 do uchwały nr XVIII/207/04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Rady Miejskiej w Jezioranach z dnia 30 grudnia 2004 roku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ykaz nazw ulic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Ma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ny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czew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worco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łowackieg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ór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j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sprowic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sztano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ejo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opnic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er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ście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ściusz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ót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y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ko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kiewic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o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brzeż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grodo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nięż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k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cer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wic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kiewic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ac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ą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psow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ności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ykaz nazw plac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Jedności Narodow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Kościel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Re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 Zamk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az nazw osied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edle Robotnicz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rPr/>
      </w:pPr>
      <w:r>
        <w:rPr>
          <w:b/>
          <w:bCs/>
          <w:szCs w:val="18"/>
        </w:rPr>
        <w:t>Uzasadnienie</w:t>
      </w:r>
    </w:p>
    <w:p>
      <w:pPr>
        <w:pStyle w:val="TextBody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rPr/>
      </w:pPr>
      <w:r>
        <w:rPr>
          <w:bCs/>
          <w:szCs w:val="18"/>
        </w:rPr>
        <w:t xml:space="preserve">do uchwały Rady Miejskiej w Jezioranach </w:t>
      </w:r>
      <w:r>
        <w:rPr/>
        <w:t>w sprawie w sprawie ujednolicenia pisowni nazw ulic, placów i osiedl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both"/>
        <w:rPr/>
      </w:pPr>
      <w:r>
        <w:rPr/>
        <w:t>Zmiany określone w uchwale wprowadza się w celu:</w:t>
      </w:r>
    </w:p>
    <w:p>
      <w:pPr>
        <w:pStyle w:val="TextBody"/>
        <w:spacing w:lineRule="auto" w:line="360"/>
        <w:jc w:val="both"/>
        <w:rPr/>
      </w:pPr>
      <w:r>
        <w:rPr/>
        <w:t xml:space="preserve">nadania poprawnej formy prawnej ulicom, placom i osiedlom które funkcjonują w obrocie, jednakże brak jest dokumentów źródłowych, co nie pozwala ustalić jak brzmiały ich nazwy, występują tylko dokumenty pośrednie tj. wykazy, ewidencje, a także przyjęte zwyczaje. W zasobach Urzędu Miejskiego w Jezioranach znajduję się tylko jedna uchwała nr XIX/82/88 Rady Narodowej Miasta i Gminy w Jezioranach z dnia 28 stycznia 1988 roku w sprawie nadania nazwy ulicy w mieście Jeziorany – dotyczy ul. Kasztanowej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Uzgodnienie zapisów w księgach wieczystych nastąpi z urzędu na wniosek Gminy Jeziorany, czynność ta jest nieodpłatna. Dla osób fizycznych i prawnych prowadzących działalność gospodarczą na terenie miasta i gminy Jeziorany powyższe zmiany nie spowodują konieczności wymiany pieczątek firmowych jak również zmian w deklaracjach podatkowych składowanych w Urzędach Skarbowych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hadow/>
          <w:sz w:val="18"/>
          <w:szCs w:val="18"/>
        </w:rPr>
      </w:pPr>
      <w:r>
        <w:rPr>
          <w:rFonts w:cs="Arial" w:ascii="Arial" w:hAnsi="Arial"/>
          <w:bCs/>
          <w:shadow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hadow/>
          <w:sz w:val="18"/>
          <w:szCs w:val="18"/>
        </w:rPr>
      </w:pPr>
      <w:r>
        <w:rPr>
          <w:rFonts w:cs="Arial" w:ascii="Arial" w:hAnsi="Arial"/>
          <w:bCs/>
          <w:shadow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hadow/>
          <w:sz w:val="18"/>
          <w:szCs w:val="18"/>
        </w:rPr>
      </w:pPr>
      <w:r>
        <w:rPr>
          <w:rFonts w:cs="Arial" w:ascii="Arial" w:hAnsi="Arial"/>
          <w:bCs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37:00Z</dcterms:created>
  <dc:creator>szkuta</dc:creator>
  <dc:description/>
  <dc:language>en-US</dc:language>
  <cp:lastModifiedBy>huszcza</cp:lastModifiedBy>
  <cp:lastPrinted>2004-12-31T12:34:00Z</cp:lastPrinted>
  <dcterms:modified xsi:type="dcterms:W3CDTF">2004-12-31T11:36:00Z</dcterms:modified>
  <cp:revision>12</cp:revision>
  <dc:subject/>
  <dc:title>UCHWAŁA Nr XVIII/     /04</dc:title>
</cp:coreProperties>
</file>