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XVIII/208/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Miejskiej w Jezioran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30 grudnia 200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prawie zaciągnięcia długoterminowego kredytu na budowę kanalizacji sanitarnej dla wsi Olszewnik i w rejonie ulic Dworcowej i Kolejowej w Jezioranach oraz na budowę wodociągu wiejskiego wraz z przyłączami z ujęcia w Czerwonce gm. Biskupiec w miejscowości Zerbuń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8, ust.2, pkt 9 lit. „c” i „e”, art. 58, ust.1 ustawy z dnia 8 marca 1990 roku o samorządzie gminnym /Dz. U. z 2001r. Nr 142, poz.1591 z późn. zm/, oraz art. 112, ust.2, pkt 2 ustawy z dnia 26 listopada 1998 roku o finansach publicznych /tekst jednolity Dz. U. z 2003r. Nr 15 z późn. zm./ oraz uchwały Nr XXII/120/04 Rady Miejskiej w Jezioranach z dnia 27 lutego 2004 roku w sprawie budżetu gminy na rok 2004, Rada Miejska w Jezioranach uchwal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1. Zaciągnąć długoterminowy kredyt na sfinansowanie wydatków związanych z budową kanalizacji sanitarnej dla wsi Olszewnik i w rejonie ulic Dworcowej i Kolejowej w Jezioranach w wysokości 1.069.311 zł /słownie jeden milion sześćdziesiąt dziewięć tysięcy trzysta jedenaście złotych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Zaciągnąć długoterminowy kredyt na sfinansowanie wydatków związanych z budową wodociągu wiejskiego wraz z przyłączami z ujęcia w Czerwonce gm.Biskupiec w miejscowości Zerbuń w wysokości 407.068 zł /słownie czterysta siedem tysięcy sześćdziesiąt osiem złotych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. Spłata kredytu nastąpi w I kwartale 2005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4. Szczegółowe warunki przekazywania transz kredytu, terminy spłat rat kredytu oraz odsetek określi umowa zawarta pomiędzy Bankiem, a Burmistrzem Jezioran działającym w imieniu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. Zaciąga się zobowiązanie w postaci weksla „in blanco” na zabezpieczenie kredytu wymienionego w § 1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 6. Zadania inwestycyjne, dla sfinansowania których Rada zaciąga kredyt w planach wydatków budżetu gminy na rok 2004 mieści się w dz. 010 ROLNICTWO i ŁOWIECTWO, rozdz. 01010 – Infrastruktura wodociągowa i sanitacyjna wsi, § 6051 – Finansowanie programów ze środków bezzwrotnych pochodzących z Unii Europejskiej oraz w dz. 900-GOSPODARKA KOMUNALNA I OCHRONA ŚRODOWISKA, rozdz. 90001 Gospodarka ściekowa i ochrona środowiska, § 6051-Finansowanie programów ze środków bezzwrotnych pochodzących z Unii Europejskiej. Zadanie te zostały zrealizowane i sfinansowane w 2004r. Na wartość środków unijnych gmina podjęła kredyt krótkoterminowy z terminem spłaty do 31 grudnia 2004r.Nie wpłynęły dotąd środki Unijne na pokrycie poniesionych przez gminę wydatków inwestycyjnych z otrzymanego kredytu krótkoterminowego. Zwrot ten, zgodnie z umową zawartą z ARiMR nastąpi do dnia 31.01.200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7. Źródłem dochodu, z którego nastąpi spłata kredytu oraz z którego następować będzie realizacja dokonanego zabezpieczenia wekslowego będą wpływy z udziałów w podatku dochodowym od osób fizycznych oraz wpływy z podatku rolnego i od nieruchomośc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8. Uchwała wchodzi w życie z dniem podjęcia i podlega wywieszeniu na tablicy ogłoszeń Urzędu Miejskiego w Jeziora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Przewodniczący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Jan Ignatowi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6:00Z</dcterms:created>
  <dc:creator>l</dc:creator>
  <dc:description/>
  <dc:language>en-US</dc:language>
  <cp:lastModifiedBy>magdah</cp:lastModifiedBy>
  <cp:lastPrinted>2004-04-07T15:25:00Z</cp:lastPrinted>
  <dcterms:modified xsi:type="dcterms:W3CDTF">2005-01-17T13:30:00Z</dcterms:modified>
  <cp:revision>4</cp:revision>
  <dc:subject/>
  <dc:title>                                                     Jeziorany  dnia    29 </dc:title>
</cp:coreProperties>
</file>