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U  c  h  w  a  ł   a     Nr  XVIII/192/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R a d y     M i e j s k i e j    w    J e z i o r a n a c h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z  dnia  30 grudnia 2004r.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      b u d ż e t u    g m i n y     na    rok   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18 ust.2 pkt 4, ustawy z dnia 8 marca 1990 r. o  samorządzie gminnym</w:t>
      </w:r>
    </w:p>
    <w:p>
      <w:pPr>
        <w:pStyle w:val="Normal"/>
        <w:rPr>
          <w:sz w:val="24"/>
        </w:rPr>
      </w:pPr>
      <w:r>
        <w:rPr>
          <w:sz w:val="24"/>
        </w:rPr>
        <w:t>/Dz.U. z  2001 roku Nr 142,poz.1591 z późn.zm./ oraz   art.109,124 ustawy z dnia 26 listopada 1998 roku o finanansach publicznych /Dz,U.z 2003 roku,nr 15,poz.148 z późn..zm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R a d a   M i e j s k a   u c h w a l a ,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Uchwala się </w:t>
      </w:r>
      <w:r>
        <w:rPr>
          <w:b/>
          <w:sz w:val="24"/>
        </w:rPr>
        <w:t>dochody</w:t>
      </w:r>
      <w:r>
        <w:rPr>
          <w:sz w:val="24"/>
        </w:rPr>
        <w:t xml:space="preserve"> budżetu gminy w wysokości  </w:t>
      </w:r>
      <w:r>
        <w:rPr>
          <w:b/>
          <w:sz w:val="24"/>
        </w:rPr>
        <w:t>17.348.394</w:t>
      </w:r>
      <w:r>
        <w:rPr>
          <w:sz w:val="24"/>
        </w:rPr>
        <w:t>, zgodnie z zał.</w:t>
      </w:r>
      <w:r>
        <w:rPr>
          <w:b/>
          <w:sz w:val="24"/>
        </w:rPr>
        <w:t>Nr 1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Ogólna kwota dochodów ,o której mowa w ust. 1 obejm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/   dotacje na realizację zadań z zakresu administracji rządowej i innych zadań zlecony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minie ustawami w wysokości   </w:t>
      </w:r>
      <w:r>
        <w:rPr>
          <w:b/>
          <w:sz w:val="24"/>
        </w:rPr>
        <w:t>2.310.010 zł</w:t>
      </w:r>
      <w:r>
        <w:rPr>
          <w:sz w:val="24"/>
        </w:rPr>
        <w:t>, zgodnie z zał.</w:t>
      </w:r>
      <w:r>
        <w:rPr>
          <w:b/>
          <w:sz w:val="24"/>
        </w:rPr>
        <w:t>Nr  3.</w:t>
      </w:r>
    </w:p>
    <w:p>
      <w:pPr>
        <w:pStyle w:val="TextBodyIndent"/>
        <w:ind w:left="180" w:hanging="0"/>
        <w:rPr/>
      </w:pPr>
      <w:r>
        <w:rPr/>
        <w:t xml:space="preserve">2/     dotacje na realizację zadań wspólnych realizowanych na podstawie umów lub </w:t>
      </w:r>
    </w:p>
    <w:p>
      <w:pPr>
        <w:pStyle w:val="TextBodyIndent"/>
        <w:ind w:left="180" w:hanging="0"/>
        <w:rPr/>
      </w:pPr>
      <w:r>
        <w:rPr/>
        <w:t xml:space="preserve">          </w:t>
      </w:r>
      <w:r>
        <w:rPr/>
        <w:t xml:space="preserve">porozumień  z innymi jednostkami samorządu terytorialnego w wysokości  </w:t>
      </w:r>
    </w:p>
    <w:p>
      <w:pPr>
        <w:pStyle w:val="TextBodyIndent"/>
        <w:ind w:left="180" w:hanging="0"/>
        <w:rPr/>
      </w:pPr>
      <w:r>
        <w:rPr/>
        <w:t xml:space="preserve">         </w:t>
      </w:r>
      <w:r>
        <w:rPr/>
        <w:t>73.350  zł,zgodnie z zał Nr  4.</w:t>
      </w:r>
    </w:p>
    <w:p>
      <w:pPr>
        <w:pStyle w:val="TextBodyIndent"/>
        <w:ind w:left="180" w:hanging="0"/>
        <w:rPr/>
      </w:pPr>
      <w:r>
        <w:rPr/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/   dochody z tytułu wydawania zezwoleń na sprzedaż napojów alkoholowych w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sokości </w:t>
      </w:r>
      <w:r>
        <w:rPr>
          <w:b/>
          <w:bCs/>
          <w:sz w:val="24"/>
        </w:rPr>
        <w:t>70</w:t>
      </w:r>
      <w:r>
        <w:rPr>
          <w:b/>
          <w:sz w:val="24"/>
        </w:rPr>
        <w:t>.000 zł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§ 2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chwala się </w:t>
      </w:r>
      <w:r>
        <w:rPr>
          <w:b/>
          <w:sz w:val="24"/>
        </w:rPr>
        <w:t>wydatki</w:t>
      </w:r>
      <w:r>
        <w:rPr>
          <w:sz w:val="24"/>
        </w:rPr>
        <w:t xml:space="preserve"> budżetu gminy w wysokości  </w:t>
      </w:r>
      <w:r>
        <w:rPr>
          <w:b/>
          <w:sz w:val="24"/>
        </w:rPr>
        <w:t xml:space="preserve">17.155.286 </w:t>
      </w:r>
      <w:r>
        <w:rPr>
          <w:sz w:val="24"/>
        </w:rPr>
        <w:t>zł,zgodnie z zał.</w:t>
      </w:r>
      <w:r>
        <w:rPr>
          <w:b/>
          <w:sz w:val="24"/>
        </w:rPr>
        <w:t>Nr 5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wydatków,o których mowa w ust. 1 przeznacza się łącznie n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1/   W y d a t k i   b i e ż ą c e   kwotę  </w:t>
      </w:r>
      <w:r>
        <w:rPr>
          <w:b/>
          <w:sz w:val="24"/>
        </w:rPr>
        <w:t>12.655.571 zł,</w:t>
      </w:r>
      <w:r>
        <w:rPr>
          <w:sz w:val="24"/>
        </w:rPr>
        <w:t xml:space="preserve"> w tym na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)  wynagrodzenia i pochodne od wynagrodzeń     6.009.895  zł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tacje 690.540     zł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datki na obsługę długu gminy  100.00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2/  wydatki majątkowe </w:t>
      </w:r>
      <w:r>
        <w:rPr>
          <w:b/>
          <w:bCs/>
          <w:sz w:val="24"/>
        </w:rPr>
        <w:t>4.509.715</w:t>
      </w:r>
      <w:r>
        <w:rPr>
          <w:b/>
          <w:sz w:val="24"/>
        </w:rPr>
        <w:t xml:space="preserve"> zł</w:t>
      </w:r>
      <w:r>
        <w:rPr>
          <w:sz w:val="24"/>
        </w:rPr>
        <w:t xml:space="preserve">, w tym : </w:t>
      </w:r>
      <w:r>
        <w:rPr>
          <w:b/>
          <w:sz w:val="24"/>
        </w:rPr>
        <w:t>wydatki  i n w e s t y c y j n e</w:t>
      </w:r>
      <w:r>
        <w:rPr>
          <w:sz w:val="24"/>
        </w:rPr>
        <w:t xml:space="preserve">  4.464.515 zł, zgodnie z załącznikiem </w:t>
      </w:r>
      <w:r>
        <w:rPr>
          <w:b/>
          <w:sz w:val="24"/>
        </w:rPr>
        <w:t>Nr 6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wota  wydatków określona w ust. 1 obejmuje ponadt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a) wydatki związane z realizacją </w:t>
      </w:r>
      <w:r>
        <w:rPr>
          <w:b/>
          <w:sz w:val="24"/>
        </w:rPr>
        <w:t>zadań z zakresu administracji rządowej i innych</w:t>
      </w:r>
      <w:r>
        <w:rPr>
          <w:sz w:val="24"/>
        </w:rPr>
        <w:t xml:space="preserve"> </w:t>
      </w:r>
      <w:r>
        <w:rPr>
          <w:b/>
          <w:sz w:val="24"/>
        </w:rPr>
        <w:t>zadań zleconych</w:t>
      </w:r>
      <w:r>
        <w:rPr>
          <w:sz w:val="24"/>
        </w:rPr>
        <w:t xml:space="preserve"> gminie ustawami  </w:t>
      </w:r>
      <w:r>
        <w:rPr>
          <w:b/>
          <w:sz w:val="24"/>
        </w:rPr>
        <w:t>2.310.010 zł,</w:t>
      </w:r>
      <w:r>
        <w:rPr>
          <w:sz w:val="24"/>
        </w:rPr>
        <w:t xml:space="preserve"> zgodnie z zał.</w:t>
      </w:r>
      <w:r>
        <w:rPr>
          <w:b/>
          <w:sz w:val="24"/>
        </w:rPr>
        <w:t>Nr  3</w:t>
      </w:r>
      <w:r>
        <w:rPr>
          <w:sz w:val="24"/>
        </w:rPr>
        <w:t xml:space="preserve">   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b) wydatki związane z realizacją zadań wspólnych zrealizowanych na podstawie umów lub porozumień zawartych z innymi jednostkami samorządu terytorialnego w wysokości  </w:t>
      </w:r>
      <w:r>
        <w:rPr>
          <w:b/>
          <w:sz w:val="24"/>
        </w:rPr>
        <w:t>74.7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ł zgodnie z załącznikiem Nr 4</w:t>
      </w:r>
      <w:r>
        <w:rPr>
          <w:b/>
          <w:sz w:val="24"/>
        </w:rPr>
        <w:t>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c) wydatki  na realizację zadań określonych w gminnym programie profilaktyki i rozwiązywania     problemów  alkoholowych    </w:t>
      </w:r>
      <w:r>
        <w:rPr>
          <w:b/>
          <w:bCs/>
          <w:sz w:val="24"/>
        </w:rPr>
        <w:t>70.</w:t>
      </w:r>
      <w:r>
        <w:rPr>
          <w:b/>
          <w:sz w:val="24"/>
        </w:rPr>
        <w:t>000 zł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§  3 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gnozuje się łączną kwotę  </w:t>
      </w:r>
      <w:r>
        <w:rPr>
          <w:b/>
          <w:sz w:val="24"/>
        </w:rPr>
        <w:t>d ł u g u   g m i n y</w:t>
      </w:r>
      <w:r>
        <w:rPr>
          <w:sz w:val="24"/>
        </w:rPr>
        <w:t xml:space="preserve">  na koniec roku budżetowego  w wysokości  1.244.380 zł zgodnie z </w:t>
      </w:r>
      <w:r>
        <w:rPr>
          <w:b/>
          <w:sz w:val="24"/>
        </w:rPr>
        <w:t>zał.Nr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. </w:t>
      </w:r>
      <w:r>
        <w:rPr>
          <w:sz w:val="24"/>
        </w:rPr>
        <w:t xml:space="preserve"> Uchwala się  przychody w wysokości  286.892 zł i rozchody w wysokości 480.000 zł stanowiące  zał. Nr 8 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Nadwyżkę budżetu gminy w wysokości   193.108 zł  przeznacza się  na spłatę rat kredytów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Spłaty rat kredytów  i odsetek przedstawia załącznik nr 15-„Sytuacja finansowa gminy”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</w:t>
      </w:r>
      <w:r>
        <w:rPr>
          <w:sz w:val="24"/>
        </w:rPr>
        <w:t xml:space="preserve">§  </w:t>
      </w:r>
      <w:r>
        <w:rPr>
          <w:b/>
          <w:sz w:val="24"/>
        </w:rPr>
        <w:t xml:space="preserve">5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Uchwala  się  p l a n y    p r z y c h o d ó w   i   w y d a t k ó w  jak w załączniku  Nr 9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a/zakładów  budżetowych  :przychody 879.600 zł ,wydatki 879.600 zł  i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sz w:val="24"/>
        </w:rPr>
        <w:t>b/środków specjalnych</w:t>
      </w:r>
      <w:r>
        <w:rPr>
          <w:b/>
          <w:sz w:val="24"/>
        </w:rPr>
        <w:t xml:space="preserve">: </w:t>
      </w:r>
      <w:r>
        <w:rPr>
          <w:bCs/>
          <w:sz w:val="24"/>
        </w:rPr>
        <w:t>przychody 125.800 zł, wydatki 120.110</w:t>
      </w:r>
      <w:r>
        <w:rPr>
          <w:b/>
          <w:sz w:val="24"/>
        </w:rPr>
        <w:t xml:space="preserve"> </w:t>
      </w:r>
      <w:r>
        <w:rPr>
          <w:bCs/>
          <w:sz w:val="24"/>
        </w:rPr>
        <w:t>zł 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>§ 6 .</w:t>
      </w:r>
    </w:p>
    <w:p>
      <w:pPr>
        <w:pStyle w:val="Normal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1.Uchwala się dotacje dla :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/ samorządowych instytucji kultury w wysokości 408.650 zł, zgodnie z załącznikiem</w:t>
      </w:r>
    </w:p>
    <w:p>
      <w:pPr>
        <w:pStyle w:val="Normal"/>
        <w:ind w:left="180" w:hanging="0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Nr 10</w:t>
      </w:r>
      <w:r>
        <w:rPr>
          <w:sz w:val="24"/>
        </w:rPr>
        <w:t>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/ podmiotów nie zaliczonych do sektora finansów publicznych na zadania zlecone do</w:t>
      </w:r>
    </w:p>
    <w:p>
      <w:pPr>
        <w:pStyle w:val="Normal"/>
        <w:ind w:left="18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realizacji w wysokości 54.000 zł, zgodnie z  załącznikiem </w:t>
      </w:r>
      <w:r>
        <w:rPr>
          <w:b/>
          <w:bCs/>
          <w:sz w:val="24"/>
        </w:rPr>
        <w:t>Nr 11</w:t>
      </w:r>
      <w:r>
        <w:rPr>
          <w:sz w:val="24"/>
        </w:rPr>
        <w:t>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/ niepublicznych przedszkoli,szkół i placówek oświatowo-wychowawczych w wysokości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7.890, zgodnie z  zał.</w:t>
      </w:r>
      <w:r>
        <w:rPr>
          <w:b/>
          <w:bCs/>
          <w:sz w:val="24"/>
        </w:rPr>
        <w:t>Nr 12.</w:t>
      </w:r>
    </w:p>
    <w:p>
      <w:pPr>
        <w:pStyle w:val="Normal"/>
        <w:ind w:left="180" w:hanging="0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ind w:left="18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d/ Zatwierdza się   plan Gminnego  Funduszu  Ochrony  Środowiska i Gospodarki Wodnej : przychody 25.000 zł, wydatki 43.165 zł, zgodnie z zał. </w:t>
      </w:r>
      <w:r>
        <w:rPr>
          <w:b/>
          <w:sz w:val="24"/>
        </w:rPr>
        <w:t>Nr 13.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§ 7.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Tworzy się  rezerwę  ogólną  w wysokości 20.000 zł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§ 8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</w:t>
      </w:r>
    </w:p>
    <w:p>
      <w:pPr>
        <w:pStyle w:val="Heading2"/>
        <w:rPr/>
      </w:pPr>
      <w:r>
        <w:rPr/>
        <w:t xml:space="preserve">Uchwala się wydatki na </w:t>
      </w:r>
      <w:r>
        <w:rPr>
          <w:b/>
          <w:bCs/>
        </w:rPr>
        <w:t>wieloletnie programy inwestycyjne</w:t>
      </w:r>
      <w:r>
        <w:rPr/>
        <w:t xml:space="preserve"> w latach 2005-2007  w kwocie  13.230.970 zł  zgodnie z załącznikiem </w:t>
      </w:r>
      <w:r>
        <w:rPr>
          <w:b/>
        </w:rPr>
        <w:t xml:space="preserve">Nr  6 ”a” , tj.:  </w:t>
      </w:r>
      <w:r>
        <w:rPr>
          <w:bCs/>
        </w:rPr>
        <w:t>w 2005 r. 2.072.000, w2006r. 5.095.970   zł</w:t>
      </w:r>
      <w:r>
        <w:rPr>
          <w:b/>
        </w:rPr>
        <w:t xml:space="preserve">, </w:t>
      </w:r>
      <w:r>
        <w:rPr/>
        <w:t>w 2007 r.6.063.000 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§ 9.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1. Upoważnia się Burmistrza do zaciągania długu publicznego  do wysokości kwot uchwalonych w budżecie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2.  Upoważnia  się  Burmistrza do spłat zobowiązań do wysokości uchwalonej w rozchodach oraz kwot zobowiązań wymagalnych wynikających z prognozy kwoty długu.</w:t>
      </w:r>
    </w:p>
    <w:p>
      <w:pPr>
        <w:pStyle w:val="Normal"/>
        <w:ind w:left="18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§ 10.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nadto upoważnia się Burmistrza do :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1/  zaciągania  kredytów i pożyczek oraz emisji papierów wartościowych na pokrycie występującego w ciągu roku budżetowego niedoboru budżetowego do wysokości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400.000 zł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2/ dokonywania zmian w planie wydatków w tym w paragrafach wynagrodzeń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 wydatkach pochodnych od nich    z wyłączeniem przeniesień wydatków  między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ziałami;zmiany w paragrafach wynagrodzeń i wydatków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chodnych nie mogą ulec zwiększeniu,</w:t>
      </w:r>
    </w:p>
    <w:p>
      <w:pPr>
        <w:pStyle w:val="Normal"/>
        <w:ind w:left="420" w:hanging="0"/>
        <w:rPr/>
      </w:pPr>
      <w:r>
        <w:rPr>
          <w:sz w:val="24"/>
        </w:rPr>
        <w:t>3/  przekazania uprawnień do dokonywania przeniesień planowanych wydatków kierownikom jednostek organizacyjnych gminy 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/  lokowania wolnych środków budżetowych na rachunkach bankowych w innych bankach niż bank prowadzący obsługę budżetu gminy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§11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Tekstpodstawowywcity2"/>
        <w:rPr/>
      </w:pPr>
      <w:r>
        <w:rPr/>
        <w:t>1. Burmistrz opracuje w terminie 21 dni od dnia uchwalenia budżetu układ wykonawczy i przekaże zainteresowanym jednost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§  12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hwała obowiązuje w roku budżetowym 2005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urmistrz niezwłocznie ogłosi niniejszą uchwałę w Dzienniku Urzędowym Woj.Warmińsko- Mazur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mgr Jan Ignatowicz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  <w:bCs/>
        </w:rPr>
        <w:t>Zał.Nr 1  do uchwały Rady Miejskiej Nr XVIII/192/0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  30.XII.2004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Z B I O R C Z E   DOCHODY  BUDŻETU  GMINY   JEZIORANY  NA  </w:t>
      </w:r>
      <w:r>
        <w:rPr>
          <w:b/>
          <w:bCs/>
          <w:sz w:val="24"/>
        </w:rPr>
        <w:t>2005 ROK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 xml:space="preserve">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 zł</w:t>
      </w:r>
    </w:p>
    <w:p>
      <w:pPr>
        <w:pStyle w:val="TextBody"/>
        <w:rPr/>
      </w:pPr>
      <w:r>
        <w:rPr/>
      </w:r>
    </w:p>
    <w:tbl>
      <w:tblPr>
        <w:tblW w:w="750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"/>
        <w:gridCol w:w="600"/>
        <w:gridCol w:w="3700"/>
        <w:gridCol w:w="1200"/>
        <w:gridCol w:w="700"/>
      </w:tblGrid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  <w:t>Plan na 2005 r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Struktur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HODY ZBIORCZ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G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348.3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.267.3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Infrastruktura wodociagowa i sanitacyjna w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67.3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 jednostki samorządu terytorialnego na podstawie odrębnych usta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iersztano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rankno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iejska Wie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2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ki na dofinansowanie własnych inwestycji gmin pozyskane z innych źróde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.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udowa sieci wodociągowej Wójtówko-Ustn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76.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6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/>
            </w:pPr>
            <w:r>
              <w:rPr/>
              <w:t>629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nansowanie programów ze środków bezzwrotnych pochodzących z Unii Europejski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0.5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6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Budowa sieci wodociągowej Kol. J-ny,Franknowo,Kiersztanowo </w:t>
            </w:r>
            <w:r>
              <w:rPr>
                <w:sz w:val="16"/>
              </w:rPr>
              <w:t>ZPOR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</w:rPr>
              <w:t>830.5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6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udowa sieci wodociagowej od Żardenik do torów ZPOR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6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LEŚ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1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atkowych j.s.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TRANSPORT I ŁĄCZN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72.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powiat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celowe otrzymane z powiatu na zadania bieżące realizowane na podst. umów między j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Drogi i ulice  powiat.utwardz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Drogi powiat..gruntowe</w:t>
            </w:r>
          </w:p>
          <w:p>
            <w:pPr>
              <w:pStyle w:val="Normal"/>
              <w:rPr/>
            </w:pPr>
            <w:r>
              <w:rPr/>
              <w:t>nieutwardz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GOSPODARKA MIESZKANI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66.5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</w:rPr>
              <w:t>Gospodarka gruntami i nieruchomościam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66.5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pływy z opłat za zarząd ,użytkowanie i użytkowanie wieczyste nieruchomoś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atkow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e sprzedaży składników majątkowyc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zapisy i darowizny otrzymane w postaci pieniężn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.z różnych dochod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Dotacje celowe otrzymane z b.p. na realizacje inwestycji i zakupów inwestycyjnych  własnych gm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5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0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budowa budynku mieszkalnego Kościelna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.5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.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0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/>
            </w:pPr>
            <w:r>
              <w:rPr/>
              <w:t>20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 xml:space="preserve">Dotacje celowe otrzymane z b.p. na realizację  zadań bieżących z zakresu administracji rządowej  oraz innych zadań zleconych gminie  ustawam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Heading9"/>
              <w:rPr>
                <w:szCs w:val="16"/>
              </w:rPr>
            </w:pPr>
            <w:r>
              <w:rPr>
                <w:szCs w:val="16"/>
              </w:rPr>
              <w:t>W tym : ZOGJ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 i składników majątkowych :produkcja ciepła  341,2 m2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 działaln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 OCHRONA P.PO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Obrona  cywil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Dotacje celowe otrzymane z b.p. na realizację  zadań bieżących z zakresu administracji rządowej  oraz innych zadań zleconych gminie  ustawam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7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OD OSÓB PRAWNYCH,OD OSÓB FIZYCZNYCH I OD INNYCH JEDNOSTEK NIE POSIADAJĄCYCH OSOBOWOŚCI PRAWNEJ ORAZ WYDATKI ZWIAZANE Z ICH POBORE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.418.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pływy z podatku rolnego,podatku leśnego,podatku od czynności cywilnoprawnych , podatków i opłat lokalnych od osób prawnych i innych jednostek organizacyj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35.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od działal. gospod. osób fizycz,opłacany w formie karty podat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miejscow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administracyjnej za czynności urzęd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 lokalnych opł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Podatek od czynności cywilnoprawnyc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pływy z podatku rolnego,podatku leśnego,podatku od spadków i darowizn,podatku od czynności cywilno-prawnych oraz podatków i opłat lokalnych od osób fizycznyc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.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administracyjnej za czynności urzęd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pływy z innych opłat  </w:t>
            </w:r>
            <w:r>
              <w:rPr>
                <w:sz w:val="16"/>
                <w:szCs w:val="16"/>
              </w:rPr>
              <w:t>stanow.doch.jst na podst.usta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działy gmin w podatkach stanowiących dochód budżetu państwa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1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tek dochodowy od osób fizycznych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7.3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praw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RÓŻNE ROZLIC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7.991.7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 finans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WENCJA OGÓLNA razem w tym 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941.7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CZĘŚĆ OŚWIATOWA subwencji ogólnej dla j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6.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9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CZĘŚĆ WYRÓWNAWCZA subwencji og dla gm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435.4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Z tego kwota podstaw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724.9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</w:t>
            </w:r>
            <w:r>
              <w:rPr>
                <w:i/>
                <w:iCs/>
                <w:sz w:val="18"/>
              </w:rPr>
              <w:t>uzupełniają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.5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ŚWIATA I WYCHOWANI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zkoły podstaw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1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Dochody z najmu i dzierża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/>
              <w:t>3.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szk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/>
              <w:t>2.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Pozostałe odset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Zespoły  obsługi ekonomiczno admin.szkó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16"/>
              </w:rPr>
              <w:t>5.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zkoły zawod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8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OCHRONA ZDROW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7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alkoholizmow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MOC  SPOŁE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70.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  oraz składki na ubezpieczenia  emerytalne i rentowe z ubezpieczenia społeczn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62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/>
            </w:pPr>
            <w:r>
              <w:rPr/>
              <w:t>20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 xml:space="preserve">Dotacje celowe otrzymane z b.p. na realizację  zadań bieżących z zakresu administracji rządowej  oraz innych zadań zleconych gminie  ustawam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2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a  zdrowotne opłacane za osoby pobierajace niektóre swiadczenia z pomocy społeczn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/>
            </w:pPr>
            <w:r>
              <w:rPr/>
              <w:t>20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Dotacje celowe otrzymane z b.p. na realizację  zadań bieżących z zakresu administracji rządowej  oraz innych zadań zleconych gminie  ustawam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e społe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/>
            </w:pPr>
            <w:r>
              <w:rPr/>
              <w:t>20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Dotacje celowe otrzymane z b.p. na realizację  zadań bieżących z zakresu administracji rządowej  oraz innych zadań zleconych gminie  ustawam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Dotacje celowe otrzymane z b.p. na realizację  własnych zadań bieżących gm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/>
              <w:t>145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Dotacje celowe otrzymane z b.p. na realizację własnych zadań bieżących gm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5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Usługi opiekuńcze i specjalistyczne usługi opiekuńc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4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Dotacje celowe otrzymane z b.p. na realizację własnych zadań bieżących gm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Dotacje celowe otrzymane od samorządu województwa na zadania bieżące  realizowane na podst. porozumień-umów miedzy j.s.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ypendium dla studen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 ŚRODOWI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78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ściekowa i ochrona wó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67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na dofinansowanie  własnych inwestycji gmin pozyskane z innych źróde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analizacja  IV etapWójtów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2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dernizacja SUW Wójtów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629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owanie programów ze środków bezzwrotnych pochodzących z Unii Europejskiej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47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porządkowanie rzeki Symsar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47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 czego :OGÓŁEM  DOCHODY WŁAS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 UDZIAŁAM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98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ZIAŁY w dochodach budżetu państw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1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w pod.doch.od os.fiz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57.3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w pod.doch.od os.praw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6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DOCHODY WŁASN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bCs/>
                <w:sz w:val="16"/>
                <w:szCs w:val="16"/>
              </w:rPr>
              <w:t>bez  udziałó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19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 xml:space="preserve">- dochody podatkow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8.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-dochody z mienia komunaln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CELOWE  RAZEM  w tym 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426.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zadania  z l e c o n e z zakresu adm. rzadowej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10.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ZADANIA realizowane na podstaw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OZUMI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.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JE na realizację ZADAŃ WŁASNYC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43.3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-na inwestyc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720.9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- w tym : z budżetu państ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.5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 xml:space="preserve">Dotacje  na zadania </w:t>
            </w:r>
            <w:r>
              <w:rPr>
                <w:b w:val="false"/>
              </w:rPr>
              <w:t>b i e ż ą c e</w:t>
            </w: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2.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 tym-    z budżetu państ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.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Zał.Nr 2  do uchwałyRM</w:t>
      </w:r>
    </w:p>
    <w:p>
      <w:pPr>
        <w:pStyle w:val="TextBody"/>
        <w:jc w:val="right"/>
        <w:rPr/>
      </w:pPr>
      <w:r>
        <w:rPr/>
        <w:t xml:space="preserve">w Jezioranach Nr XVIII/ 192 /04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z dn 30.XII.2004r.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  <w:bCs/>
        </w:rPr>
        <w:t xml:space="preserve">Plan   d o c h o d ó w   </w:t>
      </w:r>
      <w:r>
        <w:rPr/>
        <w:t xml:space="preserve">   </w:t>
      </w:r>
      <w:r>
        <w:rPr>
          <w:b/>
          <w:bCs/>
        </w:rPr>
        <w:t>budżetu gminy Jeziorany  na rok  2005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w zł</w:t>
      </w:r>
    </w:p>
    <w:tbl>
      <w:tblPr>
        <w:tblW w:w="740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"/>
        <w:gridCol w:w="600"/>
        <w:gridCol w:w="3400"/>
        <w:gridCol w:w="1200"/>
        <w:gridCol w:w="900"/>
      </w:tblGrid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  <w:t>Budżet na 2005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Struktur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Podatki i opła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.418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od nieruchomośc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ol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leś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datek od środkow transportow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wpl. Z kart podatkow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udział w podatku dochodowym od osób praw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.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udział w podatku dochodowym od osób fizycznyc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157.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. Dochody z majatku gmin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ze sprzedaż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4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z dzierżaw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I. wpłaty od jednostek organizacyjnych gmin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zostałe dochody  własn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32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dochody własne /I+II+III+IV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.9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ał. Nr 3 do Uchwały Rady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Miejskiej  w Jezioranach  Nr XVIII /192/04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z dnia  30.XII.2004r.</w:t>
      </w:r>
    </w:p>
    <w:p>
      <w:pPr>
        <w:pStyle w:val="Normal"/>
        <w:rPr/>
      </w:pPr>
      <w:r>
        <w:rPr>
          <w:sz w:val="24"/>
        </w:rPr>
        <w:t xml:space="preserve">Dochody i wydatki związane z realizacją zadań z zakresu administracji rządowej </w:t>
      </w:r>
      <w:r>
        <w:rPr>
          <w:b/>
          <w:bCs/>
          <w:sz w:val="24"/>
        </w:rPr>
        <w:t>zleconych</w:t>
      </w:r>
    </w:p>
    <w:p>
      <w:pPr>
        <w:pStyle w:val="Normal"/>
        <w:rPr>
          <w:sz w:val="24"/>
        </w:rPr>
      </w:pPr>
      <w:r>
        <w:rPr>
          <w:sz w:val="24"/>
        </w:rPr>
        <w:t xml:space="preserve">gminie i innych zadań zleconych ustawami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w zł </w:t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00"/>
        <w:gridCol w:w="650"/>
        <w:gridCol w:w="2800"/>
        <w:gridCol w:w="1400"/>
        <w:gridCol w:w="1300"/>
        <w:gridCol w:w="1200"/>
      </w:tblGrid>
      <w:tr>
        <w:trPr>
          <w:trHeight w:val="4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az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przyznane z tyt. dotacji na realizację zadań z zakresu adm.rzadowe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datki przeznaczone na realizację zadań z zakresu administracji rządowej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kazania do budżetu państwa lub budżetu j.s.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Administracja publi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.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.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ędy wojewódzk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.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.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cel.otrzym. z budż. państw. na realiz. zad. bież. z zakresu adm. rząd. oraz innych zad. zlec .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 związane z realizacją zadań zlecanych j.s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9.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Razem wynagrodzenia i pochodn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7.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.f.św.socja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PO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Obrona cywiln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cel.otrzym. z budż. państw. na realiz. zad. bież. z zakresu adm. rząd. oraz innych zad. zlec .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31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3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wiadczenia rodzinne oraz skłdki na ubezpieczenia emerytalne i rentowe z ubezpieczenia społeczn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62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6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cel.otrzym. z budż. państw. na realiz. zad. bież. z zakresu adm. rząd. oraz innych zad. zlec .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62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rody i wydatki rzeczowe nie zaliczone do wynagrodz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23.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zem wynagrodzenia i pochodn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8.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Zakup materiałów i wyposażeni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kup usług remontow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.f.św.socja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zdrowotne opłacane za osoby pobierajace niektóre świadczenie z pomocy społecznej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cel.otrzym. z budż. państw. na realiz. zad. bież. z zakresu adm. rząd. oraz innych zad. zlec .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9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2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.zdrowot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.cel.otrzym. z budż. państw. na realiz. zad. bież. z zakresu adm. rząd. oraz innych zad. zlec .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5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10.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10.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5.000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ynagrodz. i pochod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5.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4"/>
        </w:rPr>
        <w:t>Zał. Nr 4</w:t>
      </w:r>
      <w:r>
        <w:rPr/>
        <w:t xml:space="preserve"> do Uchwały Ra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Miejskiej w Jezioranach NrXVIII /192/04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z dnia 30.XII.2004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Dochody i wydatki związane z realizacją zadań wspólnych realizowanych w drodze umów (porozumień) z innymi jednostkami samorządu terytorialnego oraz organami administracji rządowej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740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00"/>
        <w:gridCol w:w="725"/>
        <w:gridCol w:w="3075"/>
        <w:gridCol w:w="1200"/>
        <w:gridCol w:w="1100"/>
      </w:tblGrid>
      <w:tr>
        <w:trPr>
          <w:trHeight w:val="9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asyfikacja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</w:t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dz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lan dochod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lan wydat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r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60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rogi publiczne powiat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72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72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23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. cel. otrzym. z powiatu na zad. bież. realiz. na podst. Porozumień między jednostkami samorz. tery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nagrodzenie osobowe pracownik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datkowe wynagrodzenie roczn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ki na ubezpieczenie społeczn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azem wynagrodzenia i pochod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.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7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usług remontow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8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moc społeczn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52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od samorz. wojew. na zad. bieżące realiz. na podst. poroz. między jedn. samorz. tery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ypendia i zasiłki dla student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 tego  ze  środków samorządu województ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3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</w:t>
            </w:r>
            <w:r>
              <w:rPr>
                <w:i/>
                <w:iCs/>
                <w:sz w:val="16"/>
              </w:rPr>
              <w:t>ze środków  g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3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.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7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W tym : wyngrodzenia i pochodn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2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</w:p>
    <w:p>
      <w:pPr>
        <w:pStyle w:val="Heading4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 xml:space="preserve">Zał.Nr   5 do   uchwały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Rady Miejskiej w Jezioranach  Nr XVIII/192/04   z   dnia  30.XII.2004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>WYDATKI   BUDŻETOWE   GMINY   JEZIORANY  NA  200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YDATKI        z b i o r c z  e        gminy  wg działów,rozdziałów i §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W  zł</w:t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4040"/>
        <w:gridCol w:w="1300"/>
        <w:gridCol w:w="900"/>
      </w:tblGrid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Plan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005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truktura 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r.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69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9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 wodoc.i sanitac.w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46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onserwacja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tudni publicznych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jednostek budżet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odociąg Wójtówko-Ustni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3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odociag Pierwagi- Kol.Pierwag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4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okumentacja  wodociąg Modliny-Ustnik-Wójtówko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odociąg do Kramarzewa włączenie do SUW Wójtówk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ieć wodociagowa Wójtówko – Ustnik -AN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76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inansowanie programów ze środków bezzwrotnych pochodzących z Unii Europejskie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.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5r-      Kol.J-ny-Mwieś,FranknowoKiersztanow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30.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Miejska Wieś od Żardenik do tor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Współfinansowanie programów realizowanych ze środków bezzwrotnych pochodzących z Unii Europejskie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5.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Środki gminy Kol. J-ny -MWieś,FranknowoKiersztanow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55.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Środki gminy –Mwieś-Kol.M.Wieś od Żardenik do tor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y Rolnic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aty gmin na rzecz Izb Rolnicz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2 % wpływów podatku rolnego 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PORT I ŁĄCZNOŚ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gi publicz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wiatow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g zał. Nr 4 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.0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4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.ro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a ZU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azem wynagrodzenia i pochodn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W tym przebudowa chodników w mieści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gi publiczne gmin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1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rody i wydatki os.nie zalicz.do wynagrodze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e wynagrodzenia ro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ki na  Fundusz Pra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azem wynagrodzenia i pochod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: modernizacja drogi Potryty-Radostow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</w:t>
            </w:r>
            <w:r>
              <w:rPr>
                <w:i/>
                <w:iCs/>
                <w:sz w:val="16"/>
              </w:rPr>
              <w:t>-  Żardeniki- Miejska Wie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isy na z.f.św.socj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</w:t>
            </w:r>
            <w:r>
              <w:rPr>
                <w:b/>
                <w:bCs/>
                <w:sz w:val="18"/>
              </w:rPr>
              <w:t>MIESZKANIO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9.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łady gospodarki mieszkaniowe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kup usług pozostałych</w:t>
            </w:r>
            <w:r>
              <w:rPr>
                <w:i/>
                <w:iCs/>
                <w:sz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yłapywanie ps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gruntami i nieruchomościam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agencyjno- prowizyjn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Składki ZU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azem wynagrodzenia i pochodne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.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dernizacja piwnic zamkowych-doku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agospodar.nieruch.po BETA-MIL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Projekt rejonowej kotłowni ekologicznej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dbudowa budynku mieszk Kościelna 3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47.265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-środki gmi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.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 budżet państwa  3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.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witalizacja starówki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60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datki na zakup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west.jedn.budżet.-</w:t>
            </w:r>
            <w:r>
              <w:rPr>
                <w:sz w:val="16"/>
              </w:rPr>
              <w:t>wykup nieruchomośc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ALNOŚĆ USŁUGO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Plany zagospodarowania przestrzenneg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mentar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    PUBLICZ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00.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8,8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Wojewódzk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 osobowe pracownik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datkowe wynagrodzenia ro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F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wynagrodzenia  i pochod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.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825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da Miejsk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0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óżne wydatki na rzecz osób fizycz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Podróże służbowe zagraniczn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ąd Miejs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76.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4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Nagrody i wydatki osobowe  nie zaliczone do wynagrodze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99.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datkowe wynagrodzenia ro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wynagrodzenia i pochod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.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Zakup materiałów i wyposażeni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>42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remontowych/arch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8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zdrowot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5.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óże służbowe zagrani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óżne opłaty i skład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dpisy na  zakł.fundusz świadczeń socjal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5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atek od towarów i usług/VAT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datki na zakupy inwestycyjne jednostek budżet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</w:rPr>
              <w:t xml:space="preserve">Pozostała </w:t>
            </w:r>
            <w:r>
              <w:rPr>
                <w:b/>
                <w:bCs/>
              </w:rPr>
              <w:t xml:space="preserve">działalność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płaty gmin na rzecz związku gm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na ZU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na F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wynagrodzenia i pochod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ZPIECZEŃSTWO PUBLICZNE I OCHRONA P PO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rona cywil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otnicze straże  Pożar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azem wynagrodzeni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>i pochod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óżne opłaty i skład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datki inwestycyjne jednostek budżet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OCHODY OD OSÓB PRAWNYCH,OD OSÓB FIZYCZNYCH I OD INNYCH JEDNOSTEK NIEPOSIADAJĄCYCH OSOBOWOSCI PRAWNE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64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bór podatków ,opłat  i niepodatakowych należności  budżetowych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agencyjno-prowizyj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 wynagrodzenia i pochod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Zakup materiałów i wyposażeni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BSŁUGA   DŁUGU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UBLICZ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sługa kredytów i pożyczek jednostek samorzadu terytorialneg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80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dsetki od  kredytów  i  pożycz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ÓŻNE </w:t>
            </w:r>
            <w:r>
              <w:rPr>
                <w:b/>
                <w:bCs/>
              </w:rPr>
              <w:t>ROZLICZ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ezerwy ogólne i cel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8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ezerw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ŚWIATA I WYCHOWANI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062 6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3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 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Dotacje podmiotowe z budżetu dla niepublicznej  jednostki systemu oświa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 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 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Wynagrodzenia osobowe pracownik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38 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Dodatkowe wynagr. Ro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Składki na ubezpieczenia społe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Składki na Fundusz Pra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em wynagrodzenia i pochod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 025 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Wynagrodzenia bezosob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Zakup materiałów i wyposaż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Zakup pomocy naukowych, dydaktycznych i książ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Zakup energ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Zakup usług remont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Zakup usług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Podróże służb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Różne opłaty i skład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Odpis na zakł. Fundusz Świadczeń Socjal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1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 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Dotacja  podmiotowa z budżetu dla niepuplicznej jednostki systemu oswia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 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 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nagrodzenia i pochod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270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róże służb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pis na zakł. Fundusz Świadczeń Socjal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Gimnazju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5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3 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 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 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nagrodzenia i pochod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 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 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70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róże służb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. Fundusz Świadczeń Socjal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 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ożenie uczniów do szkó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5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oły ekonomiczno- administracyjne szkó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 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 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nagrodzenia i pochod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. Fundusz Świadczeń Socjal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cea Ogólnokształcą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 wynagrodzenia i pochod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92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up pomocy dydakty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. Fundusz Świadczeń Socjal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a Profilowa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1 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8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 wynagrodzenia i pochod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114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40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dydaktycz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. Fundusz Świadczeń Socjal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zkoły zawod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1 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8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 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nagrodzenia i pochod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 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70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pomocy dydaktycz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usług remont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óżne opłaty i skład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is na zakł. Fundusz Świadczeń Socjal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 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okształcanie zawodowe nauczyciel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up usłu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 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4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Odpis na ZFŚ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35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HRONA ZDROW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ciwdziałanie alkoholizmow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28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tacja celowa z budżetu na finansowanie lub dofinansowanie zadań zleconych do realizacji pozostałym jednostkom niezaliczonym do sektora finansów publicz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 a z e m  Wynagrodzenia i pochod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żywnośc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Usługi pozostał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MOC SPOŁECZN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01.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7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y pomocy Społecznej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.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Zakupusług od j.st./</w:t>
            </w:r>
            <w:r>
              <w:rPr>
                <w:i/>
                <w:iCs/>
                <w:sz w:val="16"/>
              </w:rPr>
              <w:t>odpł. Za skierowane osoby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.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</w:rPr>
              <w:t>Ośrodki wsparcia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.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datki osob.nie zalicz.do wynagrodze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osob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Dodatko wynagrodz ro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ZU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 Na F.pra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wynagrodzenia i pochod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Energ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Usługi pozostał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zbowe kraj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dpis na zfś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Świadczenia rodzinne oraz składki na ubezpieczenia  emerytalne i rentowe z ubezpieczenia społecznego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6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datki osob.nie zalicz.do wynagrodze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Świadczenia społeczn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3.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osob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Dodatkowe wynagrodzenie roczn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ZU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 Na F.pra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wynagrodzenia i pochod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remont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Usługi pozostał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zbowe kraj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dpis na zfś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kładki na ubezpieczenia zdrowotne  opłacane za osoby pobierające niektóre swiad.z pom.spo.oraz niek św.rodz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Świadczenia społeczn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siłki i pomoc w naturze oraz skł.na ubez.społecz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03.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Świadczenia społe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.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>W tym: środki wojewo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        </w:t>
            </w:r>
            <w:r>
              <w:rPr>
                <w:i/>
                <w:iCs/>
                <w:sz w:val="16"/>
              </w:rPr>
              <w:t>Środki gmi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58.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datki mieszkani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Świadczenia  społeczn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</w:t>
            </w:r>
            <w:r>
              <w:rPr>
                <w:i/>
                <w:iCs/>
                <w:sz w:val="16"/>
              </w:rPr>
              <w:t>Ze środków gmi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5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rodki pomocy społeczne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2.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Nagrody i wydatki osobowe nie zaliczone dowynagrod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os.pracow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datkowe wynagrodz.ro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ZU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7.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FP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 a z e 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nagrodzenia i pochod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.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  i wyposaż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6.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Energi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Zakup usł.remontowych-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dpłatność za usługi internet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óżne opł. I skład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dpisy na zfśwsocj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datki na zakupy inwestycyjne jednostek budz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sługi opiekuńcz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łasn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.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d.oso.nie zal.do wynagrodze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osob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datkowe wynagrodz.ro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ZU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na F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 a z 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nagrodzenia i pochod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dpisy na z.f.św.socj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a działalnoś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Świadczenia społeczn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tra  Integracji Społeczne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d.oso.nie zal.do wynagrodze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Skł. na ubezpieczenia społeczn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 na F.Pra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wynagrodzenia i pochod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.i wyposaż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óżne opłaty i skład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 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e szkol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8 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 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nagrodzenia i pochod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GOSPODARKA </w:t>
            </w:r>
            <w:r>
              <w:rPr>
                <w:b/>
                <w:bCs/>
                <w:sz w:val="22"/>
              </w:rPr>
              <w:t>KOMUNALNA  I OCHRONA ŚRODOWI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29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,2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spodarka ściekowa i ochrona wó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1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60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Wydatki inwestycyjne 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Gmina 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dernizacja sieci wodociagowej w Jeziorana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dernizacja sieci burzowejj w Jezioran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analizacja IV etap Wojtówko- AN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-„-   gmin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Modernizacja SUW Wójtówko – gmin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_  „ - AN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605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Finansowanie  programów ze środków bezzwrotnych pochodzących z Unii Europejskie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24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okumentacjaw 2004r. realizacja  2005 : porządk. gosp. ściek.w zlewni . rzeki Symsarny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4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605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 xml:space="preserve">Współfinansowanie  programów realizowanych ze środków bezzwrotnych pochodzących z Unii Eropejskiej – </w:t>
            </w:r>
            <w:r>
              <w:rPr>
                <w:sz w:val="16"/>
                <w:u w:val="single"/>
              </w:rPr>
              <w:t>środki własne  GMI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3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okumentacjaw 2004r. realizacja  2005 : porządk. gosp. ściek.w zlewni . rzeki Symsarny   - gmin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3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odpadam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Oczyszczanie miast i w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pozostałych usłu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Utrzymanie zieleni w miasta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etlenie ulic,placów i dró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 i wyposażenia  /lampy...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Wydatki inwestycyjne jednostek budzet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Zakup materiałów i wyposażeni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energii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/fontanna,,cmentarz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4"/>
              </w:rPr>
              <w:t xml:space="preserve">KULTURA I OCHRONA </w:t>
            </w:r>
            <w:r>
              <w:rPr>
                <w:b/>
                <w:bCs/>
              </w:rPr>
              <w:t xml:space="preserve">DZIEDZICTWA </w:t>
            </w:r>
            <w:r>
              <w:rPr>
                <w:b/>
                <w:bCs/>
                <w:sz w:val="18"/>
              </w:rPr>
              <w:t>NARODOWEG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3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,6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kultury, świetlice i klub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248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tacja podmiotowa  z budżet dla samorządowej instytucji kultu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: - M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07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</w:t>
            </w:r>
            <w:r>
              <w:rPr>
                <w:i/>
                <w:iCs/>
                <w:sz w:val="16"/>
              </w:rPr>
              <w:t>- świetlice wiejsk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62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tacje celowe z budżetu na finasnowanie lub dofinansowanie kosztów realizacji inwestycji i zakupów inwestycyjnych innych jednostek sektora finanspublicz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:- wymiana pokrycia dachoweg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elewacja i ocieplenie budynk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wykonanie projektu przybudów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16"/>
              </w:rPr>
              <w:t>-zakup samochodu transportoweg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bliote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248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tacja podmiotowa z budżetu dla samorządowej instytucji kultu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2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chrona i konserwacja zabytk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62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tacje celowe z budżetu na finansow.lub dofinans. kosztów realizacji inwestycji i zakupów inwest. Jedn.niezaliczanych do sektora finansów publicz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KULTURA FIZYCZNA I SPORT 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dania w zakresie kultury fizycznej i sport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28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tacja celowa z budżetu na finansowanie lub dofinansowanie zadań zleconych do realizacji poz jedn nie zalicz do sektora finansów publicz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ostała działalnoś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30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0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datkowe wynagrodzenia ro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wynagrodzenia i pochod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óżne opłaty i skład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biorczo wydatki gmin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155.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6"/>
              </w:rPr>
              <w:t>W tym :-Razem wynagrodz.i pochod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009.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,02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- RAZEM   DOTACJ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80101 S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80104 P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28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8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Inst.lultury-bieżą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.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00:00Z</dcterms:created>
  <dc:creator>l</dc:creator>
  <dc:description/>
  <dc:language>en-US</dc:language>
  <cp:lastModifiedBy>l</cp:lastModifiedBy>
  <cp:lastPrinted>2004-04-07T15:25:00Z</cp:lastPrinted>
  <dcterms:modified xsi:type="dcterms:W3CDTF">2005-02-03T10:08:00Z</dcterms:modified>
  <cp:revision>1</cp:revision>
  <dc:subject/>
  <dc:title>                                                     Jeziorany  dnia    29 </dc:title>
</cp:coreProperties>
</file>