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Zał.Nr  6</w:t>
      </w:r>
    </w:p>
    <w:p>
      <w:pPr>
        <w:pStyle w:val="TextBody"/>
        <w:jc w:val="center"/>
        <w:rPr/>
      </w:pPr>
      <w:r>
        <w:rPr>
          <w:sz w:val="22"/>
        </w:rPr>
        <w:t xml:space="preserve">  </w:t>
      </w:r>
      <w:r>
        <w:rPr>
          <w:sz w:val="16"/>
        </w:rPr>
        <w:t xml:space="preserve">do uchwały RM Jeziorany Nr XVIII/192/04  z dn.30.12.2004r </w:t>
      </w:r>
    </w:p>
    <w:p>
      <w:pPr>
        <w:pStyle w:val="TextBody"/>
        <w:jc w:val="center"/>
        <w:rPr/>
      </w:pPr>
      <w:r>
        <w:rPr/>
        <w:t xml:space="preserve">  </w:t>
      </w:r>
      <w:r>
        <w:rPr/>
        <w:t xml:space="preserve">Wykaz wydatków  inwestycyjnych  </w:t>
      </w:r>
      <w:r>
        <w:rPr>
          <w:b/>
          <w:bCs/>
        </w:rPr>
        <w:t>jednorocznych</w:t>
      </w:r>
      <w:r>
        <w:rPr/>
        <w:t xml:space="preserve"> gminy Jeziorany  w roku budżetowym  2005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w z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00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783"/>
        <w:gridCol w:w="1117"/>
        <w:gridCol w:w="1200"/>
        <w:gridCol w:w="1100"/>
        <w:gridCol w:w="1000"/>
        <w:gridCol w:w="1000"/>
        <w:gridCol w:w="900"/>
        <w:gridCol w:w="1300"/>
        <w:gridCol w:w="1200"/>
        <w:gridCol w:w="1000"/>
        <w:gridCol w:w="1100"/>
      </w:tblGrid>
      <w:tr>
        <w:trPr>
          <w:trHeight w:val="8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l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azwa zadania inwestycyjnego i okres realizacji ( w latach 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Łaczne nakłady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nansow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 4+10+11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k budżetowy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18"/>
              </w:rPr>
              <w:t>5+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7+8+9+</w:t>
            </w:r>
            <w:r>
              <w:rPr>
                <w:b/>
                <w:bCs/>
              </w:rPr>
              <w:t>)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W tym źródła finansowania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k</w:t>
            </w:r>
          </w:p>
          <w:p>
            <w:pPr>
              <w:pStyle w:val="TextBody"/>
              <w:rPr/>
            </w:pPr>
            <w:r>
              <w:rPr/>
              <w:t>2006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k 200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ednostka organizacyjna realizująca zadanie </w:t>
            </w:r>
          </w:p>
        </w:tc>
      </w:tr>
      <w:tr>
        <w:trPr>
          <w:trHeight w:val="11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w tym</w:t>
            </w:r>
            <w:r>
              <w:rPr>
                <w:sz w:val="20"/>
              </w:rPr>
              <w:t xml:space="preserve"> :Kredyty i pożycz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rodki pochodzące z innych źródeł: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otacje z budz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ńst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rodki pochodzące ze środków U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820.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20.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2.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6.800-</w:t>
            </w:r>
            <w:r>
              <w:rPr>
                <w:b/>
                <w:bCs/>
                <w:sz w:val="16"/>
              </w:rPr>
              <w:t>A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990.588-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porr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frastruktura wodociągowa  i sanitacyjna w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820.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20.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2.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176.800-</w:t>
            </w:r>
            <w:r>
              <w:rPr>
                <w:b/>
                <w:bCs/>
                <w:sz w:val="16"/>
              </w:rPr>
              <w:t>ANR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990.588-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porr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>Budowa sieci wodociagowej Modliny-Ustnik-Wojtówko 2005r-dokumentacja budowa 2006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3.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76.8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A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udowa sieci wodociągowej Kramarzewo z włączeniem so SUW w Wójtówko: 2004r-i2005 dokumentacja ,realizacja 2006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3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udowa sieci wodociagowej Kol.Miejska Wieś od Żardenik 2004r-dokumentacja, budowa 2005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3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0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16"/>
              </w:rPr>
              <w:t>ZPOR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Budowa sieci wodociągowej Pierwągi –Kol Pierwągi w kierunku .Wardaka i Kłosa 2003 -20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4.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4.2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.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kumentacja –wodociag Modliny-Ustnik-Wójtówk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Budowa sieci wodociagowej w miejscowościach:Kolonie Jeziorany,Miejska Wieś, Franknowo i Kiersztanow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286.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286.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5.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30.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.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.2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.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5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0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.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.2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.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5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Wykup nieruchomości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udowa budynku   mieszkalnego       wielorodzinnego z lokalami socjalnymi Kościelna 3 wg programu rządoweg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o 2004- ADM realizacja 20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47.265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47.2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0.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6.543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imnazj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Koncepcja zagospodarowania 2 ha pod obiekty szkolne z budynkami szkolnymi,kotłownią,zespołem boisk,drogami dojazdowymi, zieleni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MOC SPOŁECZNA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KOMUNALNA I OCHRONA ŚRODOWISK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0.000-</w:t>
            </w:r>
            <w:r>
              <w:rPr>
                <w:sz w:val="20"/>
              </w:rPr>
              <w:t>A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ściekowa i ochrona wód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220.000-A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budowa kanalizacji sanitarnej Wójtówko-Ustnik 2005-20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.000</w:t>
            </w:r>
            <w:r>
              <w:rPr>
                <w:sz w:val="16"/>
              </w:rPr>
              <w:t xml:space="preserve"> A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Modernizacja Stacji Uzdatniania wody Wójtówk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  <w:r>
              <w:rPr>
                <w:sz w:val="20"/>
              </w:rPr>
              <w:t xml:space="preserve"> A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inwestycj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roczne-2005r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92.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92.5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8.5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16"/>
              </w:rPr>
              <w:t>396.800-A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.5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.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30.12.2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Inwestycje jednoroczne zestawienie wg działów –rok 2005  –gmina Jeziorany </w:t>
      </w:r>
    </w:p>
    <w:p>
      <w:pPr>
        <w:pStyle w:val="Normal"/>
        <w:rPr/>
      </w:pPr>
      <w:r>
        <w:rPr/>
      </w:r>
    </w:p>
    <w:tbl>
      <w:tblPr>
        <w:tblW w:w="13300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200"/>
        <w:gridCol w:w="1200"/>
        <w:gridCol w:w="1000"/>
        <w:gridCol w:w="1000"/>
        <w:gridCol w:w="1000"/>
        <w:gridCol w:w="1000"/>
        <w:gridCol w:w="1300"/>
        <w:gridCol w:w="1100"/>
        <w:gridCol w:w="11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ROLNICT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.820.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.820.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52.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76.800-AN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990.5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GOSPODARKA MIESZKANI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48.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48.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61.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6.5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ŚWIATA I WYCHOWANI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MOC SPOŁECZN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6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6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6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OSPODARKA KOMUNALNA I OCHRONA SRODOWI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2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azem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392.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392.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18.5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6.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6.5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90.5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westycje  w i e l o l e t n i e –zestawienie wg działów- rok  2005-2006-2007-  gmina Jeziorany:</w:t>
      </w:r>
    </w:p>
    <w:tbl>
      <w:tblPr>
        <w:tblW w:w="1319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1447"/>
        <w:gridCol w:w="1200"/>
        <w:gridCol w:w="1000"/>
        <w:gridCol w:w="1000"/>
        <w:gridCol w:w="900"/>
        <w:gridCol w:w="1100"/>
        <w:gridCol w:w="1200"/>
        <w:gridCol w:w="1100"/>
        <w:gridCol w:w="1100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GOSPODARKA MIESZKANIOW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.0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0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0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.65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.225.000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ADMINISTRACJA PUBLICZ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38.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08.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BEZPIECZEŃSTWO PUBLICZNE I OCHRONA PPOŻAROW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15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OSPODARKA KOMUNALNA I OCHR.ŚRODOWIS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.497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822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7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87.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247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837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838.000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 INWESTYCJE WIELOLET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230.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072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2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7.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247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095.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063.000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/>
                <w:iCs/>
                <w:sz w:val="16"/>
              </w:rPr>
              <w:t>ZBIORCZO  INWESTYCJE  jednoroczne  i wielolet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15.623.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4.464.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1.743.5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227.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396.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86.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2.237.5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5.095.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6.063.000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>Zał.Nr  6 „a”</w:t>
      </w:r>
    </w:p>
    <w:p>
      <w:pPr>
        <w:pStyle w:val="TextBody"/>
        <w:jc w:val="center"/>
        <w:rPr/>
      </w:pPr>
      <w:r>
        <w:rPr>
          <w:sz w:val="22"/>
        </w:rPr>
        <w:t xml:space="preserve">  </w:t>
      </w:r>
      <w:r>
        <w:rPr>
          <w:sz w:val="16"/>
        </w:rPr>
        <w:t>do uchwały RM Jeziorany Nr XVIII/192/04  z dn. 30.XII.2004r.</w:t>
      </w:r>
    </w:p>
    <w:p>
      <w:pPr>
        <w:pStyle w:val="TextBody"/>
        <w:jc w:val="center"/>
        <w:rPr/>
      </w:pPr>
      <w:r>
        <w:rPr/>
        <w:t xml:space="preserve">Projekt  wydatków  inwestycyjnych  </w:t>
      </w:r>
      <w:r>
        <w:rPr>
          <w:b/>
          <w:bCs/>
        </w:rPr>
        <w:t>wieloletnich</w:t>
      </w:r>
      <w:r>
        <w:rPr/>
        <w:t xml:space="preserve"> gminy Jeziorany  w roku budżetowym  2005 oraz wydatków związanych z realizacją wieloletnich programów   inwestycyjnych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w z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9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2783"/>
        <w:gridCol w:w="1117"/>
        <w:gridCol w:w="1200"/>
        <w:gridCol w:w="69"/>
        <w:gridCol w:w="782"/>
        <w:gridCol w:w="249"/>
        <w:gridCol w:w="1000"/>
        <w:gridCol w:w="1000"/>
        <w:gridCol w:w="900"/>
        <w:gridCol w:w="1300"/>
        <w:gridCol w:w="1200"/>
        <w:gridCol w:w="16"/>
        <w:gridCol w:w="984"/>
        <w:gridCol w:w="1100"/>
      </w:tblGrid>
      <w:tr>
        <w:trPr>
          <w:trHeight w:val="45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zadania inwestycyjnego i okres realizacji ( w latach)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Łączne nakłady finans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4+10+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+11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k budżetowy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</w:rPr>
              <w:t xml:space="preserve">+ </w:t>
            </w:r>
            <w:r>
              <w:rPr>
                <w:b/>
                <w:bCs/>
                <w:sz w:val="16"/>
              </w:rPr>
              <w:t>7+8+9+</w:t>
            </w:r>
            <w:r>
              <w:rPr>
                <w:b/>
                <w:bCs/>
              </w:rPr>
              <w:t>)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W tym źródła finansowania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k</w:t>
            </w:r>
          </w:p>
          <w:p>
            <w:pPr>
              <w:pStyle w:val="TextBody"/>
              <w:rPr/>
            </w:pPr>
            <w:r>
              <w:rPr/>
              <w:t>2006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k 200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ednostka organizacyjna realizująca zadanie </w:t>
            </w:r>
          </w:p>
        </w:tc>
      </w:tr>
      <w:tr>
        <w:trPr>
          <w:trHeight w:val="11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w tym</w:t>
            </w:r>
            <w:r>
              <w:rPr>
                <w:sz w:val="20"/>
              </w:rPr>
              <w:t xml:space="preserve"> :Kredyty i pożycz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rodki pochodzące z innych źródeł: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otacje z budz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ńst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rodki pochodzące ze środków U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.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50.000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16.000-gmina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05.000EKOF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19.000 powiat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1.210.000-ZPORR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25.000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24.000-gmina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9.000- powiat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082.000-ZPORR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000.000-kredy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0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.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650.000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210.000-ZPORR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16.000-gmina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05.000EKOF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19.000 powiat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25.000: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124.000-gmina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9.000- powiat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082.000-ZPORR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1.000.000-kredy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Rejonowa kotłownia ekologiczna dla m.Jeziorany projekt  2005, realizacja 2006-2007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2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150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mina 345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kof-805.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odernizacja piwnic zamkowych w J-nach 2004-dokumentacja ,realizacja 2005-2007 program DOM WARMIŃSKI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/rynna do rolek 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.000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1.000-gmina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9.000-powia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0.000-ZPORR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75.000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4.000-gmina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9.000-powiat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92.000-ZPOR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16"/>
              </w:rPr>
              <w:t>Rewitalizacja starówki z odtworzeniem  cmentarza Ewangelickiego i Żydowskiego –2005-2007, w 2005-progra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30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.000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0.000-gmina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0.000-ZPORR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.000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0.000-gmina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0.000 ZPOR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 xml:space="preserve">Zagospodarowanie nieruchomości po byłym BETA-MILK-u: przejęcie nieruchomości,opracowanie koncepcji i dokumentacji 2005,  zagospodarowanie 2006-2007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200.000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.000-gmina ,1.000.000-ZPORR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50.000: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.750.000-ZPORR-1.000.000-kredy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ADMINISTRACJA PUBLICZNA-</w:t>
            </w:r>
            <w:r>
              <w:rPr>
                <w:b/>
                <w:bCs/>
                <w:sz w:val="16"/>
              </w:rPr>
              <w:t>Urząd Miejski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.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6"/>
              </w:rPr>
              <w:t>208.970: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.505gmin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8.465Eur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Fund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0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mputeryzacja   urzędu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0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odernizacja i rozbudowa infrastuktury informatycznej Gminyw roku 2005w ramach zintegrowanegProgramuOper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cyjnego Rozwoju Regionalnego-20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8.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8.970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0.505 gmina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28.465Eur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undusz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Mgmin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POŻAROW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.00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.000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.000- gmina, bp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.000- 100.000-inne/PZU/,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100.000 kredyt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54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Budowa strażnicy dla jednostki OSP w J-nach  –przystosowanie dokumentacji typowej do warunków miejscowych 15.000 w 2005r. , budowa –2006r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00.000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.000- gmina, bp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.000- 100.000-inne/PZU/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.000 kredyt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KOMUNALNA I OCHRONA ŚRODOWISK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5.497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22.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7.679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220.000-A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47.000-ZPORR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37.000: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590.000-gmina,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1.247.000-ZPORR,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838.000:</w:t>
            </w:r>
          </w:p>
          <w:p>
            <w:pPr>
              <w:pStyle w:val="Normal"/>
              <w:rPr/>
            </w:pPr>
            <w:r>
              <w:rPr/>
              <w:t>591.000-gmina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1.247.000-zpor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ściekowa i ochrona wód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37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12.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7.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47.000-ZPORR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0"/>
              </w:rPr>
              <w:t>1.812.000: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565.000-gmina,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1.247.000-ZPORR,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813.000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6.000-gmina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16"/>
              </w:rPr>
              <w:t>1.247.000-zporr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modernizacja sieci wodociągowej w J-nach 2003-200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.0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00</w:t>
            </w:r>
          </w:p>
          <w:p>
            <w:pPr>
              <w:pStyle w:val="TextBody"/>
              <w:jc w:val="center"/>
              <w:rPr/>
            </w:pPr>
            <w:r>
              <w:rPr/>
              <w:t>gm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00</w:t>
            </w:r>
          </w:p>
          <w:p>
            <w:pPr>
              <w:pStyle w:val="TextBody"/>
              <w:jc w:val="center"/>
              <w:rPr/>
            </w:pPr>
            <w:r>
              <w:rPr/>
              <w:t>gm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dernizacja sieci burzowej w mieści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0.000 gmina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000</w:t>
            </w:r>
          </w:p>
          <w:p>
            <w:pPr>
              <w:pStyle w:val="TextBody"/>
              <w:jc w:val="center"/>
              <w:rPr/>
            </w:pPr>
            <w:r>
              <w:rPr/>
              <w:t>gm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rządkowanie gospodarki wodno-ściekowej w zlewni rzeki Sym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arny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347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782.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3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87.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8"/>
              </w:rPr>
              <w:t>1.247.000 ZPOR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782.000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35.000-gmina,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1.247.000-fund.struk</w:t>
            </w:r>
            <w:r>
              <w:rPr>
                <w:sz w:val="20"/>
              </w:rPr>
              <w:t>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.783.000: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.536.000 gmina,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</w:rPr>
              <w:t>1.247.000-f.struk</w:t>
            </w:r>
            <w:r>
              <w:rPr>
                <w:sz w:val="20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Oświetlenie </w:t>
            </w:r>
            <w:r>
              <w:rPr>
                <w:b/>
                <w:bCs/>
                <w:sz w:val="18"/>
              </w:rPr>
              <w:t>ulic,placów i dró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dernizacja i rozbudowa  oświetlenia ulicznego J-ny, Radostowo-PPG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ikity Wójtówk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inwestycje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wieloletnie 2005-2006-2007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230.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72.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87.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247.000 –ZPORR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95.97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.386.505gm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.457.000zpo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05000Ekof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9.000powi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28.465EroF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0.000bp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0.000PZU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100.000kr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063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5.000g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00powi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.329.000-Zporr,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de-DE"/>
              </w:rPr>
            </w:pPr>
            <w:r>
              <w:rPr>
                <w:sz w:val="16"/>
                <w:lang w:val="de-DE"/>
              </w:rPr>
              <w:t>1.000.000k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00%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3,89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9,1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60,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 xml:space="preserve">                           </w:t>
            </w:r>
            <w:r>
              <w:rPr>
                <w:b/>
                <w:bCs/>
                <w:sz w:val="18"/>
                <w:lang w:val="de-DE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10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15,7 %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6,3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1,4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9,4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38,5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5,8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 xml:space="preserve">     </w:t>
            </w:r>
            <w:r>
              <w:rPr>
                <w:b/>
                <w:bCs/>
                <w:sz w:val="18"/>
                <w:lang w:val="de-DE"/>
              </w:rPr>
              <w:t>30.XII.2004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</w:tr>
      <w:tr>
        <w:trPr/>
        <w:tc>
          <w:tcPr>
            <w:tcW w:w="14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estawienie inwestycji jednorocznych i wieloletnich gminy Jeziorany wg działów : strony następne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ROLNICTW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.820.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.820.25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52.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76.800-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6"/>
              </w:rPr>
              <w:t>A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90.588-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porr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GOSPODARKA MIESZKANIOWA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>7.328.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53.26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66.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6.543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b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650.000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16.000-gmin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05.000EKOF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9.000 powiat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210.000-ZPOR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25.000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24.000-gm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9.000pow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082.000-ZPORR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0000k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ADMINISTRACJA PUBLICZNA-Urząd Miejski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38.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8.970: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80.505gmin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28.465Eur.F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5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BEZPIECZEŃSTWO PUBLICZNE I OCHRONA PPOŻAROWA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15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00.000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0.000- gmina,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.000 bp, 100.000-/PZU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.000 kredy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ŚWIATA I WYCHOWAN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.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MOC SPOŁECZN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6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6.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6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OSPODARKA KOMUNALNA I OCHRONA ŚRODOWISK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.797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122.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5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27.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20.000-A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247.000-ZPOR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1.837.000: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590.000-gmina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1.247.000-ZPORR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838.000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1.000-gmin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47..000-zpor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6"/>
              </w:rPr>
              <w:t>OGÓŁEM  inwestycje jednoroczne i wieloletni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615.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456.51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735.5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227.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396.800-A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6.5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237.588 –ZPORR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095.97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.386.805gm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.457.000zpo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05.000Ekof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9.000powi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28.465EroF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0.000bp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0.000PZU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100.000k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063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5.000g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00po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329.000-Zporr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1.000.000kre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 do 2004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383.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k 20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1.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k 20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GÓŁEM  inwestycj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.615.330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8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456.515+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735.584+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227.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396.800-A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6.5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237.588 –ZPORR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187.27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.477.805gm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.457.000zpo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05000Ekof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9.000powi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28.465EroF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0.000bp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0.000PZU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100.000k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588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3.000g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00pow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4.696.000-Zporr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1.000.000kre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16"/>
        </w:rPr>
        <w:t>30.12.200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51:00Z</dcterms:created>
  <dc:creator>l</dc:creator>
  <dc:description/>
  <dc:language>en-US</dc:language>
  <cp:lastModifiedBy>l</cp:lastModifiedBy>
  <cp:lastPrinted>2004-04-07T15:25:00Z</cp:lastPrinted>
  <dcterms:modified xsi:type="dcterms:W3CDTF">2005-02-03T10:55:00Z</dcterms:modified>
  <cp:revision>1</cp:revision>
  <dc:subject/>
  <dc:title>                                                     Jeziorany  dnia    29 </dc:title>
</cp:coreProperties>
</file>