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ałącznik Nr 7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Do uchwały Rady Miejskiej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NrXVIII/192/04  z dnia 30.12.2004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70"/>
        <w:gridCol w:w="1080"/>
        <w:gridCol w:w="1020"/>
        <w:gridCol w:w="902"/>
        <w:gridCol w:w="900"/>
        <w:gridCol w:w="800"/>
        <w:gridCol w:w="800"/>
        <w:gridCol w:w="900"/>
      </w:tblGrid>
      <w:tr>
        <w:trPr>
          <w:trHeight w:val="6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zadłuż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</w:t>
            </w:r>
          </w:p>
          <w:p>
            <w:pPr>
              <w:pStyle w:val="Normal"/>
              <w:jc w:val="center"/>
              <w:rPr/>
            </w:pPr>
            <w:r>
              <w:rPr/>
              <w:t>nie za 2004r.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widywany stan na koniec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6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4.3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 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/innych u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6.7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4.3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4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2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48.39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% udział długu j.s.t. w dochodach na koniec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93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0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9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23.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02.2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%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98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31.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5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5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owane spłaty kredytów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7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67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rzenia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 zaciągnię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.6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 </w:t>
      </w:r>
      <w:r>
        <w:rPr>
          <w:b/>
          <w:bCs/>
        </w:rPr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Nr XVIII /192/04   z dnia 30.12.2004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ŹRÓDŁA  SFINANSOWANIA  DEFICYTU LUB ROZDYSPONOWANIA  NADWYŻKI BUDŻETOW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ZŁ</w:t>
      </w:r>
    </w:p>
    <w:tbl>
      <w:tblPr>
        <w:tblW w:w="650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00"/>
        <w:gridCol w:w="1200"/>
        <w:gridCol w:w="1400"/>
        <w:gridCol w:w="1200"/>
      </w:tblGrid>
      <w:tr>
        <w:trPr>
          <w:trHeight w:val="1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w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5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823.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348.39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40.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5.28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82.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93.1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I-II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1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.89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67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Od 941 do 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.komunal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ści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 z tyt. rozl.kredytó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 wartości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obligacji samorząd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/>
        <w:t xml:space="preserve">                                                                           </w:t>
      </w:r>
      <w:r>
        <w:rPr>
          <w:i/>
          <w:sz w:val="24"/>
        </w:rPr>
        <w:t>Załącznik Nr 9  do uchwały Nr XVIII/192/04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ab/>
        <w:tab/>
        <w:tab/>
        <w:tab/>
        <w:t xml:space="preserve">Rady Miejskiej w Jezioranach z dnia30.XII.2004r.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Plany  przychodów i wydatków zakładów budżetowych, gospodarstw pomocniczych,środków specjalnych na rok 2005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W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56"/>
        <w:gridCol w:w="1524"/>
        <w:gridCol w:w="939"/>
        <w:gridCol w:w="840"/>
        <w:gridCol w:w="850"/>
        <w:gridCol w:w="750"/>
        <w:gridCol w:w="1100"/>
      </w:tblGrid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 obrotowych na początek roku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 obrotow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koniec rok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dotacja z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 wpłata do budżetu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y budże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.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9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tym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AD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9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stwa pomocnic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odki specjal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4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16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101-Szkoły podstaw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- Przedszk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-Gimnazj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-ZE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-licea ogólnokształc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-Świetlice szkol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Załącznik Nr 10 </w:t>
      </w:r>
    </w:p>
    <w:p>
      <w:pPr>
        <w:pStyle w:val="Heading3"/>
        <w:rPr/>
      </w:pPr>
      <w:r>
        <w:rPr/>
        <w:t xml:space="preserve">do uchwały Rady Miejskiej w Jezioranach </w:t>
      </w:r>
    </w:p>
    <w:p>
      <w:pPr>
        <w:pStyle w:val="Heading3"/>
        <w:rPr/>
      </w:pPr>
      <w:r>
        <w:rPr/>
        <w:t xml:space="preserve">                                                      </w:t>
      </w:r>
      <w:r>
        <w:rPr/>
        <w:t xml:space="preserve">Nr XVIII/192/04  z dnia 30.XII.2004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tacji podmiotowych przekazywanych z gmi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a samorządowych   i n s t y t u c j i      k u l t u r y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w roku 200</w:t>
      </w:r>
      <w:r>
        <w:rPr>
          <w:b/>
          <w:sz w:val="24"/>
        </w:rPr>
        <w:t xml:space="preserve">5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ł</w:t>
      </w:r>
    </w:p>
    <w:tbl>
      <w:tblPr>
        <w:tblW w:w="689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82"/>
        <w:gridCol w:w="4066"/>
        <w:gridCol w:w="14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nstytu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 NAROD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6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i ośrodki kultury,świetlice i klub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.8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świetlice wiej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8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0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z tego -przegląd kapel i zespołów śpiewacz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8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bliotek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.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ałącznik Nr 11    do uchwały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w Jezioranach  Nr XVIII/192/04 z dnia 30.XII.2004r.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zadań zlecanych do realizacji podmiotom nie zaliczanym do sektora finansów publicznych  i nie działających w celu osiągnięcia zysk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roku 2005. / </w:t>
      </w:r>
      <w:r>
        <w:rPr>
          <w:bCs/>
          <w:sz w:val="24"/>
        </w:rPr>
        <w:t>art. 118</w:t>
      </w:r>
      <w:r>
        <w:rPr>
          <w:b/>
          <w:sz w:val="24"/>
        </w:rPr>
        <w:t>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581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  <w:r>
              <w:rPr>
                <w:b/>
              </w:rPr>
              <w:t>Roz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aj c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na 2005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anizowanie masowych  imprez sportowych o zasięgu gminn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osenne,Letnie i Jesienne zawody GRAND PRIX :</w:t>
            </w:r>
          </w:p>
          <w:p>
            <w:pPr>
              <w:pStyle w:val="Normal"/>
              <w:ind w:left="360" w:hanging="0"/>
              <w:rPr/>
            </w:pPr>
            <w:r>
              <w:rPr/>
              <w:t>1.1    w tenisie stołowym</w:t>
            </w:r>
          </w:p>
          <w:p>
            <w:pPr>
              <w:pStyle w:val="Normal"/>
              <w:ind w:left="360" w:hanging="0"/>
              <w:rPr/>
            </w:pPr>
            <w:r>
              <w:rPr/>
              <w:t>1.2    w piłce nożnej</w:t>
            </w:r>
          </w:p>
          <w:p>
            <w:pPr>
              <w:pStyle w:val="Normal"/>
              <w:ind w:left="360" w:hanging="0"/>
              <w:rPr/>
            </w:pPr>
            <w:r>
              <w:rPr/>
              <w:t>1.3    w warcaba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rtowe Mistrzostwa Gminy w różnych kategoriach wiekowych o PUCHAR BURMISTRZ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„ </w:t>
            </w:r>
            <w:r>
              <w:rPr/>
              <w:t>I JA MOGĘ BYĆ MISTRZEM ”-Dzień sportu szkolnego-impreza rekreacyjna z okazji Dnia Dziec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ejsko-Gminna Spartakiada Sportu o Puchar  Burmistrz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osenne,Letnie,Jesienne i Zimowe turnieje  PIŁKI NOŻNEJ o  puchar  PRZEWODNICZĄCEGO RADY MIEJSKIEJ</w:t>
            </w:r>
          </w:p>
          <w:p>
            <w:pPr>
              <w:pStyle w:val="Normal"/>
              <w:ind w:left="360" w:hanging="0"/>
              <w:rPr/>
            </w:pPr>
            <w:r>
              <w:rPr/>
              <w:t>5.1   w piłce nożnej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 tenisie stołowy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egi przełajowe „Dajmy płucom więcej czystego powietrza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rnieje  i igrzyska  warcabowe „Szukamy Mistrzów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aję  uroki swej gminy – rajd pieszy  i wycieczka  rowerow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z okazji Dni Jezior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nkurs o nagrodę  Burmistrza  „Stadion jest mój – umiem dbać o niego” .Konkurs za dbałość o obiekty i sprzęt sportowy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yczki rodzinne  z okazji Dni Rodziny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akacyjne rozgrywki „ Z podwórka na stadiony- z Jezioran do Barcelony .”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  Zawody w siatkówce plaż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ja szkolenia piłkarskiego ,warcabowego dla dzieci i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 xml:space="preserve">młodzieży z gmi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urniej koszykówki dla mieszkańców gminy „Skok po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>zdrowie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acje  uzupełniające do załącznika Nr 11 </w:t>
      </w:r>
    </w:p>
    <w:p>
      <w:pPr>
        <w:pStyle w:val="TextBody"/>
        <w:rPr/>
      </w:pPr>
      <w:r>
        <w:rPr/>
        <w:t>Uchwały Nr XVIII/192/04   Rady Miejskiej w Jezioranach  z dnia 30.XII.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e  z budżetu gminy przekazywane  podmiotom nie zaliczonym do sektora finansów publicznych i nie działającym w celu osiągnięcia zysku w roku 2005 na podstawie ustaw o pomocy społecznej , o wychowaniu w trzeźwości i przeciwdziałaniu alkoholizmowi /art.118 – poza załącz.Nr 11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W zł</w:t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968"/>
        <w:gridCol w:w="4933"/>
        <w:gridCol w:w="11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danie – c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 na 2005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świetlic terapeutyczno-wychowawczych,i imprez kulturalno –sportowych i  sportowo rekreacyjnych  oraz wypoczynku  letniego i zimowego dzieci i młodzieży z rodzin  patologicznych i biednych  zgodnie z gminnym  programem profilaktyki i rozwiązywania problemów alkoholowych  .Zadania szczegółowe to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Wspieranie działań  propagujących zdrowy styl życia       </w:t>
            </w:r>
            <w:r>
              <w:rPr/>
              <w:t>poprzez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  masowych imprez rekreacyjno –sportowych / rajdy , mecze,turnieje...w celu integracji dzieci i młodzieży oraz całego społeczeństwa gminy 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organizowanie imprez kulturalno – rozrywkowych i sportowych z elementami profilaktyki  / festyny, prezentacje, przeglądy.../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konkursów z zakresu wiedzy o alkoho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partakiady trzeźwościow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czasu wolnego dzieciom i młodzieży jako alternatywnego sposobu spędzenia czasu  w tym prowadzenie świetlic  środowiskowo – wychowawczych  m.in. w oparciu o autorskie programy autorskie z zakresu profilaktyki i przeciwdziałania alkoholizmow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owanie wypoczynku  letniego i zimowego dla dzieci i młodzieży z rodzin patologicznych i bied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owanie , szkoleń kampanii edukacyjnych  w zakresie rozwiązywania problemów alkoholowych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agowanie  wartości rodziny w społeczeństwie i jej udział w  dbaniu o zdrowy styl życi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  <w:sz w:val="24"/>
          <w:szCs w:val="20"/>
        </w:rPr>
        <w:t xml:space="preserve">                                                                   </w:t>
      </w:r>
      <w:r>
        <w:rPr/>
        <w:t xml:space="preserve">Załącznik Nr </w:t>
      </w:r>
      <w:r>
        <w:rPr>
          <w:b w:val="false"/>
          <w:bCs w:val="false"/>
        </w:rPr>
        <w:t xml:space="preserve">12 </w:t>
      </w:r>
      <w:r>
        <w:rPr/>
        <w:t xml:space="preserve">   </w:t>
      </w:r>
    </w:p>
    <w:p>
      <w:pPr>
        <w:pStyle w:val="Heading3"/>
        <w:rPr/>
      </w:pPr>
      <w:r>
        <w:rPr/>
        <w:t xml:space="preserve">do uchwały Rady Miejskiej w Jezioranach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r XVIII/192/04 z dnia 30.XII.2004r.</w:t>
      </w:r>
    </w:p>
    <w:p>
      <w:pPr>
        <w:pStyle w:val="Heading3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Wykaz dotacji podmiotowych przekazywanych z gminy   </w:t>
      </w:r>
    </w:p>
    <w:p>
      <w:pPr>
        <w:pStyle w:val="Normal"/>
        <w:rPr/>
      </w:pPr>
      <w:r>
        <w:rPr>
          <w:b/>
          <w:bCs/>
          <w:sz w:val="24"/>
        </w:rPr>
        <w:t xml:space="preserve">dla niepublicznych przedszkoli , szkół i placówek oświatowo- wychowawczy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w roku 2005 .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7"/>
        <w:gridCol w:w="3465"/>
        <w:gridCol w:w="3431"/>
        <w:gridCol w:w="11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cel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2005r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8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8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klas „O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 2005 : 25 uczniów x 352,02 x 12 mc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ucz. x 210,3775 zł x 12 mc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8.1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05.606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.5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k 2005 : 43 dzieci x 232,09 zł                x 12 mc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.7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. Nr 13  do Uchwał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Rady Miejskiej  w Jezioranach Nr XVIII/192/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z dnia  30.XII.2004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przychodów i wydatków Gminnego Funduszu Ochrony Środowiska i Gospodar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odnej     na rok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w zł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7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00"/>
        <w:gridCol w:w="3500"/>
        <w:gridCol w:w="11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szczególnie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na 2005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u  na początek ro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97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y redystryb., w ty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przelew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1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. w ty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niematerialne , w t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u na koniec ro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Załącznik Nr  14</w:t>
      </w:r>
    </w:p>
    <w:p>
      <w:pPr>
        <w:pStyle w:val="TextBody"/>
        <w:jc w:val="right"/>
        <w:rPr/>
      </w:pPr>
      <w:r>
        <w:rPr/>
        <w:t>Do uchwały Rady Miejskiej  nr XVIII/192/04</w:t>
      </w:r>
    </w:p>
    <w:p>
      <w:pPr>
        <w:pStyle w:val="TextBody"/>
        <w:jc w:val="right"/>
        <w:rPr/>
      </w:pPr>
      <w:r>
        <w:rPr/>
        <w:t>z dnia  30.XII.2004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bCs/>
        </w:rPr>
        <w:t xml:space="preserve">Sytuacja  finansowa  gminy  Jeziorany -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13"/>
        <w:gridCol w:w="1112"/>
        <w:gridCol w:w="1086"/>
        <w:gridCol w:w="1086"/>
        <w:gridCol w:w="950"/>
        <w:gridCol w:w="950"/>
        <w:gridCol w:w="7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200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ta spłaty kredytu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348.3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0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ody własne w tym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98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9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4.1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podatków i opłat lokal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257.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3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majątku gmi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udziału w podatka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61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941.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7.8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9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tacje celowe na zadania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z zakresu administracji rządowej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310.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15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3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3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tacje celowe na zadania własn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043.3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ogó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17.155.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47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64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7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bieżą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.655.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.6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.0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.1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.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majątk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509.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64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6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łaty pożyczek i kredyt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395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zaciągniętych pożyczek,kredyt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78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36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8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 : spłata rat pożyczek,kredyt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6.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496.7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8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6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wnioskowanej pożyczek,kredyt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4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6.6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 spłata rat pożyczki ,kredyt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2.6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7.6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rtość udzielonych poręcz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up papierów wartościowych i dysko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IK /I-II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193.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+53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5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owana łączna kwota dług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244.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14.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59.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ług /dochody ( %/)/(art.114ufp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y rat i odsetek /dochody(%)(art.113ufp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wota dochodów zbiorczych w latach 2006-2009 jest zbieżna z zał.Nr 7. Kwoty te nie przewidują wszystkich dotacji celowych do inwestycji , w tym głównie  ze środków zagranicznych .Dotacje te zostaną zaplanowane w poszczególnych budżetach rocznych .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0:00Z</dcterms:created>
  <dc:creator>l</dc:creator>
  <dc:description/>
  <dc:language>en-US</dc:language>
  <cp:lastModifiedBy>l</cp:lastModifiedBy>
  <cp:lastPrinted>2004-04-07T15:25:00Z</cp:lastPrinted>
  <dcterms:modified xsi:type="dcterms:W3CDTF">2005-02-03T10:21:00Z</dcterms:modified>
  <cp:revision>1</cp:revision>
  <dc:subject/>
  <dc:title>                                                     Jeziorany  dnia    29 </dc:title>
</cp:coreProperties>
</file>