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chwała Nr XIX/209 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z dnia 11 marca 200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18"/>
          <w:szCs w:val="18"/>
        </w:rPr>
        <w:t>w sprawie</w:t>
      </w:r>
      <w:r>
        <w:rPr>
          <w:rFonts w:cs="Arial" w:ascii="Arial" w:hAnsi="Arial"/>
          <w:b/>
          <w:i/>
          <w:sz w:val="18"/>
          <w:szCs w:val="18"/>
        </w:rPr>
        <w:t xml:space="preserve"> planu pra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Na podstawie art. 20, ust. 1 ustawy z dnia 8 marca 1990 roku o samorządzie gminnym 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 i Nr 116, poz. 1203, Nr 167, poz. 1759)</w:t>
      </w:r>
      <w:r>
        <w:rPr>
          <w:rFonts w:cs="Arial" w:ascii="Arial" w:hAnsi="Arial"/>
          <w:sz w:val="18"/>
          <w:szCs w:val="18"/>
        </w:rPr>
        <w:t xml:space="preserve"> oraz Statutu Gminy Jeziorany, Rada Miejska uchwala,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zasadniczą tematykę sesji Rady Miejskiej na 2005 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XIX sesja w miesiącu marc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u pracy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mieniająca uchwałę w sprawie uchwalenie statutu Zakładu Obsługi Gminnych Jednostek Organiz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eniająca uchwałę w sprawie </w:t>
      </w:r>
      <w:r>
        <w:rPr>
          <w:rFonts w:cs="Arial" w:ascii="Arial" w:hAnsi="Arial"/>
          <w:sz w:val="18"/>
          <w:szCs w:val="18"/>
        </w:rPr>
        <w:t>przyjęcia regulaminu przyznawania stypendiów uczniom ponadgimnazjalnych szkół publicznych prowadzonych przez Gminę Jeziorany wspierających rozwój edukacyjny młodzieży wiejskiej oraz sposobu podziału środków finansowych z Europejskiego Funduszu Społe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enia regulaminu wynagradzania nauczycieli na 2005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sprzedaży nieruchomości położonej w obrębie Franknowo na terenie Gminy Jeziora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mieniająca </w:t>
      </w:r>
      <w:r>
        <w:rPr>
          <w:rFonts w:cs="Arial" w:ascii="Arial" w:hAnsi="Arial"/>
          <w:sz w:val="18"/>
          <w:szCs w:val="18"/>
        </w:rPr>
        <w:t>uchwałę w sprawie przyjęcia „Planu Rozwoju Lokalnego Miasta i Gminy Jeziorany na lata 2004 – 2010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ieloletniego Planu Inwestycyjnego Miasta i Gminy Jeziorany na lata 2004 –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 w budżecie gminy na 2005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enia zgody Burmistrzowi Jezioran na zawarcie porozumienia z Zarządem Województwa Warmińsko-Mazurskiego w zakresie partycypacji w kosztach budowy strażnicy dla Ochotniczej Straży Pożarnej w Jezioran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udzielenia zgody Burmistrzowi Jezioran na zawarcie porozumienia z Zarządem Województwa Warmińsko-Mazurskiego w zakresie partycypacji w kosztach remontu chodników przy ulicach wojewódzkich w 2005 roku w Jezioran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udzielenia zgody Burmistrzowi Jezioran na zawarcie porozumienia z Zarządem Powiatu Olsztyńskiego w zakresie partycypacji w kosztach remontu chodników przy ulicach powiatowych w 2005 roku w Jezioran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oważnienie Burmistrza Jezioran do zawarcia porozumienia z agencją Nieruchomości Ro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ślenia obszaru podległego procesowi rewitalizacji oraz przystąpienia do opracowania Lokalnego Programu Rewitalizacji Miasta Jeziora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stąpienia do sporządzenia miejscowego planu zagospodarowania przestrzennego gminy Jeziorany w obrębie miejscowości Radostowo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XX sesja w miesiącu kwietniu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. sprawozdanie z wykonania budżetu gminy za 2004 rok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</w:rPr>
        <w:t>udzielenia absolutorium Burmistrzowi z wykonania budżetu gminy za 2004 rok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ch zasad utrzymania czystości i porządku na terenie Gmi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lanu Gospodarki Odpada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rogramu Ochrony Środowisk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zmiany w Statucie Miejskiego Ośrodka Kultury i Sportu w Jezioran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5 rok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XXI sesja w miesiącu czerwcu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>1. Podjęcie uchwał w sprawi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5 ro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porozumienia w Wojewodą Warmińsko-Mazurskim w sprawie utrzymania cmentarzy wojen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Zakładu Administracji Domów Mieszkalnych.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XXII sesja w miesiącu sierpniu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1. Informacja o przebiegu wykonania budżetu gminy za I półrocze 2005 roku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zmian w budżecie gminy na 2005 rok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Zakładu Administracji Domów Mieszkalny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przygotowanie placówek oświatowo – wychowawczych do rozpoczęcia roku szkolneg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ąpienie do zmian w planie zagospodarowania przestrzennego Gminy Jeziora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Gminnego Programu Sprawowania Opieki nad Dzieckiem,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XXIII sesja w miesiącu październiku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Omówienie wyników sprawdzianu i egzaminu w Szkole Podstawowej i Gimnazjum w Jezioranach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a) wystąpienie przedstawiciela Okręgowej Komisji Egzaminacyjnej w Łomż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stąpienie Wizytatora Kuratorium Oświaty w Olsztynie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c) dyskusj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2.Informacja Przewodniczącego Rady Miejskiej dotycząca oświadczeń majątkowych radnych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3. Opinia RIO o wykonaniu budżetu za I półrocze 2005 rok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4. Podjęcie uchwał w sprawi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uchwalenia planu zagospodarowania przestrzennego Gminy Jeziora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stawek czynszu za lokale mieszkalne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zmian w budżecie gminy na 2005 rok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XXIV sesja w miesiącu grudniu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1. Omówienie spraw bezpieczeństwa publicznego na terenie gminy Jezior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przedstawiciela Poli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2</w:t>
      </w:r>
      <w:r>
        <w:rPr>
          <w:rFonts w:cs="Arial" w:ascii="Arial" w:hAnsi="Arial"/>
          <w:sz w:val="18"/>
          <w:szCs w:val="18"/>
        </w:rPr>
        <w:t>. Uchwalenie budżetu gminy na 2006 rok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Burmistrza w sprawie projektu budżet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opinii Regionalnej Izby Obrachunkowej o projekcie uchwały budżetow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opinii komisji stałych Rady Miejski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wniosków Komisji uwzględnionych przez Burmistrza w projekcie uchwały budżetow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wniosków Komisji nie uwzględnionych przez Burmistrza w projekcie uchwały budżetow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 nad projektem uchwały budżetowej i nad zgłoszonymi wnioskam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nad projektem uchwały budżetowej i zgłoszonymi wnioskami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3. Podjęcie uchwał w spraw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tków i opłat lokalnych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5 ro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chwalenie budżetu gminy na 2006 ro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stalenia cen za wodę i ścieki w 2006 rok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chwalenia Gminnego Programu Profilaktyki i Rozwiązywania Problemów Alkoholowych na 2006 ro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y sesji mogą ulegać zmianom w zależności od potrz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9:00Z</dcterms:created>
  <dc:creator>magdah</dc:creator>
  <dc:description/>
  <dc:language>en-US</dc:language>
  <cp:lastModifiedBy>magdah</cp:lastModifiedBy>
  <cp:lastPrinted>2005-03-17T10:23:00Z</cp:lastPrinted>
  <dcterms:modified xsi:type="dcterms:W3CDTF">2005-03-17T09:29:00Z</dcterms:modified>
  <cp:revision>48</cp:revision>
  <dc:subject/>
  <dc:title>Uchwała Nr XIX/          /05</dc:title>
</cp:coreProperties>
</file>