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2" w:after="0"/>
        <w:ind w:left="-1418" w:right="-18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</w:rPr>
        <w:t>Uchwała Nr XIX/210/05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Rady Miejskiej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w Jezioranach</w:t>
      </w:r>
    </w:p>
    <w:p>
      <w:pPr>
        <w:pStyle w:val="Normal"/>
        <w:shd w:fill="FFFFFF" w:val="clear"/>
        <w:tabs>
          <w:tab w:val="clear" w:pos="708"/>
          <w:tab w:val="left" w:pos="1872" w:leader="dot"/>
        </w:tabs>
        <w:spacing w:lineRule="auto" w:line="360"/>
        <w:ind w:left="-1418" w:right="-1824" w:hanging="0"/>
        <w:jc w:val="center"/>
        <w:rPr/>
      </w:pPr>
      <w:r>
        <w:rPr>
          <w:rFonts w:cs="Arial" w:ascii="Arial" w:hAnsi="Arial"/>
          <w:b/>
          <w:color w:val="000000"/>
          <w:spacing w:val="-3"/>
          <w:sz w:val="18"/>
          <w:szCs w:val="18"/>
        </w:rPr>
        <w:t>z dni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11 marca 2005</w:t>
      </w:r>
    </w:p>
    <w:p>
      <w:pPr>
        <w:pStyle w:val="Normal"/>
        <w:shd w:fill="FFFFFF" w:val="clear"/>
        <w:tabs>
          <w:tab w:val="clear" w:pos="708"/>
          <w:tab w:val="left" w:pos="1872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eniająca uchwałę w sprawie uchwalenia statutu Zakładu Obsługi Gminnych Jednostek Organizacyjnych w Jeziorana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8 ust. 2 pkt 9 lit. h ustawy z dnia 8 marca 1990 roku o samorządzie gminnym (Dz. U. z 2001 roku, Nr 142, poz. 1591 </w:t>
      </w:r>
      <w:r>
        <w:rPr>
          <w:rFonts w:cs="Arial" w:ascii="Arial" w:hAnsi="Arial"/>
          <w:sz w:val="18"/>
        </w:rPr>
        <w:t xml:space="preserve">zm. z 2002r. Nr 23, poz. 220, Nr 62, poz. 558, Nr 113, poz. 984, Nr 153, poz. 1271 i Nr 214, poz., 1806, z 2003r. Nr 80, poz. 717 i Nr 162, poz. 1568, z 2004r. Nr 102, poz. 1055 i Nr 116, poz. 1203, Nr 167, poz. 1759), </w:t>
      </w:r>
      <w:r>
        <w:rPr>
          <w:rFonts w:cs="Arial" w:ascii="Arial" w:hAnsi="Arial"/>
          <w:sz w:val="18"/>
          <w:szCs w:val="18"/>
        </w:rPr>
        <w:t>Rada Miejska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1</w:t>
      </w:r>
      <w:r>
        <w:rPr>
          <w:rFonts w:cs="Arial" w:ascii="Arial" w:hAnsi="Arial"/>
          <w:sz w:val="18"/>
          <w:szCs w:val="18"/>
        </w:rPr>
        <w:t>. W statucie Zakładu Obsługi Gminnych Jednostek Organizacyjnych w Jezioranach zatwierdzony uchwałą Nr VII/56/03 Rady Miejskiej w Jezioranach z dnia 8 lipca 2003 r. w sprawie uchwalenia statutu Zakładu Obsługi Gminnych Jednostek Organizacyjnych w Jezioranach, zm. Uchwałą Nr IX/94/03 z dnia 28 października 2003 r. wprowadza się następujące zmian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§ 4 ust. 1 po pkt 4 dodaje się pkt 5 i 6 w brzmieniu: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5) prowadzenie i bieżąca aktualizacja Systemu Informacji Oświatowej zgodnie z ustawą o systemie informacji oświatowej i obowiązującymi przepisami wykonawczymi,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prowadzenie całości spraw związanych z pomocą materialną o charakterze socjalnym dla uczniów zamieszkałych na terenie gminy Jeziorany.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§ 2</w:t>
      </w:r>
      <w:r>
        <w:rPr>
          <w:rFonts w:cs="Arial" w:ascii="Arial" w:hAnsi="Arial"/>
          <w:sz w:val="18"/>
          <w:szCs w:val="18"/>
        </w:rPr>
        <w:t xml:space="preserve">. Uchwała wchodzi w życie po upływie 14 dni od dnia ogłoszenia w Dzienniku Urzędowym Województwa Warmińsko – Mazurskiego i podlega wywieszeniu na tablicy ogłoszeń Urzędu Miejskiego w Jezioranach.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Jan Ignat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23:00Z</dcterms:created>
  <dc:creator>ZOGJO</dc:creator>
  <dc:description/>
  <dc:language>en-US</dc:language>
  <cp:lastModifiedBy>magdah</cp:lastModifiedBy>
  <dcterms:modified xsi:type="dcterms:W3CDTF">2005-03-11T12:27:00Z</dcterms:modified>
  <cp:revision>6</cp:revision>
  <dc:subject/>
  <dc:title>Uchwała Nr XIX/</dc:title>
</cp:coreProperties>
</file>