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IX/212/0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1 marca 2005 roku</w:t>
      </w:r>
    </w:p>
    <w:p>
      <w:pPr>
        <w:pStyle w:val="TextBody"/>
        <w:spacing w:lineRule="auto" w:line="360"/>
        <w:ind w:firstLine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stalenia regulaminu wynagradzania nauczycieli na 2005 rok</w:t>
      </w:r>
    </w:p>
    <w:p>
      <w:pPr>
        <w:pStyle w:val="TextBody"/>
        <w:ind w:firstLine="6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sz w:val="20"/>
        </w:rPr>
        <w:t xml:space="preserve">Na podstawie art.30 ust.6 i 6a ustawy z dnia 26 stycznia 1982r. – Karta Nauczyciela (Dz. U. z 2003r. 118, poz. 1112, Nr 137,poz. 1304, Nr 203, poz.1966, Nr 213, poz.2081 i nr 228, poz. 2258 oraz z 2004 r Nr 96, poz. 959 i Nr 179, poz.1845) w związku z art. 18 ust.2 pkt 15 ustawy z dnia 8 marca 1990 r.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, z 2003 r Nr 80, poz. 717 i Nr 162, poz. 1568, z 2004 r Nr 102, poz. 1055 i Nr 116, poz. 1203, Nr 162, poz.1759), </w:t>
      </w:r>
      <w:r>
        <w:rPr>
          <w:rFonts w:cs="Arial" w:ascii="Arial" w:hAnsi="Arial"/>
          <w:sz w:val="20"/>
        </w:rPr>
        <w:t>Rada Miejska uchwala co następuje:</w:t>
      </w:r>
    </w:p>
    <w:p>
      <w:pPr>
        <w:pStyle w:val="TextBody"/>
        <w:ind w:firstLine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stala się regulamin wynagradzania nauczycieli na 2005 rok określający wysokość i szczegółowe warunki przyznawania nauczycielom: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motywacyjnego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funkcyjnego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za pracę w warunkach trudnych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 za godziny ponadwymiarowe i godziny doraźnych zastępstw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mieszkaniowego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za wysługę lat,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ód z funduszu nagród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ący załącznik do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 dniem wejścia w życie niniejszej uchwały traci moc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1) uchwała Nr XIX/161/00 Rady Miejskiej w Jezioranach z dnia 6 października 2000 roku w sprawie zasad wynagradzania nauczycieli, </w:t>
      </w:r>
      <w:r>
        <w:rPr>
          <w:rFonts w:cs="Arial" w:ascii="Arial" w:hAnsi="Arial"/>
          <w:bCs/>
          <w:iCs/>
          <w:sz w:val="20"/>
        </w:rPr>
        <w:t>ustalenia regulaminu określającego wysokość oraz szczegółowe warunki przyznawania nauczycielom dodatków motywacyjnego, funkcyjnego i za warunki pracy oraz niektórych innych składników wynagradzania, a także wysokości szczegółowych zasad przyznawania i wypłacania dodatku mieszkaniowego, zm. Nr XXIV/217/01 z dnia 29 czerwca 2001r. i Nr XXVI/247/01 z dnia 5 grudnia 2001r.,</w:t>
      </w:r>
    </w:p>
    <w:p>
      <w:pPr>
        <w:pStyle w:val="TextBody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2) uchwała Nr XVI/161/04 Rady Miejskiej w Jezioranach z dnia 14 września 2004 roku w sprawie ustalenia </w:t>
      </w:r>
      <w:r>
        <w:rPr>
          <w:rFonts w:cs="Arial" w:ascii="Arial" w:hAnsi="Arial"/>
          <w:sz w:val="20"/>
        </w:rPr>
        <w:t>kryteriów i trybu przyznawania nagród dla nauczycieli za osiągnięcia dydaktyczno-wychowawcze ze środków specjalnego funduszu nagród.</w:t>
      </w:r>
    </w:p>
    <w:p>
      <w:pPr>
        <w:pStyle w:val="TextBody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 z mocą od 1 stycznia 2005 roku i podlega wywieszeniu na tablicy ogłoszeń Urzędu Miejskiego w Jezioran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Jan Ignato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 xml:space="preserve">Załącznik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 xml:space="preserve">do uchwały Nr XIX/212/05 </w:t>
      </w:r>
    </w:p>
    <w:p>
      <w:pPr>
        <w:pStyle w:val="Normal"/>
        <w:jc w:val="right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</w:t>
      </w:r>
      <w:r>
        <w:rPr>
          <w:rFonts w:cs="Arial" w:ascii="Arial" w:hAnsi="Arial"/>
          <w:bCs/>
          <w:iCs/>
          <w:sz w:val="18"/>
        </w:rPr>
        <w:t>Rady Miejskiej w Jezioranach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 xml:space="preserve">z dnia 11 marca 2005 r.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8"/>
        </w:rPr>
        <w:t>REGULAMIN</w:t>
      </w:r>
      <w:r>
        <w:rPr>
          <w:rFonts w:cs="Arial" w:ascii="Arial" w:hAnsi="Arial"/>
          <w:b/>
          <w:iCs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WYNAGRADZANIA NAUCZYCIE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NA 2005 ROK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.  PRZEPISY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27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.  PRZEPISY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1. Ilekroć w dalszych przepisach jest mowa bez bliższego określenia 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szkole</w:t>
      </w:r>
      <w:r>
        <w:rPr>
          <w:rFonts w:cs="Arial" w:ascii="Arial" w:hAnsi="Arial"/>
          <w:sz w:val="20"/>
        </w:rPr>
        <w:t xml:space="preserve"> – należy przez to rozumieć przedszkole, szkołę podstawową, gimnazjum oraz zespół szkół ponadgimnazjalnych, dla których organem prowadzącym jest Gmina Jeziora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nauczycielu </w:t>
      </w:r>
      <w:r>
        <w:rPr>
          <w:rFonts w:cs="Arial" w:ascii="Arial" w:hAnsi="Arial"/>
          <w:sz w:val="20"/>
        </w:rPr>
        <w:t>– należy przez to rozumieć także wychowawcę, nauczyciela bibliotekarza, pedagoga i innego pracownika pedagogicznego zatrudnionego w jednostce, o której mowa w pkt 1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yrektorze lub wicedyrektorze</w:t>
      </w:r>
      <w:r>
        <w:rPr>
          <w:rFonts w:cs="Arial" w:ascii="Arial" w:hAnsi="Arial"/>
          <w:sz w:val="20"/>
        </w:rPr>
        <w:t xml:space="preserve"> – należy przez to rozumieć dyrektora lub wicedyrektora jednostki, o której mowa w pkt 1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uczniu</w:t>
      </w:r>
      <w:r>
        <w:rPr>
          <w:rFonts w:cs="Arial" w:ascii="Arial" w:hAnsi="Arial"/>
          <w:sz w:val="20"/>
        </w:rPr>
        <w:t xml:space="preserve">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klasie</w:t>
      </w:r>
      <w:r>
        <w:rPr>
          <w:rFonts w:cs="Arial" w:ascii="Arial" w:hAnsi="Arial"/>
          <w:sz w:val="20"/>
        </w:rPr>
        <w:t xml:space="preserve"> – należy przez to rozumieć także oddział lub grupę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dodatku </w:t>
      </w:r>
      <w:r>
        <w:rPr>
          <w:rFonts w:cs="Arial" w:ascii="Arial" w:hAnsi="Arial"/>
          <w:sz w:val="20"/>
        </w:rPr>
        <w:t>– należy przez to rozumieć kwotę przysługującą dodatku zaokrąglonego do pełnych złotych w ten sposób, że kwotę do 0,49 zł pomija się, a kwotę od co najmniej 0,50 zł zaokrągla się do pełnego złot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roku szkolnym</w:t>
      </w:r>
      <w:r>
        <w:rPr>
          <w:rFonts w:cs="Arial" w:ascii="Arial" w:hAnsi="Arial"/>
          <w:sz w:val="20"/>
        </w:rPr>
        <w:t xml:space="preserve"> – należy przez to rozumieć okres pracy szkoły od 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porządzeniu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</w:rPr>
        <w:t xml:space="preserve">należy przez to rozumieć rozporządzenie Ministra Edukacji Narodowej z dnia 21 stycznia 2005r. w sprawie wysokości minimalnych stawek wynagrodzenia zasadniczego nauczycieli, ogólnych warunków przyznawania dodatków do wynagrodzenia zasadniczego oraz wynagrodzenia za pracę w dniu wolnym od pracy (Dz. U. Nr 22, poz.181)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iCs/>
          <w:sz w:val="20"/>
        </w:rPr>
        <w:t>Karcie Nauczyciela</w:t>
      </w:r>
      <w:r>
        <w:rPr>
          <w:rFonts w:cs="Arial" w:ascii="Arial" w:hAnsi="Arial"/>
          <w:sz w:val="20"/>
        </w:rPr>
        <w:t xml:space="preserve"> – należy przez to rozumieć ustawę z dnia 26 stycznia 1982r. Karta Nauczyciela (Dz. U. z 2003r. Nr 118, poz.1112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I.  DODATEK MOTYW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27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I.  DODATEK MOTYW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kstpodstawowy2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. W każdej placówce oświatowej, dla której organem prowadzącym jest Gmina Jeziorany, tworzy się fundusz – w ramach posiadanych środków - na dodatki motywacyjne w wysokości do 150 zł na 1 etat kalkulacyjny nauczyciela miesięcz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1. Warunkiem przyznawania nauczycielowi dodatku motywacyjnego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kumentowane osiągnięcia edukacyjne uczni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ągnięcia uczniów, potwierdzone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teczne przeciwdziałanie agresji, patologiom i uzależnieni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i organizowanie imprez i uroczystości szko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w komisjach egzaminacyjnych, o których mowa w przepisach w sprawie warunków i sposobu oceniania, klasyfikowania i promowania uczniów i słuchaczy oraz przeprowadzania sprawdzianów i egzaminów w szkołach publicznych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teczne kierowanie rozwojem ucznia szczególnie uzdolnio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ja i praktyczne stosowanie nowoczesnych metod nauczania i wychowania we współpracy z organem sprawującym nadzór pedagogiczny oraz innymi instytucjami wspomagając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teczne zarządzanie szkołą zapewniające ciągły rozwój i doskonalenie jakości jej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i podejmowanie inicjatyw istotnie zwiększających udział i rolę szkoły w środowisku lokal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 innowacji pedagogicznych, skutkujących efektami w procesie kształcenia i wych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 przyznaje się na czas określony, nie krótszy niż 2 miesiące i nie dłuższy niż 6 miesięcy, miesięcznie w wysokości nie wyższej niż 20% najniższego wynagrodzenia zasadniczego nauczyciela stażys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ysokość dodatku motywacyjnego dla nauczyciela ustala dyrektor szkoły, a dla dyrektora szkoły – Burmistrz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datek motywacyjny dla nowozatrudnionych nauczycieli może być przyzn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rzepracowaniu 6 miesięcy od chwili zatrudnienia w danej szkol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is nie dotyczy nauczycieli mianowanych, uzupełniających etat w innej szkole lub przenoszonych  za porozumieniem stron do innej placówki oświatowej na terenie gminy Jeziorany w związku z art.18 ust.1, art.19 ust.1 i art.22 ustawy – Karta Nauczyciela.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datek motywacyjny nie przysługuje w okresie przebywania nauczyciela na urlopie dla poratowania zdrowia, przebywania w stanie nieczynnym.</w:t>
      </w:r>
    </w:p>
    <w:p>
      <w:pPr>
        <w:pStyle w:val="Tekstpodstawowywcity3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0"/>
          <w:szCs w:val="24"/>
        </w:rPr>
      </w:pPr>
      <w:r>
        <w:rPr>
          <w:rFonts w:cs="Arial" w:ascii="Arial" w:hAnsi="Arial"/>
          <w:i w:val="false"/>
          <w:iCs w:val="false"/>
          <w:sz w:val="20"/>
          <w:szCs w:val="24"/>
        </w:rPr>
        <w:t>Dodatek motywacyjny wypłaca się z góry, w terminie wypłaty wynagrodzen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II.  DODATEK FUNK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27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II.  DODATEK FUNK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4.1. Nauczycielowi, któremu powierzono stanowisko kierownicze w szkole oraz nauczycielom którym powierzono sprawowanie funkcji wychowawcy klasy i opiekuna stażu przysługuje dodatek funkcyjny w następujących wysokości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tanowisko kierowni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stawki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rektor przedszkola czynnego ponad 5 godzin dzienni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d  250 do 3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liczącej do 7 oddział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d 277  do 37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)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liczącej od 8 do 16 oddział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d 300  do 4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liczącej 17 i więcej oddział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d 359  do 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cedyrektor szkoły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d  200 do 3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świetlic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od  103 do 2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ychowawca klas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od 18 do 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un staż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od 10 do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Dodatek funkcyjny, w wysokości ustalonej w ust. 1, przysługuje również nauczycielowi, któremu powierzono obowiązki kierownicze w zastępstwie z przyczyn innych niż urlop wypoczynk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sokość dodatku funkcyjnego, ust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 dla dyrektora  i nauczyciela, o którym mowa w ust. 2,   -  Burmistrz Jezioran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z w:val="20"/>
        </w:rPr>
        <w:t>dla stanowisk o których mowa w  ust.1 pkt  5 – 8 oraz dla nauczycieli którym powierzono wymienione stanowiska  w zastępstwie  - dyrektor szkoł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dodatku funkcyjnego przysługuje od pierwszego dnia miesiąca następującego po miesiącu, w którym nastąpiło powierzenie stanowiska kierowniczego lub sprawowanie funkcji, a jeżeli powierzenie stanowiska lub sprawowanie funkcji nastąpiło pierwszego dnia miesiąca – od tego d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 nie przysługuje od pierwszego dnia miesiąca następującego po miesiącu, w którym nauczyciel zaprzestał pełnienia obowiązków związanych z powierzonym stanowiskiem kierowniczym lub sprawowaniem funkcji, a jeżeli zaprzestanie pełnienia obowiązków nastąpiło pierwszego dnia miesiąca – od tego d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trzymywanie dodatku, o którym mowa w ust.1, pkt 1- 5 nie wyłącza prawa do dodatku, o którym mowa w ust.1 pkt 6-8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wypłaca się z góry, w terminie wypłaty wynagrod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IV.  DODATEK ZA PRACĘ W WARUNKACH TRUD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IV.  DODATEK ZA PRACĘ W WARUNKACH TRUD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§ 5.1.  Nauczycielom przysługuje dodatek za prace w warunkach trud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2. Wysokość dodatku, o którym mowa w ust.1 wynosi do 5% stawki godzinowej wynagrodzenia zasadniczego danego nauczyciela, za każdą efektywnie przepracowaną godzinę zajęć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 Wysokość dodatku ustala dla nauczyciela dyrektor, a dla dyrektora Burmistrz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. Dodatek, o którym mowa w § 5 wypłaca się z do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838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.  WYNAGRODZENIE ZA GODZINY PONADWYMIAROWE I GODZINY DORAŹNYCH ZASTĘPS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3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.  WYNAGRODZENIE ZA GODZINY PONADWYMIAROWE I GODZINY DORAŹNYCH ZASTĘPS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 1. Wynagrodzenie za jedną godzinę ponadwymiarową nauczyciela i godzinę doraźnego zastępstwa oblicza się, z zastrzeżeniem ust. 2, dzieląc przyznaną nauczycielowi stawkę wynagrodzenia zasadniczego ( łącznie z dodatkiem za warunki pracy, jeżeli praca w godzinach ponadwymiarowych oraz doraźnego zastępstwa odbywa się w warunkach trudnych dla zdrowia) przez miesięczną liczbę godzin tygodniowego obowiązkowego wymiaru zajęć, ustalonego dla rodzaju zajęć dydaktycznych, wychowawczych lub opiekuńczych, realizowanych w ramach godzin ponadwymiarowych lub doraźnego zastępstwa nauczyciel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2. Dla nauczycieli realizujących tygodniowy obowiązkowy wymiar zajęć na podstawie art. 42 ust. 4a Karty Nauczyciela wynagrodzenie za godzinę doraźnego zastępstwa oblicza się dzieląc przyznaną nauczycielowi stawkę wynagrodzenia zasadniczego ( łącznie za warunki pracy, jeżeli praca w godzinach doraźnego zastępstwa odbywa się w warunkach trudnych dla zdrowia) przez miesięczną liczbę godzin realizowanego wymiaru zajęć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3. Miesięczną liczbę godzin tygodniowego obowiązkowego lub realizowanego wymiaru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ć nauczyciela, o którym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,</w:t>
      </w:r>
    </w:p>
    <w:p>
      <w:pPr>
        <w:pStyle w:val="TextBody"/>
        <w:ind w:left="1248" w:hanging="0"/>
        <w:jc w:val="both"/>
        <w:rPr/>
      </w:pPr>
      <w:r>
        <w:rPr>
          <w:rFonts w:cs="Arial" w:ascii="Arial" w:hAnsi="Arial"/>
          <w:sz w:val="20"/>
        </w:rPr>
        <w:t xml:space="preserve">5.Dla ustalenia wynagrodzenia za godziny ponadwymiarowe w tygodniach, w których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zypadają dni usprawiedliwionej nieobecności w pracy nauczyciela lub dni ustawowo wolne od pracy oraz w tygodniach, w których zajęcia rozpoczynają lub kończą się w środku tygodnia – za podstawę ustalenia liczby godzin ponadwymiarowych przyjmuje się tygodniowy obowiązkowy wymiar zajęć określony w art.42 ust.3 lub ustalony na podstawie art.42 ust.7 Karty Nauczyciela, pomniejszony o 1/5 tego wymiaru (lub ¼ gdy dla nauczyciela ustalono czterodniowy tydzień pracy) za każdy dzień usprawiedliwionej nieobecności w pracy lub dzień ustawowo wolny od pracy. Liczba godzin ponadwymiarowych, za które przysługuje wynagrodzenie w takim tygodniu nie może jednak być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ększa niż liczba godzin przydzielonych w planie organizacyjny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6. Wynagrodzenie za godziny ponadwymiarowe i godziny doraźnych zastępstw wypłaca się z dołu.</w:t>
      </w:r>
    </w:p>
    <w:p>
      <w:pPr>
        <w:pStyle w:val="TextBody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838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I.  DODATEK MIESZKAN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27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I.  DODATEK MIESZKA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. 1. Nauczycielowi zatrudnionemu w placówkach oświatowych na terenie gminy Jeziorany i posiadającemu kwalifikacje wymagane do zajmowanego stanowiska przysługuje nauczycielski dodatek mieszkaniowy, pod warunkiem niepobierania dodatku mieszkaniowego w placówce oświatowej na terenie innej gminy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2. Wysokość nauczycielskiego dodatku mieszkaniowego, w zależności od liczby osób w rodzinie uprawnionego nauczyciela, wynosi miesięcznie: 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jednej osobie w rodzinie  - 3%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dwóch osobach w rodzinie  - 4%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trzech osobach w rodzinie  -  5%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czterech osobach i więcej osobach w rodzinie - 6%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niższego wynagrodzenia nauczyciela stażysty, ustalonego corocznie w ustawie budżet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3. Do członków rodziny, o której mowa w ust. 2, zalicza się nauczyciela oraz wspólnie z nim zamieszkujących: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żonka, który nie posiada własnego źródła dochodów lub który jest nauczycielem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ców nauczyciela pozostających na jego wyłącznym utrzymani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jące na utrzymaniu nauczyciela lub nauczyciela i jego małżonka dzieci do ukończenia 18 roku życia lub do czasu ukończenia przez nie szkoły ponadgimnazjalnej, nie dłużej jednak niż do ukończenia 21roku życia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ostające na utrzymaniu nauczyciela lub nauczyciela i jego małżonka niepracujące dzieci będące studentami( niezależnie od miejsca zamieszkania) , do czasu ukończenia studiów wyższych , nie dłużej jednak niż do ukończenia 26 roku życia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i niepełnosprawne nie posiadające własnego źródła dochodów.</w:t>
      </w:r>
    </w:p>
    <w:p>
      <w:pPr>
        <w:pStyle w:val="TextBody"/>
        <w:ind w:left="1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 zaistniałej zmianie liczby członków rodziny, o których mowa w ust. 3, nauczyciel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ący dodatek jest obowiązany niezwłocznie powiadomić dyrektora szkoły, a dyrektor szkoły otrzymujący dodatek – Burmistrza Jezioran. W przypadku nie powiadomienia dyrektora szkoły lub  Burmistrza o zmianie liczby członków rodziny, nienależnie pobrane przez nauczyciela  świadczenie podlega zwrotow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5. Nauczycielowi, jego współmałżonkowi i wspólnie zamieszkującym dzieciom będącymi także nauczycielami, przysługuje tylko jeden dodatek mieszkaniowy, w wysokości określonej w ust. 2. Małżonkowie wraz z dziećmi wspólnie określają pracodawcę, który będzie im wypłacał ten dodatek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6 Nauczycielski dodatek mieszkaniowy przyznaje się na wniosek nauczyciela, a w przypadku nauczycieli, o których mowa w ust. 5, na ich wspólny wniosek. Nauczycielowi dodatek przyznaje dyrektor, a dyrektorowi – Burmistrz Jezioran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.Wniosek o wypłatę dodatku mieszkaniowego nauczyciel składa w ciągu miesiąca od daty wejścia w życie niniejszego regulaminu wynagradzania nauczycieli, wg wzoru określonego w załączeni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8. Nauczycielski dodatek mieszkaniowy przysługuje nauczycielowi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niezależnie od tytułu prawnego do zajmowanego przez niego lokalu mieszkalnego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od pierwszego dnia miesiąca następującego po miesiącu, w którym nauczyciel  złożył wniosek o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ego przyznani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9. Nauczycielski dodatek mieszkaniowy przysługuje w okresie wykonywania pracy, a także w okresach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świadczenia pracy, za które przysługuje wynagrodzenie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nia zasiłku z ubezpieczenia społecznego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ywania zasadniczej służby wojskowej, przeszkolenia wojskowego, okresowej służby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jskowej;  w przypadku jednak, gdy z nauczycielem powołanym do służby zawarta była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pracę na czas określony, dodatek wypłaca się nie dłużej niż do końca okresu, na   który umowa ta była   zawarta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nia z urlopu wychowawcz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10. Dodatek mieszkaniowy wypłaca się z doł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II.  DODATEK ZA WYSŁUGĘ 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II.  DODATEK ZA WYSŁUGĘ 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8. 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z tego tytułu zasiłek z ubezpieczenia społe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838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III.  NAGRODY Z FUNDUSZU NAGR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9.7pt;height:27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III.  NAGRODY Z FUNDUSZU NAGR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. Środki na nagrody w ramach specjalnego funduszu nagród dla nauczycieli w wysokości 1% planowanych rocznych wynagrodzeń osobowych nauczycieli planuje dyrektor placówki w rocznym planie finansowym, z tym że: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% środków funduszu przeznacza się na nagrody przyznawane przez dyrektora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% środków funduszu przeznacza się na nagrody organu przyznawane przez Burmistrza.</w:t>
      </w:r>
    </w:p>
    <w:p>
      <w:pPr>
        <w:pStyle w:val="TextBody"/>
        <w:ind w:firstLine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1.  Z wnioskiem o przyznanie nagród może wystąpić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– Burmistrz, Komisja Oświaty, Kultury, Zdrowia i Spraw Społecznych Rady Miejskiej, Rada Pedagogiczna, Rada Szkoły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auczyciela, w tym zajmującego inne niż dyrektor stanowisko kierownicze w szkole – dyrektor szkoły, w której zatrudniony jest nauczyciel, Komisja Oświaty, Kultury, Zdrowia i Spraw Społecznych Rady Miejskiej , Rada Pedagogiczna, Rada Szkoły, Burmistrz.</w:t>
      </w:r>
    </w:p>
    <w:p>
      <w:pPr>
        <w:pStyle w:val="TextBody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niosek o przyznanie nagrody powinien zawierać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kandydat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 pracy pedagogicznej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i kierunek wykształceni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mowane stanowisk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ią ocenę prac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otrzymania ostatniej nagrod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osiągnięć kandydata w okresie od otrzymania ostatniej nagrody,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3.  Nagrody ze specjalnego funduszu nagród mają charakter uznaniowy. Przyznając nagrodę nauczycielowi uwzględnia się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osiągnięcia w zakresie pracy dydaktyczno-wychowawczej, pracy opiekuńczo-wychowawczej ora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ealizację innych zadań statutow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oprowadzenie uczniów do sukcesów naukowych, sportowych lub artystycznych w skal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iędzyszkolnej, gminnej, powiatowej, regionalnej, wojewódzkiej, krajowej lub międzynarodowej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rozwijanie zainteresowań i uzdolnień uczniów, wspomaganie twórczości własnej uczniów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inspirowanie i organizowanie działalności społecznej na rzecz placówki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rganizację wycieczek, zajęć i imprez szkolnych i środowiskowych w czasie wolnym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inicjowanie działań na rzecz zapobiegania patologiom wśród uczniów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pracowywanie programów w celu pozyskiwania środków pozabudżetowych na działalność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lacówek oświatow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4. Nagroda ze specjalnego funduszu nagród może być przyznana nauczycielowi po przepracowaniu w szkole co najmniej roku.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5.  Nagrody nauczycielom przyznają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ze środków, o których mowa w § 9 pkt 1 – dyrektor po zasięgnięciu opinii rady pedagogicznej,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cji związkowych i rady rodziców w szkołach, w których została wybrana,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) ze środków, o których mowa w §  9 pkt 2  - Burmistrz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 Nagrody , o których mowa w § 9, są przyznawane z okazji Dnia Edukacji Narodowej. W uzasadnionych przypadkach Burmistrz lub dyrektor za zgodą rady pedagogicznej, w ramach posiadanych środków może przyznać nauczycielowi nagrodę w innym okresie, niż Dzień Edukacji Narodowej.</w:t>
      </w:r>
    </w:p>
    <w:p>
      <w:pPr>
        <w:pStyle w:val="TextBody"/>
        <w:ind w:firstLine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§ 12.Termin składania wniosków na nagrody, o których mowa w § 9 z okazji Dnia Edukacji Narodowej, upływa z dniem 30 września każdego roku.</w:t>
      </w:r>
    </w:p>
    <w:p>
      <w:pPr>
        <w:pStyle w:val="TextBody"/>
        <w:ind w:left="4248"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248"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248"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 wynagradza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uczycieli na 2005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6985</wp:posOffset>
                </wp:positionV>
                <wp:extent cx="5038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WNIOSEK O PRZYZNANIE DODATKU MIESZKANI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96.7pt;height:27.7pt;mso-wrap-distance-left:9.05pt;mso-wrap-distance-right:9.05pt;mso-wrap-distance-top:0pt;mso-wrap-distance-bottom:0pt;margin-top:0.5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WNIOSEK O PRZYZNANIE DODATKU MIESZKA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NE OSOBOWE WNIOSKODAWCY: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mię i nazwisko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iejsce zatrudnienia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</w:rPr>
        <w:t>LICZBA OSÓB W RODZINIE, WSPÓLNIE ZAMIESZKUJĄCYCH Z  WNIOSKODAWCĄ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eci na wyłącznym utrzymaniu Wnioskodawcy (rok urodzenia, nazwa szkoły):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pracujący małżonek lub małżonek będący nauczycielem(imię, nazwisko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zice na wyłącznym utrzymaniu Wnioskodawcy (imię, nazwisko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ŚWIADCZENIE W PRZYPADKU, GDY NAUCZYCIELEM JEST MAŁŻONEK </w:t>
      </w:r>
    </w:p>
    <w:p>
      <w:pPr>
        <w:pStyle w:val="Tekstpodstawowywcity2"/>
        <w:ind w:firstLine="567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UB/I DZIECKO WSPÓLNIE ZAMIESZKUJĄCE Z WNIOSKODAWC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dotyczy  </w:t>
      </w:r>
      <w:r>
        <w:rPr>
          <w:sz w:val="44"/>
        </w:rPr>
        <w:t>⁪</w:t>
      </w:r>
      <w:r>
        <w:rPr/>
        <w:t xml:space="preserve">                  nie dotyczy </w:t>
      </w:r>
      <w:r>
        <w:rPr>
          <w:sz w:val="44"/>
        </w:rPr>
        <w:t>⁪</w:t>
      </w:r>
    </w:p>
    <w:p>
      <w:pPr>
        <w:pStyle w:val="TextBodyIndent"/>
        <w:ind w:hanging="0"/>
        <w:rPr/>
      </w:pPr>
      <w:r>
        <w:rPr/>
        <w:t xml:space="preserve">Oświadczam/y, że nauczycielski dodatek mieszkaniowy będzie pobierał Wnioskodawca w 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nazwa szkoły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........................................................................................          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odpis małżonka lub/i dziecka będącego nauczycielem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60667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obowiązuję się niezwłocznie powiadomić Dyrektora Szkoły/Burmistrza Jezioran o zmianach mających  wpływ na  wysokość przyznanego dodatku mieszkaniowego.</w:t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 przypadku nie powiadomienia Dyrektora Szkoły/Burmistrza Jezioran o wymienionych zmianach, zobowiązuję się do zwrotu nienależnie pobranego świadcze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świadczam, że nie pobieram dodatku mieszkaniowego w innej szkole położonej na terenie  innej gm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obowiązuję się niezwłocznie powiadomić Dyrektora Szkoły/Burmistrza Jezioran o zmianach mających  wpływ na  wysokość przyznanego dodatku mieszkaniowego.</w:t>
                      </w:r>
                    </w:p>
                    <w:p>
                      <w:pPr>
                        <w:pStyle w:val="Normal"/>
                        <w:ind w:left="680" w:hanging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 przypadku nie powiadomienia Dyrektora Szkoły/Burmistrza Jezioran o wymienionych zmianach, zobowiązuję się do zwrotu nienależnie pobranego świadczeni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świadczam, że nie pobieram dodatku mieszkaniowego w innej szkole położonej na terenie  innej gminy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                                     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miejscowość, dnia)                                                                          (podpis wnioskodawcy)</w:t>
      </w:r>
    </w:p>
    <w:p>
      <w:pPr>
        <w:pStyle w:val="TextBody"/>
        <w:ind w:left="4248"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65"/>
        </w:tabs>
        <w:ind w:left="0" w:firstLine="11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14"/>
        </w:tabs>
        <w:ind w:left="567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53:00Z</dcterms:created>
  <dc:creator>UM</dc:creator>
  <dc:description/>
  <dc:language>en-US</dc:language>
  <cp:lastModifiedBy>magdah</cp:lastModifiedBy>
  <cp:lastPrinted>2005-03-14T08:48:00Z</cp:lastPrinted>
  <dcterms:modified xsi:type="dcterms:W3CDTF">2005-03-14T07:49:00Z</dcterms:modified>
  <cp:revision>14</cp:revision>
  <dc:subject/>
  <dc:title>Załącznik nr 1</dc:title>
</cp:coreProperties>
</file>